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50" w:leader="none"/>
          <w:tab w:val="center" w:pos="4819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обрания представителей Гаврилов-Ямского муниципального района от 24.04.2008 № 2 «Об утверждении Положения о бюджетном процессе в Гаврилов-Ямском муниципальном районе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26.02.2015 г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 руководствуясь ст. 22 Устава Гаврилов-Ямского муниципального района,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keepNext w:val="true"/>
        <w:spacing w:lineRule="auto" w:line="240" w:before="0" w:after="12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12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 изменения и дополнения в Положение о бюджетном процессе в Гаврилов-Ямском муниципальном районе (Приложение). </w:t>
      </w:r>
    </w:p>
    <w:p>
      <w:pPr>
        <w:pStyle w:val="Normal"/>
        <w:keepNext w:val="tru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</w:t>
        <w:tab/>
        <w:t xml:space="preserve">       В.И.Серебряк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</w:t>
        <w:tab/>
        <w:tab/>
        <w:tab/>
        <w:t xml:space="preserve">       </w:t>
      </w:r>
      <w:r>
        <w:rPr>
          <w:sz w:val="28"/>
          <w:szCs w:val="28"/>
        </w:rPr>
        <w:t xml:space="preserve">А.Н. Артемичев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2.2015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245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решению</w:t>
      </w:r>
    </w:p>
    <w:p>
      <w:pPr>
        <w:pStyle w:val="Normal"/>
        <w:suppressAutoHyphens w:val="true"/>
        <w:spacing w:lineRule="auto" w:line="240" w:before="0" w:after="0"/>
        <w:ind w:left="5245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рания представителей</w:t>
      </w:r>
    </w:p>
    <w:p>
      <w:pPr>
        <w:pStyle w:val="Normal"/>
        <w:suppressAutoHyphens w:val="true"/>
        <w:spacing w:lineRule="auto" w:line="240" w:before="0" w:after="0"/>
        <w:ind w:left="5245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left="5245" w:firstLine="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6.02.2015  №  2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, вносимые в Положение  о бюджетн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е в Гаврилов-Ям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я 7: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абзаце третьем пункта 3  слова «за исключением имущества» заменить  словами «за исключением движимого имуществ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овым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6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а Гаврилов-Ямского муниципального района, должны предусматривать положения о порядке их исчисления, размерах, сроках и (или) об условиях их уплаты."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бзац второй  слова «</w:t>
      </w:r>
      <w:r>
        <w:rPr>
          <w:rFonts w:cs="Times New Roman" w:ascii="Times New Roman" w:hAnsi="Times New Roman"/>
          <w:sz w:val="28"/>
          <w:szCs w:val="28"/>
        </w:rPr>
        <w:t>на оплату муниципальных контрактов на поставку товаров, выполнение работ, оказание услуг для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на закупки товаров, работ, услуг для обеспечения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атья 10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ей 10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Статья 10¹.  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некоммерческим организациям, не являющимся казенными учрежд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юджете муниципального района предусматриваются 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и о бюджете могут предусматриваться субсидии иным некоммерческим организациям, не являющимся муниципальными учре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пределения объема и предоставления указанных субсидий из бюджета муниципального района устанавливается Администрацией Гаврилов-Ямского МР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ющим российски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, предоставляются при условии включения в договоры (соглашения) о предоставлении субсидий,  согласия их получателей  на осуществление главным распорядителем 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ей  10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².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юджете муниципального района муниципальным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капитальные вложения в объект муниципальной собственности) с последующим увеличением стоимости основных средств, находящихся на праве оперативного управления у этих учреждений и предприятий, или уставного фонда указанных предприятий, основанных на праве хозяйственного 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ие решений о предоставлении бюджетных ассигнований на осуществление за счет предусмотренных настоящей статьей субсидий из бюджета муниципального района капитальных вложений в объекты муниципальной собственности и предоставление указанных субсидий осуществляются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порядке, установленном Администрацией Гаврилов-Ямского МР.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тья 11. </w:t>
      </w:r>
      <w:r>
        <w:rPr>
          <w:rFonts w:cs="Times New Roman" w:ascii="Times New Roman" w:hAnsi="Times New Roman"/>
          <w:sz w:val="28"/>
          <w:szCs w:val="28"/>
        </w:rPr>
        <w:t>Бюджетные инвестиции в объекты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бюджете муниципального района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порядке, установленном Администрацией Гаврилов-Ямского МР.";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¹: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ей  11¹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Статья 11¹. Особенности осуществления капитальных вложений в объекты муниципальной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существление бюджетных инвестиций из бюджета муниципального района в объекты муниципальной собственности, которые не относятся (не могут быть отнесены) к муниципальной собственности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Бюджетные ассигнования на осуществление бюджетных инвестиций и предоставление муниципальным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трансфертов из других бюджетов бюджетной системы Российской Федерации, подлежат утверждению решением о бюджете муниципального района раздельно по каждому объекту."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татья 12. Бюджетные инвестиции юридическим лицам, не являющимся муниципальными учреждениями и муниципальными унитарными предприят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bCs/>
          <w:sz w:val="28"/>
          <w:szCs w:val="28"/>
        </w:rPr>
        <w:t>1. В бюджете муниципального района могут предусматриваться бюджетные ассигнования на предоставление бюджетных инвестиций юридическим лицам, не являющимся муниципальными учреждениями и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бюджетных инвестиций юридическим лицам, не являющимся муниципальными учреждениями и муниципальными унитарными предприятиями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ых образований в уставных (складочных) капиталах таких юридических лиц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района принимаются в форме муниципальных правовых актов Администрации Гаврилов-Ямского МР в определяемом ею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едоставление бюджетных инвестиций юридическим лицам, не являющимся муниципальными учреждениями и муниципальными унитарными предприятиями, осуществляется в соответствии с требованиями, установленными Бюджет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на основании договора, заключенного между Администрацией Гаврилов-Ямского МР и юридическим лиц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договорам, заключенным в связи с предоставлением бюджетных инвестиций юридическим лицам, указанным в </w:t>
      </w:r>
      <w:hyperlink w:anchor="Par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за счет средств бюджета муниципального района устанавливаются Администрацией Гаврилов-Ямского МР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 статьи 13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овым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Р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 правовым актом Собрания представителей Гаврилов-Ямского М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читать абзацем четвёртым и  слово  «двух» заменить на слово «трёх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ей 14²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Статья 14². Адресная инвестиционная программа Гаврилов-Ямского М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Бюджетные инвестиции в форме капитальных вложений в объекты муниципальной собственности, бюджетные инвестиции юридическим лицам, не являющимся муниципальными учреждениями и муниципальными унитарными предприятиями, предоставление субсидий на осуществление капитальных вложений в объекты муниципальной собственности осуществляются за счет средств бюджета муниципального района в соответствии с Адресной инвестиционной программой Гаврилов-Ямского МР (далее - Адресная инвестицион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Адресная инвестиционная программа формируется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 и утверждается решением Собрания представителей Гаврилов-Ямского МР одновременно с утверждением бюджета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рядок формирования и реализации Адресной инвестиционной программы устанавливается Администрацией Гаврилов-Ямского М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убсидии, субвенции, иные межбюджетные трансферты, в том числе их остатки, не использованные на начало текущего финансового года, фактически полученные при исполнении бюджета муниципального района на осуществление бюджетных инвестиций в форме капитальных вложений в объекты муниципальной собственности, предусмотренные Адресной инвестиционной программой, сверх утвержденных решением о бюджете муниципального района доходов, направляются в установленном порядке на увеличение расходов бюджета муниципального района на осуществление бюджетных инвестиций без внесения изменений в Адресную инвестиционную программу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5:</w:t>
      </w:r>
    </w:p>
    <w:p>
      <w:pPr>
        <w:pStyle w:val="Normal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ункте 5 слова «ежеквартальному и» исключить;</w:t>
      </w:r>
    </w:p>
    <w:p>
      <w:pPr>
        <w:pStyle w:val="Normal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0:</w:t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Статья 20. Формы межбюджетных трансфертов, предоставляемых из  бюджета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бюджетные трансферты из бюджета муниципального района бюджетам  поселений, входящим в состав Гаврилов-Ямского МР, могут предоставляться в форме дотаций на выравнивание бюджетной обеспеченности поселений, субвенций, субсидий и иных межбюджетных трансфертов, в соответствии с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и правовыми актами представительного органа муниципального района, принимаемыми в соответствии с требованиями Бюджетного кодекса Российской Федерации, законодательством Ярославской области и настоящего Положения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;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: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Статья 21. Порядок предоставления дотаций на выравнивание бюджетной обеспеченности поселений из бюджета муниципального райо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и на выравнивание бюджетной обеспеченности поселений из бюджета муниципального района образуют районный фонд финансовой поддержки поселений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пределения объема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Ярославской области в соответствии с требованиями Бюджетного кодекса Российской Федерации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 и распределение дотаций на выравнивание бюджетной обеспеченности поселений из бюджета муниципального района утверждаются решением Собрания представителей Гаврилов-Ямского МР о бюджете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тации на выравнивание бюджетной обеспеченности поселений из бюджета муниципального района, за исключением дотаций, предоставляемых в порядке, установленном пунктом 5 статьи 137 Бюджетного кодекса Российской Федерации, предоставляются городским и сельским поселениям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городских и сельских поселений Гаврилов-Ямского М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бюджетная обеспеченность поселений определяется соотношением налоговых доходов на одного жителя, которые могут быть получены бюджетом городского и сельского поселения исходя из налоговой базы (налогового потенциала), и аналогичного показателя в среднем по поселениям  Гаврилов-Ямского МР с учетом различий в структуре населения, социально-экономических, климатических, географических и иных объективных факторах и условиях, влияющих на стоимость предоставления муниципальных услуг в расчете на одного ж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асчетной бюджетной обеспеченности определяется по городскому  и сельским поселениям по единой методике, обеспечивающей сопоставимость налоговых доходов городского и сельских поселений, перечня бюджетных услуг и показателей, характеризующих факторы и условия, влияющие на стоимость предоставления муниципальных услуг в расчете на одного жителя, по поселениям и может устанавливаться отдельно для городского и сельских посе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и определении уровня расчетной бюджетной обеспеченности поселений показателей фактических доходов и расходов за отчетный период и (или) показателей прогнозируемых доходов и расходов отдельных поселений не допускается.";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3 статьи 24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овым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обеспечивает исполнение Адресной инвестиционной программы, представляет отчет об исполнении Адресной инвестиционной программы на утверждение Собрания представителей Гаврилов-Ямского МР и в Контрольно-счетную комиссию Гаврилов-Ямского МР для подготовки заключения на него, утверждает отчеты об исполнении Адресной инвестиционной программы за первый квартал, полугодие и девять месяцев текущего года и направляет их в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рание представителей Гаврилов-Ямского МР и в Контрольно-счетную комиссию Гаврилов-Ямского МР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абзацы седьмой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емнадцаты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читать абзацами восьмым - восемнадцатым соответств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овым абзацем восем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устанавливает порядок предоставления из бюджета муниципального района некоммерческим организациям, не являющимся казенными учреждениями, грантов в форме субсидий, в том числе по результатам проводимых Администрацией Гаврилов-Ямского МР конкурсов бюджетным и автономным учреждениям, включая учреждения, в отношении которых Администрация Гаврилов-Ямского МР не осуществляет функции и полномочия учредителя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абзацы восемнадцатый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тридцать второй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читать абзацами девятнадцатым двадцать вторым - тридцать третьим соответств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6: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2 изложить в новой редакции:</w:t>
      </w:r>
    </w:p>
    <w:p>
      <w:pPr>
        <w:pStyle w:val="Normal"/>
        <w:autoSpaceDE w:val="false"/>
        <w:spacing w:lineRule="auto" w:line="240" w:before="0" w:after="0"/>
        <w:ind w:left="1069" w:hanging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2. Составление проекта бюджета муниципального района основывается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spacing w:lineRule="auto" w:line="240" w:before="0" w:after="0"/>
        <w:ind w:left="1069" w:hanging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е социально-экономического развития Гаврилов-Ямского М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ах (проектах муниципальных программ, проектах изменений указанных программ)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hyperlink r:id="rId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абзаце шестом пункта 2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ова "в случаях, установленных Бюджетным кодексом Российской Федерации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8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hyperlink r:id="rId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овым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Прогноз кассовых выплат из бюджета муниципального район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читать абзацем треть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овым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ы втор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трет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читать абзацами третьим и четвертым соответств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4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</w:t>
      </w:r>
      <w:hyperlink r:id="rId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овым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Бюджетная смета казенного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читать абзацем треть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9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первый пункта 5 статьи 4</w:t>
        </w:r>
      </w:hyperlink>
      <w:r>
        <w:rPr>
          <w:rFonts w:cs="Times New Roman" w:ascii="Times New Roman" w:hAnsi="Times New Roman"/>
          <w:bCs/>
          <w:sz w:val="28"/>
          <w:szCs w:val="28"/>
        </w:rPr>
        <w:t>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"5. Отчет об исполнении бюджета муниципального района за первый квартал, полугодие и девять месяцев текущего финансового года утверждается Администрацией Гаврилов-Ямского МР и направляется в Собрание представителей Гаврилов-Ямского МР и в Контрольно-счетную комиссию Гаврилов-Ямского МР не позднее месяца, следующего за отчетным периодом.".</w:t>
      </w:r>
    </w:p>
    <w:sectPr>
      <w:type w:val="nextPage"/>
      <w:pgSz w:w="11906" w:h="16838"/>
      <w:pgMar w:left="0" w:right="851" w:gutter="1418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C42B26CD3FB5C8D9C8C81F397C86EC88C12E0F85D2CD9D5A8A49142599483F93CA0034DB92FCD889C94ET0q2L" TargetMode="External"/><Relationship Id="rId4" Type="http://schemas.openxmlformats.org/officeDocument/2006/relationships/hyperlink" Target="consultantplus://offline/ref=1F709DB3841BC3CA323E7719D1057FB1C0431A02DE12AF5021F8CF29ECE0424A8F11C4A48EB563C535EF0EA0F4I" TargetMode="External"/><Relationship Id="rId5" Type="http://schemas.openxmlformats.org/officeDocument/2006/relationships/hyperlink" Target="consultantplus://offline/ref=1F709DB3841BC3CA323E6914C76921B4C74E420FDC1FA2077AA79474BBAEF9I" TargetMode="External"/><Relationship Id="rId6" Type="http://schemas.openxmlformats.org/officeDocument/2006/relationships/hyperlink" Target="consultantplus://offline/ref=1F709DB3841BC3CA323E7719D1057FB1C0431A02DE12AF5021F8CF29ECE0424A8F11C4A48EB563C535EF0EA0F4I" TargetMode="External"/><Relationship Id="rId7" Type="http://schemas.openxmlformats.org/officeDocument/2006/relationships/hyperlink" Target="consultantplus://offline/ref=1F709DB3841BC3CA323E6914C76921B4C74E420FDC1FA2077AA79474BBAEF9I" TargetMode="External"/><Relationship Id="rId8" Type="http://schemas.openxmlformats.org/officeDocument/2006/relationships/hyperlink" Target="consultantplus://offline/ref=1D8B04B329E59D88868117DA1BE8E0616CEB4E0BC053F67C30DA2A4273REm7L" TargetMode="External"/><Relationship Id="rId9" Type="http://schemas.openxmlformats.org/officeDocument/2006/relationships/hyperlink" Target="consultantplus://offline/ref=1F709DB3841BC3CA323E7719D1057FB1C0431A02DE12AF5021F8CF29ECE0424A8F11C4A48EB563C535EF0EA0F4I" TargetMode="External"/><Relationship Id="rId10" Type="http://schemas.openxmlformats.org/officeDocument/2006/relationships/hyperlink" Target="consultantplus://offline/ref=F6C42B26CD3FB5C8D9C8D6122F10D8E98FCC760287DFC0CA01D5124972T9q0L" TargetMode="External"/><Relationship Id="rId11" Type="http://schemas.openxmlformats.org/officeDocument/2006/relationships/hyperlink" Target="consultantplus://offline/ref=F6C42B26CD3FB5C8D9C8C81F397C86EC88C12E0F85D2CD9D5A8A49142599483F93CA0034DB92FCD889C94ET0q2L" TargetMode="External"/><Relationship Id="rId12" Type="http://schemas.openxmlformats.org/officeDocument/2006/relationships/hyperlink" Target="consultantplus://offline/ref=F6C42B26CD3FB5C8D9C8C81F397C86EC88C12E0F85D2CD9D5A8A49142599483F93CA0034DB92FCD889C94ET0q2L" TargetMode="External"/><Relationship Id="rId13" Type="http://schemas.openxmlformats.org/officeDocument/2006/relationships/hyperlink" Target="consultantplus://offline/ref=F6C42B26CD3FB5C8D9C8C81F397C86EC88C12E0F85D2CD9D5A8A49142599483F93CA0034DB92FCD889C94ET0q4L" TargetMode="External"/><Relationship Id="rId14" Type="http://schemas.openxmlformats.org/officeDocument/2006/relationships/hyperlink" Target="consultantplus://offline/ref=F6C42B26CD3FB5C8D9C8C81F397C86EC88C12E0F85D2CD9D5A8A49142599483F93CA0034DB92FCD889CE4CT0q8L" TargetMode="External"/><Relationship Id="rId15" Type="http://schemas.openxmlformats.org/officeDocument/2006/relationships/hyperlink" Target="consultantplus://offline/ref=F6C42B26CD3FB5C8D9C8D6122F10D8E98FCC760287DFC0CA01D5124972T9q0L" TargetMode="External"/><Relationship Id="rId16" Type="http://schemas.openxmlformats.org/officeDocument/2006/relationships/hyperlink" Target="consultantplus://offline/ref=F6C42B26CD3FB5C8D9C8C81F397C86EC88C12E0F85D2CD9D5A8A49142599483F93CA0034DB92FCD889CF44T0q0L" TargetMode="External"/><Relationship Id="rId17" Type="http://schemas.openxmlformats.org/officeDocument/2006/relationships/hyperlink" Target="consultantplus://offline/ref=F6C42B26CD3FB5C8D9C8C81F397C86EC88C12E0F85D2CD9D5A8A49142599483F93CA0034DB92FCD889CF44T0q0L" TargetMode="External"/><Relationship Id="rId18" Type="http://schemas.openxmlformats.org/officeDocument/2006/relationships/hyperlink" Target="consultantplus://offline/ref=F6C42B26CD3FB5C8D9C8C81F397C86EC88C12E0F85D2CD9D5A8A49142599483F93CA0034DB92FCD889C844T0q7L" TargetMode="External"/><Relationship Id="rId19" Type="http://schemas.openxmlformats.org/officeDocument/2006/relationships/hyperlink" Target="consultantplus://offline/ref=F6C42B26CD3FB5C8D9C8C81F397C86EC88C12E0F85D2CD9D5A8A49142599483F93CA0034DB92FCD889CF44T0q0L" TargetMode="External"/><Relationship Id="rId20" Type="http://schemas.openxmlformats.org/officeDocument/2006/relationships/hyperlink" Target="consultantplus://offline/ref=F6C42B26CD3FB5C8D9C8C81F397C86EC88C12E0F85D2CD9D5A8A49142599483F93CA0034DB92FCD889C94AT0q5L" TargetMode="External"/><Relationship Id="rId21" Type="http://schemas.openxmlformats.org/officeDocument/2006/relationships/hyperlink" Target="consultantplus://offline/ref=F6C42B26CD3FB5C8D9C8C81F397C86EC88C12E0F85D2CD9D5A8A49142599483F93CA0034DB92FCD889CC4DT0q8L" TargetMode="External"/><Relationship Id="rId22" Type="http://schemas.openxmlformats.org/officeDocument/2006/relationships/hyperlink" Target="consultantplus://offline/ref=F6C42B26CD3FB5C8D9C8C81F397C86EC88C12E0F85D2CD9D5A8A49142599483F93CA0034DB92FCD889C648T0q3L" TargetMode="External"/><Relationship Id="rId23" Type="http://schemas.openxmlformats.org/officeDocument/2006/relationships/hyperlink" Target="consultantplus://offline/ref=F6C42B26CD3FB5C8D9C8C81F397C86EC88C12E0F85D2CD9D5A8A49142599483F93CA0034DB92FCD889CA4CT0q0L" TargetMode="External"/><Relationship Id="rId24" Type="http://schemas.openxmlformats.org/officeDocument/2006/relationships/hyperlink" Target="consultantplus://offline/ref=F6C42B26CD3FB5C8D9C8C81F397C86EC88C12E0F85D2CD9D5A8A49142599483F93CA0034DB92FCD889CA4CT0q0L" TargetMode="External"/><Relationship Id="rId25" Type="http://schemas.openxmlformats.org/officeDocument/2006/relationships/hyperlink" Target="consultantplus://offline/ref=F6C42B26CD3FB5C8D9C8C81F397C86EC88C12E0F85D2CD9D5A8A49142599483F93CA0034DB92FCD889CA4CT0q1L" TargetMode="External"/><Relationship Id="rId26" Type="http://schemas.openxmlformats.org/officeDocument/2006/relationships/hyperlink" Target="consultantplus://offline/ref=F6C42B26CD3FB5C8D9C8C81F397C86EC88C12E0F85D2CD9D5A8A49142599483F93CA0034DB92FCD889CA4FT0q8L" TargetMode="External"/><Relationship Id="rId27" Type="http://schemas.openxmlformats.org/officeDocument/2006/relationships/hyperlink" Target="consultantplus://offline/ref=F6C42B26CD3FB5C8D9C8C81F397C86EC88C12E0F85D2CD9D5A8A49142599483F93CA0034DB92FCD889CA4FT0q8L" TargetMode="External"/><Relationship Id="rId28" Type="http://schemas.openxmlformats.org/officeDocument/2006/relationships/hyperlink" Target="consultantplus://offline/ref=F6C42B26CD3FB5C8D9C8C81F397C86EC88C12E0F85D2CD9D5A8A49142599483F93CA0034DB92FCD889CA4FT0q9L" TargetMode="External"/><Relationship Id="rId29" Type="http://schemas.openxmlformats.org/officeDocument/2006/relationships/hyperlink" Target="consultantplus://offline/ref=F6C42B26CD3FB5C8D9C8C81F397C86EC88C12E0F85D2CD9D5A8A49142599483F93CA0034DB92FCD889CA4ET0q0L" TargetMode="External"/><Relationship Id="rId30" Type="http://schemas.openxmlformats.org/officeDocument/2006/relationships/hyperlink" Target="consultantplus://offline/ref=F6C42B26CD3FB5C8D9C8C81F397C86EC88C12E0F85D2CD9D5A8A49142599483F93CA0034DB92FCD889C84BT0q2L" TargetMode="External"/><Relationship Id="rId31" Type="http://schemas.openxmlformats.org/officeDocument/2006/relationships/hyperlink" Target="consultantplus://offline/ref=F6C42B26CD3FB5C8D9C8C81F397C86EC88C12E0F85D2CD9D5A8A49142599483F93CA0034DB92FCD889C84BT0q2L" TargetMode="External"/><Relationship Id="rId32" Type="http://schemas.openxmlformats.org/officeDocument/2006/relationships/hyperlink" Target="consultantplus://offline/ref=F6C42B26CD3FB5C8D9C8C81F397C86EC88C12E0F85D2CD9D5A8A49142599483F93CA0034DB92FCD889C84BT0q3L" TargetMode="External"/><Relationship Id="rId33" Type="http://schemas.openxmlformats.org/officeDocument/2006/relationships/hyperlink" Target="consultantplus://offline/ref=F6C42B26CD3FB5C8D9C8C81F397C86EC88C12E0F85D2CD9D5A8A49142599483F93CA0034DB92FCD889C845T0q6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8:00Z</dcterms:created>
  <dc:creator>Владелец</dc:creator>
  <dc:description/>
  <cp:keywords/>
  <dc:language>en-US</dc:language>
  <cp:lastModifiedBy>Smto_3</cp:lastModifiedBy>
  <cp:lastPrinted>2015-03-03T08:37:00Z</cp:lastPrinted>
  <dcterms:modified xsi:type="dcterms:W3CDTF">2015-03-03T05:44:00Z</dcterms:modified>
  <cp:revision>3</cp:revision>
  <dc:subject/>
  <dc:title/>
</cp:coreProperties>
</file>