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-25273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  <w:lang w:eastAsia="ar-SA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30"/>
          <w:szCs w:val="30"/>
          <w:lang w:eastAsia="ar-SA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sz w:val="40"/>
          <w:szCs w:val="40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40"/>
          <w:szCs w:val="40"/>
          <w:lang w:eastAsia="en-US"/>
        </w:rPr>
        <w:t>ПОСТАНОВЛЕНИЕ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567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07.09.2021   № 753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Гаврилов-Ям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т 19.10.2020  № 863 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В соответствии со статьями 169 и 184 Бюджетного кодекса Российской Федерации, руководствуясь статьёй 26 Устава Гаврилов-Ямского муниципального района Ярославской области,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Внести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составления проекта бюджета Гаврилов - Ямского муниципального района на очередной финансовый год и на плановый период, утвержденный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Гаврилов-Ямского муниципального района от 19.10.2020 № 863 следующее изменение: абзац 4  пункта 18 раздел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Постановление вступает в силу с момента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0" w:name="P52"/>
      <w:bookmarkEnd w:id="0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лава Администрации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района                                                                    А.А. Комаров</w:t>
      </w:r>
    </w:p>
    <w:sectPr>
      <w:headerReference w:type="defaul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5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0:00Z</dcterms:created>
  <dc:creator>Ирина И. Козлова</dc:creator>
  <dc:description/>
  <dc:language>en-US</dc:language>
  <cp:lastModifiedBy>smto_3</cp:lastModifiedBy>
  <cp:lastPrinted>2021-09-08T11:50:00Z</cp:lastPrinted>
  <dcterms:modified xsi:type="dcterms:W3CDTF">2021-09-08T08:50:00Z</dcterms:modified>
  <cp:revision>2</cp:revision>
  <dc:subject/>
  <dc:title/>
</cp:coreProperties>
</file>