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т</w:t>
      </w:r>
      <w:r>
        <w:rPr>
          <w:rFonts w:eastAsia="Arial Unicode MS"/>
          <w:sz w:val="24"/>
          <w:szCs w:val="24"/>
        </w:rPr>
        <w:t xml:space="preserve">    19.06</w:t>
      </w:r>
      <w:r>
        <w:rPr>
          <w:sz w:val="24"/>
          <w:szCs w:val="24"/>
        </w:rPr>
        <w:t>.2023                                                                                                            № 44/о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1.2023 №5/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Администрации Гаврилов-Ямского муниципального района от 07.09.2020 №704, в целях учета средств, предоставляемых муниципальным бюджетным и автономным учреждениям в виде субсидий на иные цели, бюджетные инвести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АВРИЛОВ-ЯМ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полнить  Перечень кодов субсидий, предоставляемых из бюджета Гаврилов-Ямского муниципального района на иные цели муниципальным бюджетным и автономным учреждениям, утвержденного приказом управления финансов администрации Гаврилов-Ямского муниципального района от 18.01.2023 №5/о, применяемых при исполнении бюджета Гаврилов-Ямского муниципального района на 2023 год и на плановый период 2024-2025 годов кодам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40"/>
      </w:tblGrid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субсидии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кода субсидии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876.20.1020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ходы на благоустройство территорий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855.20.1035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каз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ррр</dc:creator>
  <dc:description/>
  <cp:keywords/>
  <dc:language>en-US</dc:language>
  <cp:lastModifiedBy>Владелец</cp:lastModifiedBy>
  <cp:lastPrinted>2023-04-28T10:48:00Z</cp:lastPrinted>
  <dcterms:modified xsi:type="dcterms:W3CDTF">2023-06-21T05:39:00Z</dcterms:modified>
  <cp:revision>65</cp:revision>
  <dc:subject/>
  <dc:title>Структура</dc:title>
</cp:coreProperties>
</file>