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keepNext w:val="true"/>
        <w:keepLine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10.01.2020 № 20</w:t>
      </w:r>
    </w:p>
    <w:p>
      <w:pPr>
        <w:pStyle w:val="Normal"/>
        <w:keepNext w:val="true"/>
        <w:keepLines/>
        <w:ind w:right="-14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>Об утверждении членов Общественной палаты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пятого созыва</w:t>
      </w:r>
    </w:p>
    <w:p>
      <w:pPr>
        <w:pStyle w:val="Normal"/>
        <w:keepNext w:val="true"/>
        <w:keepLines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Собрания представителей Гаврилов-Ямского муниципального района от 16.12.2008 года № 60 «Об утверждении Положения об Общественной палате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1. Утвердить членами Общественной палаты Гаврилов-Ямского муниципального района пятого созыва следующих лиц: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Белов Александр Борисович – благочинный церквей Гаврилов-Ямского района, настоятель Троицкого храма села Унимерь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Ватутина Ирина Николаевна – 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рославской области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инский Алексей Борисович  – индивидуальный предприниматель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Матросов Александр Иванович – генеральный директор ООО УК «Технопарк Локаловъ»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вецов Джорж Борисович - методист муниципального образовательного учреждения  «Информационно-методический центр»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ркина Елена Юрьевна – председатель первичной профсоюзной общественной организации АО ГМЗ «Агат», председатель межотраслевого координационного совета профсоюзов  города Гаврилов-Ям;</w:t>
      </w:r>
    </w:p>
    <w:p>
      <w:pPr>
        <w:pStyle w:val="Style18"/>
        <w:keepNext w:val="true"/>
        <w:keepLines/>
        <w:numPr>
          <w:ilvl w:val="0"/>
          <w:numId w:val="1"/>
        </w:numPr>
        <w:ind w:left="0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Шелкошвеев Константин Геннадьевич – главный врач ГУЗ ЯО «Гаврилов-Ямская ЦРБ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eepNext w:val="true"/>
        <w:keepLines/>
        <w:ind w:right="-4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ind w:right="-425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keepNext w:val="true"/>
        <w:keepLines/>
        <w:ind w:right="-42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</w:t>
        <w:tab/>
        <w:t xml:space="preserve">                А.А.Комаров    </w:t>
      </w:r>
    </w:p>
    <w:p>
      <w:pPr>
        <w:pStyle w:val="TextBody"/>
        <w:keepNext w:val="true"/>
        <w:keepLines/>
        <w:ind w:right="-42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1:00Z</dcterms:created>
  <dc:creator>Пользователь7</dc:creator>
  <dc:description/>
  <cp:keywords/>
  <dc:language>en-US</dc:language>
  <cp:lastModifiedBy>smto_3</cp:lastModifiedBy>
  <cp:lastPrinted>2020-01-09T16:45:00Z</cp:lastPrinted>
  <dcterms:modified xsi:type="dcterms:W3CDTF">2020-01-13T08:28:00Z</dcterms:modified>
  <cp:revision>3</cp:revision>
  <dc:subject/>
  <dc:title/>
</cp:coreProperties>
</file>