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048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26"/>
        </w:rPr>
      </w:pPr>
      <w:r>
        <w:rPr>
          <w:sz w:val="30"/>
          <w:szCs w:val="26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26"/>
        </w:rPr>
      </w:pPr>
      <w:r>
        <w:rPr>
          <w:sz w:val="30"/>
          <w:szCs w:val="26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.2019  № 659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Генеральный план Великосель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23-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Генеральный план Великосельского сельского поселения Гаврилов-Ямского муниципального района (далее – Генеральный план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Генеральный план Великосель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Генеральный план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Генеральный план Великосель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  14.06.2019 № 659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работ по подготовке  проекта внесения изменений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Генеральный план Великосельского сельского поселения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внесения изменений в  Генеральный план Великосельского сельского поселения Гаврилов-Ямского муниципального района в части изменения функциональной зоны земельного участка с кадастровым № </w:t>
            </w:r>
            <w:r>
              <w:rPr>
                <w:color w:val="000000"/>
                <w:sz w:val="22"/>
                <w:szCs w:val="22"/>
              </w:rPr>
              <w:t>76:04:082501:83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вступления в силу постановления о подготовке проекта внесения изменений в Генеральный план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роверка проекта внесения изменений в Генеральный план на соответствие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ередачи комиссией проекта внесения изменений в Генеральный план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лавой Администрации Гаврилов-Ямского муниципального района постановления о проведении публичных слушаний по проекту внесения изменений в Генеральный пл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олучения проекта внесения изменений в  Генеральный план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публичных слушаний по проекту внесения изменений в Генеральный план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Генеральный план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едоставления проекта внесения изменений в Генеральный пла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внесения изменений в Генеральный план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2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Генеральный план Великосель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 </w:t>
      </w:r>
      <w:r>
        <w:rPr>
          <w:sz w:val="27"/>
          <w:szCs w:val="27"/>
        </w:rPr>
        <w:t xml:space="preserve">Приложение 2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от   14.06.2019 № 659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7"/>
          <w:szCs w:val="27"/>
        </w:rPr>
        <w:t xml:space="preserve">внесения изменений в Генеральный план Великосельского </w:t>
      </w:r>
      <w:r>
        <w:rPr>
          <w:rFonts w:cs="Times New Roman" w:ascii="Times New Roman" w:hAnsi="Times New Roman"/>
          <w:bCs/>
          <w:sz w:val="27"/>
          <w:szCs w:val="27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7"/>
          <w:szCs w:val="27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енеральный план </w:t>
      </w:r>
      <w:r>
        <w:rPr>
          <w:rFonts w:cs="Times New Roman" w:ascii="Times New Roman" w:hAnsi="Times New Roman"/>
          <w:color w:val="000000"/>
          <w:sz w:val="27"/>
          <w:szCs w:val="27"/>
        </w:rPr>
        <w:t>Великосель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проекта внесения изменений в Генеральный план </w:t>
      </w:r>
      <w:r>
        <w:rPr>
          <w:rFonts w:cs="Times New Roman" w:ascii="Times New Roman" w:hAnsi="Times New Roman"/>
          <w:color w:val="000000"/>
          <w:sz w:val="27"/>
          <w:szCs w:val="27"/>
        </w:rPr>
        <w:t>Великосель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Генеральный план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внесения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внесения изменений в Генеральный пла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еликосельского сельского поселения Гаврилов-Я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ozo_3</dc:creator>
  <dc:description/>
  <cp:keywords/>
  <dc:language>en-US</dc:language>
  <cp:lastModifiedBy>smto_3</cp:lastModifiedBy>
  <cp:lastPrinted>2019-06-14T10:22:00Z</cp:lastPrinted>
  <dcterms:modified xsi:type="dcterms:W3CDTF">2019-06-14T07:31:00Z</dcterms:modified>
  <cp:revision>3</cp:revision>
  <dc:subject/>
  <dc:title/>
</cp:coreProperties>
</file>