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рания представителей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шестого созыва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1.10.2017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 статьей 21, 22 Устава Гаврилов-Ямского муниципального района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</w:rPr>
        <w:t>Внести следующие изменения в состав Собрания представителей Гаврилов-Ямского муниципального района шестого созыва,  утвержденный решением Собрания представителей Гаврилов-Ямского муниципального района от 27.10.2016  № 1 «Об утверждении состава Собрания представителей Гаврилов-Ямского муниципального района шестого созыва»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ести с 29.09.2017 из состава Собрания представителей Гаврилов-Ямского муниципального района шестого созыв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Щавелева Александра Леонидовича,  в связи с прекращением полномочий Главы Митинского сельского поселения Гаврилов-Ямского муниципального район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</w:rPr>
        <w:t>Ввести с 29.09.2017 в состав Собрания представителей Гаврилов-Ямского муниципального района шестого созыв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Рамазанова Анвера Мужаидовича,  в связи с избранием на должность Главы Митинского сельского поселения, на основании решения Территориальной избирательной комиссии Гаврилов-Ямского района от 19.09.2017 №39/139 «О регистрации избранного Главы Митинского сельского поселения Гаврилов-Ямского муниципального района Рамазанова Анвера Мужаидовича» и распоряжения Администрации Митинского сельского поселения от 29.09.2017 №38 «О вступлении в должность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и распространяется на правоотношения, возникшие с 29.09.2017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И. Серебря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shd w:fill="FFFFFF" w:val="clear"/>
        <w:rPr>
          <w:szCs w:val="28"/>
        </w:rPr>
      </w:pPr>
      <w:r>
        <w:rPr>
          <w:sz w:val="28"/>
          <w:szCs w:val="28"/>
        </w:rPr>
        <w:t xml:space="preserve">муниципального района  </w:t>
      </w:r>
      <w:r>
        <w:rPr>
          <w:szCs w:val="28"/>
        </w:rPr>
        <w:t xml:space="preserve">                             </w:t>
        <w:tab/>
        <w:tab/>
        <w:tab/>
        <w:tab/>
        <w:t xml:space="preserve">       </w:t>
      </w:r>
      <w:r>
        <w:rPr>
          <w:sz w:val="28"/>
          <w:szCs w:val="28"/>
        </w:rPr>
        <w:t>А.Б. Сергеич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31.10.2017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7:00Z</dcterms:created>
  <dc:creator>Пользователь7</dc:creator>
  <dc:description/>
  <cp:keywords/>
  <dc:language>en-US</dc:language>
  <cp:lastModifiedBy>Smto_3</cp:lastModifiedBy>
  <cp:lastPrinted>2017-10-10T10:59:00Z</cp:lastPrinted>
  <dcterms:modified xsi:type="dcterms:W3CDTF">2017-11-01T12:57:00Z</dcterms:modified>
  <cp:revision>7</cp:revision>
  <dc:subject/>
  <dc:title/>
</cp:coreProperties>
</file>