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075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 w:eastAsia="en-US"/>
        </w:rPr>
        <w:t xml:space="preserve">              </w:t>
      </w:r>
      <w:r>
        <w:rPr>
          <w:rFonts w:eastAsia="Calibri" w:cs="Calibri"/>
          <w:lang w:val="en-US" w:eastAsia="en-US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/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5.08.2017 № 910</w:t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-Ям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 от 13.03.2015 № 40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 пунктом 3 постановления Губернатора Ярославской области от 04.08.2006 № 650 «О создании областной комиссии по обеспечению безопасности дорожного движения» и статьей 26 Устава Гаврилов-Ям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следующие изменения в постановление Администрации Гаврилов-Ямского муниципального района от 13.03.2015  №405 «О постоянно действующей комиссии по безопасности дорожного движения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Изложить приложение  к постановлению в новой редакции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постановления возложить на  заместителя Главы Администрации муниципального района Таганова В.Н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публиковать настоящее постановление  на официальном сайте Администрации Гаврилов-Ямского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становление вступает в силу с момента подписания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В.И.Серебря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ложение к постановлению</w:t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Гаврилов-Ямского</w:t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suppressAutoHyphens w:val="true"/>
        <w:spacing w:lineRule="auto" w:line="240" w:before="0" w:after="0"/>
        <w:ind w:firstLine="5103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25.08.2017 № 910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 постоянно действующей комиссии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о безопасности дорожного движения </w:t>
      </w:r>
    </w:p>
    <w:p>
      <w:pPr>
        <w:pStyle w:val="Normal"/>
        <w:suppressAutoHyphens w:val="tru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Председатель комисс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аганов</w:t>
        <w:tab/>
        <w:tab/>
        <w:tab/>
        <w:t xml:space="preserve">         - заместитель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димир Николаевич </w:t>
        <w:tab/>
        <w:t xml:space="preserve">          Гаврилов-Ямского муниципального района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ab/>
        <w:tab/>
        <w:tab/>
        <w:t xml:space="preserve">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Заместитель председателя комисс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Штанов</w:t>
        <w:tab/>
        <w:t xml:space="preserve">                    - начальник ОГИБДД ОВД Гаврилов-Ямского района;</w:t>
      </w:r>
    </w:p>
    <w:p>
      <w:pPr>
        <w:pStyle w:val="Normal"/>
        <w:tabs>
          <w:tab w:val="clear" w:pos="708"/>
          <w:tab w:val="left" w:pos="289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й Вадимович</w:t>
        <w:tab/>
        <w:t>(по согласованию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Ответственный секретарь комиссии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арпова</w:t>
        <w:tab/>
        <w:tab/>
        <w:tab/>
        <w:t>- начальник отдела капитального строительств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лена Анатольевна </w:t>
        <w:tab/>
        <w:t xml:space="preserve">  и природопользования Управления ЖКХ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   муниципального района; 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Члены комиссии: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ехтер Анна</w:t>
        <w:tab/>
        <w:t xml:space="preserve">- начальник отдела экономики, предпринимательской    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ладимировна                  деятельности и инвестиций Администрации     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ого   муниципального района;</w:t>
      </w:r>
    </w:p>
    <w:p>
      <w:pPr>
        <w:pStyle w:val="Normal"/>
        <w:tabs>
          <w:tab w:val="clear" w:pos="708"/>
          <w:tab w:val="left" w:pos="286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Зинзиков </w:t>
        <w:tab/>
        <w:t>- Глава Шопшинского сельского поселения</w:t>
      </w:r>
    </w:p>
    <w:p>
      <w:pPr>
        <w:pStyle w:val="Normal"/>
        <w:tabs>
          <w:tab w:val="clear" w:pos="708"/>
          <w:tab w:val="center" w:pos="3119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Павлович</w:t>
        <w:tab/>
        <w:t xml:space="preserve">      (по согласованию)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иселева                        - Главный редактор</w:t>
      </w:r>
      <w:r>
        <w:rPr>
          <w:rFonts w:cs="Times New Roman" w:ascii="Times New Roman" w:hAnsi="Times New Roman"/>
          <w:sz w:val="28"/>
          <w:szCs w:val="28"/>
        </w:rPr>
        <w:t xml:space="preserve">  МАУ «Редакция районной газе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тьяна Юрьевна          «Гаврилов - Ямский вестник» и мест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евещания»;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аров</w:t>
        <w:tab/>
        <w:t xml:space="preserve">  - начальник  ОМВД России Гаврилов-Ямского </w:t>
      </w:r>
    </w:p>
    <w:p>
      <w:pPr>
        <w:pStyle w:val="Normal"/>
        <w:tabs>
          <w:tab w:val="clear" w:pos="708"/>
          <w:tab w:val="left" w:pos="29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Александрович</w:t>
        <w:tab/>
        <w:t xml:space="preserve">    района-подполковник полиции (по согласованию);</w:t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center" w:pos="4677" w:leader="none"/>
        </w:tabs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Кузьмин                          -  Глава  Заячье-Холмского сельского поселен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ихаил Сергеевич</w:t>
        <w:tab/>
        <w:t xml:space="preserve"> 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могалов</w:t>
        <w:tab/>
        <w:tab/>
        <w:tab/>
        <w:t xml:space="preserve"> - заместитель начальника  отдела №2 инспекции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ндрей Николаевич         административно-технического  надзора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Ярославской  област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  (по согласованию);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ергеичев</w:t>
        <w:tab/>
        <w:tab/>
        <w:tab/>
        <w:t xml:space="preserve">        - генеральный директор АО «Ресурс»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52" w:leader="none"/>
          <w:tab w:val="left" w:pos="2832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ндрей Борисович</w:t>
        <w:tab/>
        <w:t xml:space="preserve"> </w:t>
        <w:tab/>
        <w:t xml:space="preserve">          (по согласованию);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677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Сочнев</w:t>
        <w:tab/>
        <w:tab/>
        <w:tab/>
        <w:t xml:space="preserve">       - директор ГУП ЯО «Гаврилов-Ямское авто-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лександр Николаевич         транспортное предприятие»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Тихомиров</w:t>
        <w:tab/>
        <w:tab/>
        <w:tab/>
        <w:t xml:space="preserve">    - директор Гаврилов-Ямского филиала ГП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лександр Алексеевич       «ЯРДОРМОСТ»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по согласованию)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Тощигин.</w:t>
        <w:tab/>
        <w:tab/>
        <w:t xml:space="preserve">                - Глава городского поселения Гаврилов-Ям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Николаевич        (по согласованию);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Романюк</w:t>
        <w:tab/>
        <w:tab/>
        <w:tab/>
        <w:t xml:space="preserve">       - начальник Управления образования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Андрей  Юрьевич                   Администрации Гаврилов-Ямского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;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Шелкошвеев</w:t>
        <w:tab/>
        <w:t xml:space="preserve">      - Главный врач  ГУЗ ЯО «Гаврилов-Ямская ЦРБ»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онстантин Геннадьевич</w:t>
        <w:tab/>
        <w:t>(по согласованию);</w:t>
      </w:r>
    </w:p>
    <w:p>
      <w:pPr>
        <w:pStyle w:val="Normal"/>
        <w:tabs>
          <w:tab w:val="clear" w:pos="708"/>
          <w:tab w:val="left" w:pos="2985" w:leader="none"/>
          <w:tab w:val="center" w:pos="467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  <w:tab w:val="left" w:pos="355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емет</w:t>
        <w:tab/>
        <w:t xml:space="preserve">        - Глава Великосельского сельского поселения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еоргий Георгиевич                 (по согласованию);</w:t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7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Щавелев                                   - Глава Митинского сельского поселения</w:t>
      </w:r>
    </w:p>
    <w:p>
      <w:pPr>
        <w:pStyle w:val="Normal"/>
        <w:tabs>
          <w:tab w:val="clear" w:pos="708"/>
          <w:tab w:val="left" w:pos="735" w:leader="none"/>
          <w:tab w:val="left" w:pos="4245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лександр Леонидович           (по согласованию).</w:t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8:58:00Z</dcterms:created>
  <dc:creator>user</dc:creator>
  <dc:description/>
  <cp:keywords/>
  <dc:language>en-US</dc:language>
  <cp:lastModifiedBy>Пользователь7</cp:lastModifiedBy>
  <cp:lastPrinted>2017-08-25T11:58:00Z</cp:lastPrinted>
  <dcterms:modified xsi:type="dcterms:W3CDTF">2017-08-25T09:25:00Z</dcterms:modified>
  <cp:revision>4</cp:revision>
  <dc:subject/>
  <dc:title/>
</cp:coreProperties>
</file>