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9 № 135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 Ярославской области, а также в соответствии с решением Собрания представителей Гаврилов-Ямского муниципального района от 31.10.2019   №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в решение Собрания представителей Гаврилов-Ямского муниципального района от 20.12.2018г. № 158  «О бюджете Гаврилов–Ямского муниципального района на 2019 год и на плановый период 2020-2021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28.10.2019 №1169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А. Забае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2.12.2019  № 1355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 843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– 52 5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2 554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и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3 715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– 51 26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2 55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3 448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– 40 09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3 94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8 41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6 371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74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– 2 94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 2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 73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3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 32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6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2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 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0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8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 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(под-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9 5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37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4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63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8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94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5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98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7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8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80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93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9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2 5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К"Дом культуры"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2:00Z</dcterms:created>
  <dc:creator>User</dc:creator>
  <dc:description/>
  <dc:language>en-US</dc:language>
  <cp:lastModifiedBy>smto_3</cp:lastModifiedBy>
  <cp:lastPrinted>2019-12-13T11:32:00Z</cp:lastPrinted>
  <dcterms:modified xsi:type="dcterms:W3CDTF">2019-12-13T08:32:00Z</dcterms:modified>
  <cp:revision>2</cp:revision>
  <dc:subject/>
  <dc:title/>
</cp:coreProperties>
</file>