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рассмотрения заявок на участие в аукционе по земельным участкам, находящихся в государственной или муниципальной собственности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значенном на 17 мая 2017 года</w:t>
      </w:r>
    </w:p>
    <w:p>
      <w:pPr>
        <w:pStyle w:val="TextBody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"/>
        <w:rPr/>
      </w:pPr>
      <w:r>
        <w:rPr>
          <w:sz w:val="24"/>
          <w:szCs w:val="24"/>
        </w:rPr>
        <w:t xml:space="preserve">г.Гаврилов-Ям                                           начало: 08.00 час.  24.04.2017 г. </w:t>
      </w:r>
    </w:p>
    <w:p>
      <w:pPr>
        <w:pStyle w:val="Normal"/>
        <w:spacing w:lineRule="atLeast" w:line="15"/>
        <w:ind w:right="-30" w:hanging="0"/>
        <w:rPr/>
      </w:pPr>
      <w:r>
        <w:rPr>
          <w:sz w:val="24"/>
          <w:szCs w:val="24"/>
        </w:rPr>
        <w:t xml:space="preserve">Ярославской области                              окончание: 15.00 час. 15.05.2017 г.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заявок на участие в аукционе на земельные участки согласно Постановления Администрации Гаврилов-Ямского муниципального района от 13.04.2017 № 350 «О проведении аукциона», информационного извещения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№301116/0755904/02 от 14.04.2017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1417"/>
        <w:gridCol w:w="14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ителях, допущенных к участию в аукционе и признанных участниками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несенного зад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г.Гаврилов-Ям, ул.Восточная, площадью 15000 кв.м с кадастровым номером 76:04:010431:74 для ведения личного подсобного хозяйства, право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г.Гаврилов-Ям, ул.Пушкина, площадью 14800 кв.м с кадастровым номером 76:04:010602:111 для организации школьного подсобного хозяйства, право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Шопшинский с.о., с.Шопша, площадью 13317 кв.м с кадастровым номером 76:04:110104:29 для ведения подсобного хозяйства, право собств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  <w:p>
            <w:pPr>
              <w:pStyle w:val="Normal"/>
              <w:jc w:val="both"/>
              <w:rPr/>
            </w:pPr>
            <w:r>
              <w:rPr/>
              <w:t>13.20 ми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 в размере  170000,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то семьдесят тысяч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Заячье-Холмский с.о., с.Унимерь, площадью 138 кв.м с кадастровым номером 76:04:032101:395 для ведения огородничества, право собств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г.Гаврилов-Ям, ул.Пирогова, д.10, площадью 3681 кв.м с кадастровым номером 76:04:010606:27 для строительства многоквартирного жилого дома, право аре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7 в 11.20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17 в размере 39460,0 (Тридцать девять тысяч четыреста шестьдесят) руб.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7 в 11.30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17 в размере 39460,0 (Тридцать девять тысяч четыреста шестьдесят) руб.</w:t>
            </w:r>
          </w:p>
        </w:tc>
      </w:tr>
      <w:tr>
        <w:trPr>
          <w:trHeight w:val="1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.лицо, заявление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7 в 10.20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7 в размере 39460,0 (Тридцать девять тысяч четыреста шестьдесят) руб.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7 в 13.10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7 в размере 39460,0 (Тридцать девять тысяч четыреста шестьдесят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Ильинский с.о., д.Староселово, площадью 1222 кв.м с кадастровым номером 76:04:042101:303 для индивидуального жилищного строительства, право арен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рославская область, Гаврилов – Ямский  район, Шопшинский с.о., д.Шалаево, площадью 854 кв.м с кадастровым номером 76:04:050101:346 для строительства склада, право аре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7 в 09.50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7 в размере 3220,0 (Три тысячи двести двадцать) руб.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Шопшинский с.о., д.Шалаево, площадью 1965 кв.м с кадастровым номером 76:04:050101:78 для строительства придорожного кафе, право аре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7 в 11.11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17 в размере 25300,0 (Двадцать пять тысяч триста) руб.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7 в 11.25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17 в размере 25300,0 (Двадцать пять тысяч триста) руб.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7 в 09.40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7 в размере 25300,0 (Двадцать пять тысяч триста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Шопшинский с.о., с.Шопша, ул.Центральная, район дома №6, площадью 30 кв.м с кадастровым номером 76:04:110103:434 для индивидуального гаражного строительства, право аре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17 в 10.20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17 в размере 380,0 (Триста восемьдесят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Великосельский с.о., д.Поляна, ул.Клубная, район дома №1, площадью 24 кв.м с кадастровым номером 76:04:020801:480 для индивидуального гаражного строительства, право арен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7 в 10.20 ми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7 в размере  300,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иста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Великосельский с.о., пос.Новый, площадью 24 кв.м с кадастровым номером 76:04:020601:68 для индивидуального гаражного строительства, право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анные заявки соответствуют предъявляем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ях, не допущенных к участию – таких заявителей н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 основании изложенного 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Допустить к участию  в аукционе и признать участниками аукциона граждан и юридических лиц, согласно вышеуказанной таблиц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Аукцион по лотам № 1,2, 4, 6, 11 признать несостоявшимся, так как заявок не поступило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ам № 3,7, 9, 10 признать несостоявшимся, так как</w:t>
      </w:r>
    </w:p>
    <w:p>
      <w:pPr>
        <w:pStyle w:val="Normal"/>
        <w:ind w:left="30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упила только одна заявка на участие в н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Довести до сведения единственного участника аукциона, что он вправе заключить договор аренды выставленного на аукцион земельного участка в сроки, установленные ст. 39.12 Земельного кодекса Российской Федерации, а Администрация муниципального района обязана заключить договор с единственным участником по начальной цене предмета аукци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4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14" w:right="680" w:gutter="0" w:header="0" w:top="107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41464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3:00Z</dcterms:created>
  <dc:creator>Alex</dc:creator>
  <dc:description/>
  <cp:keywords/>
  <dc:language>en-US</dc:language>
  <cp:lastModifiedBy>ozo_2</cp:lastModifiedBy>
  <cp:lastPrinted>2017-02-16T14:25:00Z</cp:lastPrinted>
  <dcterms:modified xsi:type="dcterms:W3CDTF">2017-05-17T08:53:00Z</dcterms:modified>
  <cp:revision>17</cp:revision>
  <dc:subject/>
  <dc:title>ПРОТОКОЛ  № 2</dc:title>
</cp:coreProperties>
</file>