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8039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АДМИНИСТРАЦИЯ  ГАВРИЛОВ - 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2.2019   № 13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-Ямског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т 15.11.2017 № 12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оптимизации расходов и эффективного использования бюджетных средств,  а также в соответствии с решением Собрания представителей Гаврилов-Ямского муниципального района №5 от 31.10.2019г. «О внесении изменений в решение Собрания представителей Гаврилов-Ямского муниципального района от  20.12.2018 № 158 «О бюджете Гаврилов-Ямского муниципального района на 2019 год и на плановый период 2020-2021 гг.»,  руководствуясь статьей 26 Устава Гаврилов-Ямского муниципального района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муниципальную целевую программу «Поддержка социально ориентированных некоммерческих организаций в Гаврилов – Ямском муниципальном районе» на 2018-2020 годы, утвержденную постановлением Администрации Гаврилов-Ямского муниципального района от 15.11.2017  № 1285, изменения согласно приложению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Контроль за исполнением постановления возложить на первого заместителя Главы Администрации Гаврилов - Ямского муниципального района   Забаева А.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районной массовой газете «Гаврилов-Ямский вестник» и разместить на  официальном сайте Администрации Гаврилов-Ямского муниципального района в сети Интерне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</w:t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 xml:space="preserve">                                            </w:t>
        <w:tab/>
        <w:t xml:space="preserve">              А.А. Заб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95" w:leader="none"/>
        </w:tabs>
        <w:spacing w:lineRule="auto" w:line="240" w:before="0" w:after="0"/>
        <w:ind w:left="97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 Администрации муниципального района от 12.12.2019 № 1353</w:t>
      </w:r>
    </w:p>
    <w:p>
      <w:pPr>
        <w:pStyle w:val="Normal"/>
        <w:tabs>
          <w:tab w:val="clear" w:pos="708"/>
          <w:tab w:val="left" w:pos="8395" w:leader="none"/>
        </w:tabs>
        <w:spacing w:lineRule="auto" w:line="240" w:before="0" w:after="0"/>
        <w:ind w:left="97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95" w:leader="none"/>
        </w:tabs>
        <w:spacing w:lineRule="auto" w:line="240" w:before="0" w:after="0"/>
        <w:ind w:left="978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менения, вносимые в муниципальную целевую программу</w:t>
      </w:r>
    </w:p>
    <w:p>
      <w:pPr>
        <w:pStyle w:val="Normal"/>
        <w:tabs>
          <w:tab w:val="clear" w:pos="708"/>
          <w:tab w:val="left" w:pos="8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оддержка социально ориентированных некоммерческих организаций </w:t>
      </w:r>
    </w:p>
    <w:p>
      <w:pPr>
        <w:pStyle w:val="Normal"/>
        <w:tabs>
          <w:tab w:val="clear" w:pos="708"/>
          <w:tab w:val="left" w:pos="8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Гаврилов-Ямском муниципальном районе» на 2018-2020 годы</w:t>
      </w:r>
    </w:p>
    <w:p>
      <w:pPr>
        <w:pStyle w:val="Normal"/>
        <w:tabs>
          <w:tab w:val="clear" w:pos="708"/>
          <w:tab w:val="left" w:pos="8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Паспорт муниципальной целевой программы « Поддержка социально ориентированных некоммерческих организаций в Гаврилов-Ямском муниципальном районе» на 2018-2020 годы строку  объемы и источники финансирования муниципальной целевой программы читать: Общий объем финансирования </w:t>
      </w:r>
      <w:r>
        <w:rPr>
          <w:rFonts w:cs="Times New Roman" w:ascii="Times New Roman" w:hAnsi="Times New Roman"/>
          <w:b/>
        </w:rPr>
        <w:t xml:space="preserve">1743,6 тыс. руб., </w:t>
      </w:r>
      <w:r>
        <w:rPr>
          <w:rFonts w:cs="Times New Roman" w:ascii="Times New Roman" w:hAnsi="Times New Roman"/>
        </w:rPr>
        <w:t xml:space="preserve">в том числе по годам: 2018г.- 565,1 тыс. руб.; 2019г. - 572,5 тыс. руб.; 2020 г. – 606,0 тыс. руб.*;  из них: бюджет муниципального района -  </w:t>
      </w:r>
      <w:r>
        <w:rPr>
          <w:rFonts w:cs="Times New Roman" w:ascii="Times New Roman" w:hAnsi="Times New Roman"/>
          <w:b/>
        </w:rPr>
        <w:t xml:space="preserve">1743,6 тыс. руб., </w:t>
      </w:r>
      <w:r>
        <w:rPr>
          <w:rFonts w:cs="Times New Roman" w:ascii="Times New Roman" w:hAnsi="Times New Roman"/>
        </w:rPr>
        <w:t xml:space="preserve">в том числе по годам: 2018г.- 565,1 тыс. руб.; 2019г. - 572,5 тыс. руб.; 2020 г. – 606,0 тыс. руб.*   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Перечень мероприятий программы» изложить в следующей редакции: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02"/>
        <w:gridCol w:w="1134"/>
        <w:gridCol w:w="851"/>
        <w:gridCol w:w="1140"/>
        <w:gridCol w:w="1417"/>
        <w:gridCol w:w="1560"/>
        <w:gridCol w:w="1417"/>
        <w:gridCol w:w="184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 рования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 руб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о годам реализац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9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благоприятную среду для обеспечения реализации уставной деятельности общественных организаций, осуществляющих свою деятельность на территории муниципальн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а социально ориентирова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коммерческим организациям муниципального имущества в безвозмездное пользование, аренду на льготных условиях с учетом требований, определенных Федеральным законодательством, законодательством Ярославской области, муниципальными правовыми акт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п АГИиЗ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казывать общественным организациям, осуществляющим деятельность на территории муниципального района, финансовую, информационную, консультационную поддержку.</w:t>
            </w:r>
            <w:r>
              <w:rPr>
                <w:rFonts w:cs="Times New Roman" w:ascii="Times New Roman" w:hAnsi="Times New Roman"/>
              </w:rPr>
              <w:t xml:space="preserve"> Привлечь внебюджетные средства и средства бюджетов вышестоящего уровня на целевое финансирование социально значимых общественно-полезных проектов для достижения цели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оставление субсидий общественным объединениям ветеранов, инвалидов и иным общественным объединениям социальной направленности на возмещение части затрат, связанных с осуществлением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и уста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*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е мероприятий к календарным праздникам и знаменательным собы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В -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 -10 календ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ов с охватом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В -6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-200 чел ежегод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,0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ствовать увеличению количества граждан, активно участвующих в общественной жизн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ездных экскурсий (спектакли, выставки, музеи, концерты, спортивные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В-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И-5 мероприятий в год с охватом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 -15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-50 участников</w:t>
            </w:r>
          </w:p>
        </w:tc>
      </w:tr>
      <w:tr>
        <w:trPr>
          <w:trHeight w:val="1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рганизации коллективного досуга членов общественных организаций ветеранов и инвалидов. Организация проведение мероприятий к календарным праздникам и знаменательным события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*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*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В -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 -10 календ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ов с охватом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В -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-200 чел ежегодно</w:t>
            </w:r>
          </w:p>
        </w:tc>
      </w:tr>
      <w:tr>
        <w:trPr>
          <w:trHeight w:val="1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аганда и популяризация деятельности общественных организаций инвалидов и ветеранов, создание условий для эффективного решения их уставных зада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В 10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х тематических рубрик о деятельности СО НКО</w:t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адач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военно-патриотическое воспитание подрастающего поко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у молодежи уважительного отношения к человеку труда, ознакомление с рабочими специальностями. Интеграция инвалидов в общественную жизнь и трудов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стреч с руководителями, специалистами ведущих предприятий район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у профориентации и трудо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ещение 2 предприяти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с охватом участников ВОВ -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 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уважительного отношения к старшему поколению, пропаганда семейных и духовно нравственных ценностей. Чествование юбиляров и активистов общественных организаций ветера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алидов, участников локальных войн с привлечением молодежных организаций и коллективов самодеятельного художествен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тва, подготовка тематически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 захоронении ветеран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ствование ветеранов и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дому в количестве ВОВ -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И-350 человек,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й с охватом 30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ие в захоронении ветеранов  </w:t>
            </w:r>
          </w:p>
        </w:tc>
      </w:tr>
      <w:tr>
        <w:trPr>
          <w:trHeight w:val="1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аганда исторической правды о Вели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ечественной войне Организация и проведение встреч ветеранов войны с учащимися образовательных учреждений. Организация и проведение экскурсий по местам боевой славы с участием ветеранов и молодежи.  Осуществление мероприятий по посещению воинских захоронений и воинских памятников организованными группами ветеранов войн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стреч с ветер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В в количестве 5 мероприят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ом участников 50 чел.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экскурсий в кол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шт. с охватом участников 6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щение воинских захоронен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инских памятников ветеранами  - 3 посещения 3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ов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у жителей чувства патриотизма 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я тематических мероприятий, акций, конкурсов, уроков мужества и гражданствен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й, акций,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ж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твенности в количеств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с охватом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чел ежегодно</w:t>
            </w:r>
          </w:p>
        </w:tc>
      </w:tr>
      <w:tr>
        <w:trPr>
          <w:trHeight w:val="5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циальную стабильность в муниципальном район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конференций, встреч, акций, проектов, круглых столов с приглашением руководителей города и района, учреждений и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б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й различных форм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е  ВОВ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И -3 мероприят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ом участников  ВОВ -100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И-6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3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задач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3,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,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Раздел 4 «Ресурсное обеспечение программы» изложить в следующей редакции: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560"/>
        <w:gridCol w:w="2127"/>
        <w:gridCol w:w="2126"/>
        <w:gridCol w:w="2268"/>
      </w:tblGrid>
      <w:tr>
        <w:trPr>
          <w:trHeight w:val="277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, тыс. руб.</w:t>
            </w:r>
          </w:p>
        </w:tc>
      </w:tr>
      <w:tr>
        <w:trPr>
          <w:trHeight w:val="584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г. *</w:t>
            </w:r>
          </w:p>
        </w:tc>
      </w:tr>
      <w:tr>
        <w:trPr>
          <w:trHeight w:val="41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,0*</w:t>
            </w:r>
          </w:p>
        </w:tc>
      </w:tr>
      <w:tr>
        <w:trPr>
          <w:trHeight w:val="317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й 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всего по МЦП</w:t>
            </w:r>
          </w:p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,0*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2 Знак1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2:00Z</dcterms:created>
  <dc:creator>User</dc:creator>
  <dc:description/>
  <dc:language>en-US</dc:language>
  <cp:lastModifiedBy>smto_3</cp:lastModifiedBy>
  <cp:lastPrinted>2019-12-13T11:54:00Z</cp:lastPrinted>
  <dcterms:modified xsi:type="dcterms:W3CDTF">2019-12-13T08:54:00Z</dcterms:modified>
  <cp:revision>3</cp:revision>
  <dc:subject/>
  <dc:title/>
</cp:coreProperties>
</file>