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4.2018   № 40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-Ямского 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19 год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«2014-2019 годы» заменить словами «2014-2020 годы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слова «2014-2019 годы» заменить словами «2014-2020 годы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  <w:tab/>
        <w:tab/>
        <w:tab/>
        <w:tab/>
        <w:tab/>
        <w:tab/>
        <w:t>А.А.Забаев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03.04.2018   № 40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850"/>
        <w:gridCol w:w="851"/>
        <w:gridCol w:w="850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молодёжной политики в Гаврилов-Ямском муниципальном районе» на 2014-2020 годы.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аврилов-Ямского муниципального района – Романюк Андрей Юрь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 муниципальной системы образования Гаврилов-Ямского  муниципального района,  обеспечивающей максимально равную доступность получения качественного дошкольного, общего, дополнительного образования детей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униципальной программы из бюджета муниципального района, в том числе по годам реализации, тыс.руб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5100,1  в том числе по годам </w:t>
            </w:r>
          </w:p>
        </w:tc>
      </w:tr>
      <w:tr>
        <w:trPr>
          <w:trHeight w:val="4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5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33,0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ндрей Юрьевич – начальник Управления финансов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Наталия Николаевна – заместитель руководителя финансово-экономической службы (48534) 2 49 7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ПРОГРАММЫ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    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Патриотическое воспитание, являясь составной частью общего воспитательного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процесса, представляет собой систематическую и целенаправленную деятельность </w:t>
      </w:r>
      <w:r>
        <w:rPr>
          <w:rFonts w:cs="Times New Roman" w:ascii="Times New Roman" w:hAnsi="Times New Roman"/>
          <w:sz w:val="27"/>
          <w:szCs w:val="27"/>
        </w:rPr>
        <w:t xml:space="preserve">органов государственной власти и общественных организаций по формированию у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граждан высокого патриотического сознания, чувства верности своему Отечеству,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готовности к выполнению гражданского долга и конституционных обязанностей. </w:t>
      </w:r>
      <w:r>
        <w:rPr>
          <w:rFonts w:cs="Times New Roman" w:ascii="Times New Roman" w:hAnsi="Times New Roman"/>
          <w:sz w:val="27"/>
          <w:szCs w:val="27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 форсированность систематических знаний о своей Родине, её истории,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культуре, о культуре народов, проживающих на территории России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готовность к участию в развитии своей малой родины: области, города, сел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  ответственность при выполнении обязанностей гражданина – члена      общества. 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государственной власти и органов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дернизация материально-технической базы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системы патриотического воспитания в трудовых коллектив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6-2020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представляет собой комплекс организационных,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ая целевая программа «Молодёжь» на 2015-2020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7"/>
          <w:szCs w:val="27"/>
        </w:rPr>
      </w:pPr>
      <w:r>
        <w:rPr>
          <w:sz w:val="27"/>
          <w:szCs w:val="27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 w:val="27"/>
          <w:szCs w:val="27"/>
        </w:rPr>
        <w:t>- молодёжных и детских общественных организаций,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7"/>
          <w:szCs w:val="27"/>
        </w:rPr>
        <w:t>На территории Гаврилов-Ямского муниципального района проживает 5073 человека в возраст от 14 до 30 л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3 год родилось 293 ребенка (в 2012 году – 297). </w:t>
      </w:r>
      <w:r>
        <w:rPr>
          <w:rFonts w:cs="Times New Roman" w:ascii="Times New Roman" w:hAnsi="Times New Roman"/>
          <w:sz w:val="27"/>
          <w:szCs w:val="27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</w:t>
      </w:r>
      <w:r>
        <w:rPr>
          <w:sz w:val="27"/>
          <w:szCs w:val="27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7"/>
          <w:szCs w:val="27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данных условиях особенно важно активизировать в период 2015-2020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 ЦЕЛИ И ЗАДАЧИ ПРОГРАММЫ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и программ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охраны семьи и детства учреждениями сферы образова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отдыха и оздоровления дете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еж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ддержка реализации общественно-полезных инициатив молодежи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12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eastAsia="en-US"/>
        </w:rPr>
        <w:t>информационно-методическое обеспечение патриотической направленности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1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59"/>
        <w:gridCol w:w="1134"/>
        <w:gridCol w:w="1244"/>
        <w:gridCol w:w="1276"/>
        <w:gridCol w:w="1275"/>
        <w:gridCol w:w="1418"/>
        <w:gridCol w:w="1276"/>
        <w:gridCol w:w="1134"/>
        <w:gridCol w:w="1417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45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020*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от общего количества участников, ставших победителями муниципального и регионального этапов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</w:rPr>
              <w:t>молодых семей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1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b/>
          <w:sz w:val="27"/>
          <w:szCs w:val="27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7"/>
          <w:szCs w:val="27"/>
        </w:rPr>
        <w:t>Ведомственная целевая программа «</w:t>
      </w:r>
      <w:r>
        <w:rPr>
          <w:rFonts w:cs="Times New Roman" w:ascii="Times New Roman" w:hAnsi="Times New Roman"/>
          <w:sz w:val="27"/>
          <w:szCs w:val="27"/>
        </w:rPr>
        <w:t>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омствен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«Развитие образования Гаврилов-Ямского 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нформационно-методического сопровождения реализации программ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</w:tr>
      <w:tr>
        <w:trPr>
          <w:trHeight w:val="6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общего количества участников, ставших победителями и призерами муниципального и регионального этапов Всероссийской олимпиады школьников </w:t>
            </w:r>
          </w:p>
        </w:tc>
      </w:tr>
      <w:tr>
        <w:trPr>
          <w:trHeight w:val="53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-2020 годы  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827029,4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558462,8       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601210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550418,4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81263,0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128829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76808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7696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-  135096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65940,0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694840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8137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423982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415049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15049,0*</w:t>
            </w:r>
          </w:p>
        </w:tc>
      </w:tr>
      <w:tr>
        <w:trPr>
          <w:trHeight w:val="8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259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27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26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7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274,0*      </w:t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Андрей 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ежь»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5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2015-2020 годы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118,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3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5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02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5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7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90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        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Леонтьевна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Е СВЕДЕНИЯ О ПОДПРОГРАММЕ №3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атриотическое воспитание граждан Российской Федерации, проживающих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на территории Гаврилов-Ямского муниципальн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36"/>
      </w:tblGrid>
      <w:tr>
        <w:trPr>
          <w:trHeight w:val="7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;</w:t>
            </w:r>
          </w:p>
        </w:tc>
      </w:tr>
      <w:tr>
        <w:trPr>
          <w:trHeight w:val="11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 в 2020году – не менее 2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952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2018 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28,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28,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 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Ольга Леонтьевна, ведущий специалист Управления культуры, туризма, спорта и молодежной политики, тел. 8 (48534) 2 36 51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right="66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4. РЕСУРСНОЕ ОБЕСПЕЧЕНИЕ МУНИЦИПАЛЬНОЙ ПРОГРАММЫ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программы Гаврилов-Ямского МР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  2014-2020</w:t>
      </w:r>
      <w:r>
        <w:rPr/>
        <w:t xml:space="preserve"> годы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1490"/>
        <w:gridCol w:w="1378"/>
        <w:gridCol w:w="1621"/>
        <w:gridCol w:w="1533"/>
        <w:gridCol w:w="1751"/>
        <w:gridCol w:w="1883"/>
        <w:gridCol w:w="1774"/>
        <w:gridCol w:w="1581"/>
      </w:tblGrid>
      <w:tr>
        <w:trPr>
          <w:trHeight w:val="2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7029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210,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41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63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82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963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0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4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494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3982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04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049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>
          <w:trHeight w:val="4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18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57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2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90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2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8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23,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510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917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56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43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3486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692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24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1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8354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96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04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04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6 месяцев по установленной форме (пункт 1 приложение 10 к настоящему Порядку) в срок до 20 июля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исполнители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817 от 04.08.2017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тчет за 6 месяцев по установленной форме (пункт 1 приложения 10 к настоящему Порядку) в срок до 10 июля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ind w:left="207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04.08.2017 №817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1560"/>
        <w:gridCol w:w="1134"/>
        <w:gridCol w:w="1135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*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6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7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0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оплаты труда работникам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29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1709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10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728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490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65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55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09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49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55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9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57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3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8"/>
        <w:gridCol w:w="14"/>
        <w:gridCol w:w="11"/>
        <w:gridCol w:w="1549"/>
        <w:gridCol w:w="127"/>
        <w:gridCol w:w="849"/>
        <w:gridCol w:w="161"/>
        <w:gridCol w:w="1152"/>
        <w:gridCol w:w="124"/>
        <w:gridCol w:w="993"/>
        <w:gridCol w:w="1135"/>
        <w:gridCol w:w="16"/>
        <w:gridCol w:w="1121"/>
        <w:gridCol w:w="1136"/>
        <w:gridCol w:w="1142"/>
        <w:gridCol w:w="995"/>
        <w:gridCol w:w="1134"/>
        <w:gridCol w:w="1134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0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90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23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7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5100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3486,0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8354,9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59,1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917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692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960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569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247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049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43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10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049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6:00Z</dcterms:created>
  <dc:creator>user</dc:creator>
  <dc:description/>
  <cp:keywords/>
  <dc:language>en-US</dc:language>
  <cp:lastModifiedBy>Smto_3</cp:lastModifiedBy>
  <cp:lastPrinted>2018-04-04T08:35:00Z</cp:lastPrinted>
  <dcterms:modified xsi:type="dcterms:W3CDTF">2018-04-04T06:16:00Z</dcterms:modified>
  <cp:revision>3</cp:revision>
  <dc:subject/>
  <dc:title/>
</cp:coreProperties>
</file>