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13 год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2.08.2013г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, утвержденного решением Собрания представителей Гаврилов-Ямского муниципального района от 25.01.2007 г. № 224, статьями 22 и 41 Устава Гаврилов-Ямского муниципального район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3 год, утвержденного решением Собрания представителей Гаврилов-Ямского муниципального района от 22.11.2012 № 27 пунктами 12 и 13 следующего содержания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0"/>
        <w:gridCol w:w="2761"/>
        <w:gridCol w:w="19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keepNext w:val="true"/>
              <w:keepLines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2735,2 кв.м с земельным участком общей площадью 3592 кв.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аврилов-Ямский район, г.Гаврилов-Ям, ул. З.Зубриц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keepNext w:val="true"/>
              <w:keepLines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 базы отдыха «Лесной родник», в составе: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ва земельных участка площадью 4294 и 348 кв.м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ые здания площадью от 300 до 500 кв.м – 2 единицы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ое здание площадью свыше 100 кв.м – 1 единица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и нежилые здания и сооружения площадью до 100 кв.м – 21 единица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ружения и передаточные устройства – 14 единиц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ы и оборудование -11 единиц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средства – 2 единицы;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ь – 11 едини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</w:t>
            </w:r>
          </w:p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район, Плотинский сельский округ, район д. Степанце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keepNext w:val="true"/>
              <w:keepLines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зяйственном ведении МУП «Центр туризма и отдыха «Ямская слобода»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keepNext w:val="true"/>
        <w:keepLines/>
        <w:ind w:firstLine="560"/>
        <w:rPr/>
      </w:pPr>
      <w:r>
        <w:rPr>
          <w:sz w:val="28"/>
          <w:szCs w:val="28"/>
        </w:rPr>
        <w:t>2. Опубликовать данное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keepNext w:val="true"/>
        <w:keepLines/>
        <w:ind w:firstLine="560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keepNext w:val="true"/>
        <w:keepLines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2.08.201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2:00Z</dcterms:created>
  <dc:creator>Коваленко Г.В.</dc:creator>
  <dc:description/>
  <cp:keywords/>
  <dc:language>en-US</dc:language>
  <cp:lastModifiedBy>Пользователь7</cp:lastModifiedBy>
  <cp:lastPrinted>2013-08-23T11:48:00Z</cp:lastPrinted>
  <dcterms:modified xsi:type="dcterms:W3CDTF">2013-08-23T12:29:00Z</dcterms:modified>
  <cp:revision>5</cp:revision>
  <dc:subject/>
  <dc:title>ПОСТАНОВЛЕНИЕ</dc:title>
</cp:coreProperties>
</file>