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1625</wp:posOffset>
            </wp:positionH>
            <wp:positionV relativeFrom="paragraph">
              <wp:posOffset>-476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30"/>
          <w:szCs w:val="3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30"/>
          <w:szCs w:val="30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40"/>
          <w:szCs w:val="4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>26.05.2016  № 558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 открытии дошкольной групп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МОБУ «Митинская ОШ»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 целью обеспечения доступности дошкольного образования на территории Митинского сельского поселения Гаврилов-Ямского муниципального района, руководствуясь ст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ar-SA"/>
        </w:rPr>
        <w:t xml:space="preserve"> 26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Устава Гаврилов-Ямского муниципального района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. Открыть дошкольную группу в муниципальном общеобразовательном бюджетном  учреждении «Митинская основная школа», расположенном по адресу: Гаврилов-Ямский  район, с. Митино, ул. Колхозная, д. 20, с 01.09.2016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 Управлению образования Администрации муниципального района (начальник В.Ю. Хайданов) разработать муниципальное задание и внести изменения в Устав образовательного учреждения  в срок до 15.08.2016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Управлению финансов Администрации муниципального района (начальник Е.В. Баранова) предусмотреть финансирование открытия дошкольной группы на 2016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5. 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6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го района</w:t>
        <w:tab/>
        <w:tab/>
        <w:tab/>
        <w:tab/>
        <w:tab/>
        <w:t>В.И. Серебряк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11:00Z</dcterms:created>
  <dc:creator>Андрей</dc:creator>
  <dc:description/>
  <cp:keywords/>
  <dc:language>en-US</dc:language>
  <cp:lastModifiedBy>Smto_3</cp:lastModifiedBy>
  <cp:lastPrinted>2016-05-26T15:10:00Z</cp:lastPrinted>
  <dcterms:modified xsi:type="dcterms:W3CDTF">2016-05-26T12:46:00Z</dcterms:modified>
  <cp:revision>3</cp:revision>
  <dc:subject/>
  <dc:title/>
</cp:coreProperties>
</file>