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о внесении изменений в административный  регламен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verflowPunct w:val="false"/>
        <w:ind w:right="-1" w:hanging="0"/>
        <w:outlineLvl w:val="0"/>
        <w:rPr/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«Принятие решений о подготов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»</w:t>
      </w:r>
      <w:r>
        <w:rPr>
          <w:color w:val="FF0000"/>
          <w:spacing w:val="-8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роект постановления о внесении изменений в административный  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работчиком административного регламента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о внесении изменений в административный  регламент разработан с целью приведения его в соответствие с требованиями Федерального закона 27.07.2010 № 210-ФЗ «Об организации предоставления государственных и муниципальных услуг» и 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о внесении изменений в административный  регламент публикуется для проведения независимой экспертизы.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о телефонам: (48534) 2-05-59, 2-34-96, факсом: (48534) 2-34-96. </w:t>
      </w:r>
    </w:p>
    <w:p>
      <w:pPr>
        <w:pStyle w:val="3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ответственное за сбор и учет предложений заинтересованных лиц – начальник отдела 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3"/>
        <w:spacing w:before="0" w:after="0"/>
        <w:jc w:val="both"/>
        <w:rPr/>
      </w:pPr>
      <w:r>
        <w:rPr>
          <w:color w:val="000000"/>
          <w:sz w:val="28"/>
          <w:szCs w:val="28"/>
          <w:lang w:val="en-US"/>
        </w:rPr>
        <w:t>gy</w:t>
      </w: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zo</w:t>
        </w:r>
        <w:r>
          <w:rPr>
            <w:rStyle w:val="InternetLink"/>
            <w:color w:val="000000"/>
            <w:sz w:val="28"/>
            <w:szCs w:val="28"/>
          </w:rPr>
          <w:t>@adm.yar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В.В.Васи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952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tabs>
          <w:tab w:val="clear" w:pos="720"/>
          <w:tab w:val="left" w:pos="85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 от 05.08.2019 № 86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verflowPunct w:val="false"/>
        <w:ind w:right="-1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изменения в постановление Администрации Гаврилов-Ямского муниципального района от 05.08.2019 №864 «</w:t>
      </w:r>
      <w:r>
        <w:rPr>
          <w:sz w:val="28"/>
          <w:szCs w:val="28"/>
        </w:rPr>
        <w:t>Об утверждении 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риложению (Приложение 1).    </w:t>
      </w:r>
      <w:r>
        <w:rPr>
          <w:color w:val="000000"/>
          <w:sz w:val="28"/>
          <w:szCs w:val="28"/>
        </w:rPr>
        <w:tab/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3 к Административному регламенту изложить в новой редакции согласно Приложению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  А.А.Комар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right="843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hd w:fill="auto" w:val="clear"/>
        <w:spacing w:lineRule="exact" w:line="298" w:before="0" w:after="0"/>
        <w:ind w:left="432" w:right="20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к постановлению 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 Гаврилов-Ямского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/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№ _______</w:t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spacing w:lineRule="exact" w:line="29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verflowPunct w:val="false"/>
        <w:ind w:right="-1" w:hanging="0"/>
        <w:jc w:val="center"/>
        <w:outlineLvl w:val="0"/>
        <w:rPr>
          <w:color w:val="FF0000"/>
          <w:spacing w:val="-8"/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инятие решений о подготовке,  об утверждении документации по планировке территории»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ind w:right="-1" w:hanging="0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5.2 пункта 2.5 изложить в следующей  редакции: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2. При предоставлении подуслуги «Принятие решения об утверждении документации по планировке территории в виде проекта планировки территории, проекта межевания территории» - 20 рабочих дней со дня поступления в Управление заявления об утверждении документации, согласованной документации с приложением писем, подтверждающих ее согласование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разделе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зац 10 подпункта 3.3.1 пункта 3.3 изложить в следующей  редакции: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Максимальный срок исполнения административной процедуры составляет </w:t>
      </w:r>
      <w:r>
        <w:rPr>
          <w:sz w:val="28"/>
          <w:szCs w:val="28"/>
        </w:rPr>
        <w:t>1 (один) рабочий день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бзац 16 подпункта 3.3.2 пункта 3.3 изложить в следующей  редакции:      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«Максимальный срок исполнения административной процедуры составляет 19 (девятнадцать) рабочих дней.».</w:t>
        <w:tab/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4"/>
        <w:shd w:fill="auto" w:val="clear"/>
        <w:spacing w:lineRule="exact" w:line="298" w:before="0" w:after="0"/>
        <w:ind w:left="432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ции Гаврилов-Ямского</w:t>
      </w:r>
    </w:p>
    <w:p>
      <w:pPr>
        <w:pStyle w:val="34"/>
        <w:numPr>
          <w:ilvl w:val="0"/>
          <w:numId w:val="2"/>
        </w:numPr>
        <w:shd w:fill="auto" w:val="clear"/>
        <w:spacing w:lineRule="exact" w:line="298" w:before="0" w:after="0"/>
        <w:ind w:left="432" w:right="20" w:hanging="43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>№ _______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 услуги Принятие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о подготовке, об утверждении документации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Блок-схема последовательности административных процедур при предоставлении подуслуги «Принятие решения о подготовке документации по планировке территории в виде проекта планировки территории, проекта межевания территории»</w:t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8890</wp:posOffset>
                      </wp:positionV>
                      <wp:extent cx="635" cy="381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45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и регистрация заявления о подготовке документации по планировке территории и приложенного к нему комплекта документов </w:t>
            </w:r>
            <w:r>
              <w:rPr>
                <w:sz w:val="28"/>
                <w:szCs w:val="28"/>
              </w:rPr>
              <w:t>(1 рабочий день)</w:t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970</wp:posOffset>
                      </wp:positionV>
                      <wp:extent cx="635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4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документов и принятие решения о подготовке документации по планировке территории либо об отказе  в подготовке документации по планировке </w:t>
            </w:r>
            <w:r>
              <w:rPr>
                <w:sz w:val="28"/>
                <w:szCs w:val="28"/>
              </w:rPr>
              <w:t>территории   (19 рабочих дней)</w:t>
            </w:r>
          </w:p>
        </w:tc>
      </w:tr>
      <w:tr>
        <w:trPr>
          <w:trHeight w:val="654" w:hRule="atLeast"/>
        </w:trPr>
        <w:tc>
          <w:tcPr>
            <w:tcW w:w="10074" w:type="dxa"/>
            <w:tcBorders>
              <w:top w:val="thinThickSmallGap" w:sz="24" w:space="0" w:color="000000"/>
              <w:bottom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Блок-схема последовательности административных процедур при предоставлении подуслуги «Принятие решения об утверждении документации по планировке территории в виде проекта планировки территории, проекта межевания территории»</w:t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5080</wp:posOffset>
                      </wp:positionV>
                      <wp:extent cx="635" cy="381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ем и регистрация заявления об утверждении документации по планировке территории и приложенного к нему комплекта документов (1 рабочий  день)</w:t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11430</wp:posOffset>
                      </wp:positionV>
                      <wp:extent cx="635" cy="3810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45pt;margin-top:0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смотрение документов и принятие решения об утверждении документации по планировке территории либо об отклонении  документации по планировке территории и направлении ее на доработку (19 рабочих дн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20"/>
      <w:pgMar w:left="1135" w:right="9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22">
    <w:name w:val="Основной текст_"/>
    <w:qFormat/>
    <w:rPr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Itemtext">
    <w:name w:val="itemtext"/>
    <w:qFormat/>
    <w:rPr/>
  </w:style>
  <w:style w:type="paragraph" w:styleId="Heading">
    <w:name w:val="Heading"/>
    <w:basedOn w:val="Style26"/>
    <w:next w:val="Subtitle"/>
    <w:qFormat/>
    <w:pPr/>
    <w:rPr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 w:bidi="ru-RU"/>
    </w:rPr>
  </w:style>
  <w:style w:type="paragraph" w:styleId="Style29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Абзац списка"/>
    <w:basedOn w:val="Normal"/>
    <w:qFormat/>
    <w:pPr>
      <w:autoSpaceDE w:val="true"/>
      <w:ind w:left="708" w:firstLine="720"/>
    </w:pPr>
    <w:rPr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autoSpaceDE w:val="true"/>
      <w:spacing w:lineRule="exact" w:line="293" w:before="240" w:after="240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7:00Z</dcterms:created>
  <dc:creator>ЛНА</dc:creator>
  <dc:description/>
  <cp:keywords/>
  <dc:language>en-US</dc:language>
  <cp:lastModifiedBy>ozo_2</cp:lastModifiedBy>
  <cp:lastPrinted>2020-01-28T11:27:00Z</cp:lastPrinted>
  <dcterms:modified xsi:type="dcterms:W3CDTF">2020-03-13T05:24:00Z</dcterms:modified>
  <cp:revision>9</cp:revision>
  <dc:subject/>
  <dc:title> </dc:title>
</cp:coreProperties>
</file>