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6.02.2015</w:t>
        <w:tab/>
        <w:t xml:space="preserve"> № 235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 от 26.09.2014 № 133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 Внести изменения и дополнения в постановление Администрации Гаврилов-Ямского муниципального района от 26.09.2014 № 1330 «Об утверждении  муниципальной  программы «Защита населения  и территории Гаврилов-Ямского муниципального района от чрезвычайных ситуаций»  на 2014-2016 годы»: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1. в наименовании постановления слова «2014-2016 годы» заменить на  «2014-2018 годы»;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2. в пункте 1 слова «2014-2016» заменить на «2014-2018»;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3. Приложение к постановлению изложить в новой редакции  (Приложение).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02.2015     № 235 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4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, в т.ч. по годам реализации, тыс.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12493,0</w:t>
            </w:r>
          </w:p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  -   2568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-     2518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7г.-     2518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     2518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Обеспечение функционирования органа повседневного управления Гаврилов-Ямского муниципального района» на 2014-2018 г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О и ЧС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. Содержание проблемы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II. Цели и задачи муниципальной программы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26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2"/>
        <w:gridCol w:w="851"/>
        <w:gridCol w:w="992"/>
        <w:gridCol w:w="709"/>
        <w:gridCol w:w="708"/>
        <w:gridCol w:w="851"/>
        <w:gridCol w:w="709"/>
        <w:gridCol w:w="8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:  ВЦП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еспечение функционирования органа повседневного управления Гаврилов-Ямского муниципального района» на 2014-2018 годы"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6"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состоит из одной подпрограммы: 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омственная целевая программа « Обеспечение функционирования органа повседневного управления Гаврилов-Ямского муниципального района» на 2014-2018 годы.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п</w:t>
      </w:r>
      <w:r>
        <w:rPr>
          <w:rFonts w:cs="Times New Roman" w:ascii="Times New Roman" w:hAnsi="Times New Roman"/>
          <w:sz w:val="26"/>
          <w:szCs w:val="26"/>
        </w:rPr>
        <w:t>риведены в Паспорте подпрограммы  (Таблица №2)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Style26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ЦП « Обеспечение функционирования органа повседневного управления Гаврилов-Ямского муниципального района» на 2014-2018</w:t>
      </w:r>
      <w:r>
        <w:rPr/>
        <w:t xml:space="preserve"> го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мобилизационной подготовке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отовности администрации и служб города к реагированию на угрозу или возникновение ЧС (происшествий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 обеспечение совершенствования единой дежурно-диспетчерской служб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 оборудование рабочего места дежурного диспетчера МКУ "МЦУ" 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испетчеров в учебно-методическом центре  ГОЧС Яросла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овещение и сбор должностных лиц Гаврилов-Ямского муниципального звена ТП РСЧС в случае угрозы или возникновения ЧС, происшествий и террористических актов;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деятельность по материально-техническому обеспечению, благоустройству и поддержанию надлежащего состояния административных зданий, расположенных по адрес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51, 5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уменьшению времени реагирования органов управления всех уровней при возникновении (угрозе) чрезвычай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диспетчеров МКУ "МЦУ"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4"/>
                <w:szCs w:val="24"/>
              </w:rPr>
              <w:t xml:space="preserve">«УМЦ ГО ЧС»;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достаточной материально-технической базы для работы МКУ "МЦУ".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реал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ю времени реагирования органов управления всех уровней при возникновении (угрозе) чрезвычайной ситу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бучение диспетчеров МКУ "МЦУ"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4"/>
                <w:szCs w:val="24"/>
              </w:rPr>
              <w:t xml:space="preserve">«УМЦ ГО ЧС».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12493,0</w:t>
            </w:r>
          </w:p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  -   2568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7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8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МКУ «МЦУ»  Худяков А.А., т. 8(48534) 2 04 51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программа 1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ЦП</w:t>
            </w:r>
          </w:p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12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2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12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</w:tr>
    </w:tbl>
    <w:p>
      <w:pPr>
        <w:pStyle w:val="Normal"/>
        <w:ind w:left="360" w:hanging="0"/>
        <w:rPr/>
      </w:pPr>
      <w:r>
        <w:rPr/>
        <w:t>*- ожидаемое финанс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муниципальной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438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bscript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Эффективность   (Е) муниципальной программы: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F</w:t>
      </w:r>
      <w:r>
        <w:rPr/>
        <w:t>план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758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итерии оценки результативности 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 эффективности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/>
        <w:t> </w:t>
      </w:r>
    </w:p>
    <w:p>
      <w:pPr>
        <w:pStyle w:val="Style23"/>
        <w:ind w:left="0" w:firstLine="36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sz w:val="26"/>
          <w:szCs w:val="26"/>
        </w:rPr>
        <w:t>.  Система мероприятий муниципальной программы</w:t>
      </w:r>
    </w:p>
    <w:p>
      <w:pPr>
        <w:pStyle w:val="Style23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992"/>
        <w:gridCol w:w="992"/>
        <w:gridCol w:w="851"/>
        <w:gridCol w:w="850"/>
        <w:gridCol w:w="992"/>
        <w:gridCol w:w="993"/>
        <w:gridCol w:w="992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лата за размещением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3:00Z</dcterms:created>
  <dc:creator>Тигина Г. Г.</dc:creator>
  <dc:description/>
  <cp:keywords/>
  <dc:language>en-US</dc:language>
  <cp:lastModifiedBy>Smto_3</cp:lastModifiedBy>
  <cp:lastPrinted>2015-02-16T11:42:00Z</cp:lastPrinted>
  <dcterms:modified xsi:type="dcterms:W3CDTF">2015-02-16T08:43:00Z</dcterms:modified>
  <cp:revision>2</cp:revision>
  <dc:subject/>
  <dc:title/>
</cp:coreProperties>
</file>