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>31.07.2025 № 600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keepNext w:val="true"/>
        <w:jc w:val="both"/>
        <w:rPr/>
      </w:pPr>
      <w:r>
        <w:rPr/>
        <w:t xml:space="preserve">Администрации Гаврилов-Ямского </w:t>
      </w:r>
    </w:p>
    <w:p>
      <w:pPr>
        <w:pStyle w:val="Normal"/>
        <w:keepNext w:val="true"/>
        <w:jc w:val="both"/>
        <w:rPr/>
      </w:pPr>
      <w:r>
        <w:rPr/>
        <w:t>муниципального района от 08.07.2025 № 540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В связи с кадровыми изменениями, с целью организации противодействия по предотвращению правонарушений, руководствуясь Уставом Гаврилов-Ямского муниципального округа Ярославской области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ind w:firstLine="567"/>
        <w:jc w:val="both"/>
        <w:rPr/>
      </w:pPr>
      <w:r>
        <w:rPr/>
        <w:t>1. Состав межведомственной комиссии по профилактике правонарушений в Гаврилов-Ямском муниципальном округе, утвержденный постановлением Администрации Гаврилов-Ямского муниципального района от 08.07.2025 № 540 «О составе межведомственной комиссии по профилактике правонарушений в Гаврилов-Ямском муниципальном округе»,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  <w:lang w:eastAsia="ru-RU"/>
        </w:rPr>
        <w:t>Контроль за исполнением постановления возложить на заместителя Главы Администрации Гаврилов-Ямского муниципального района Штанова С.В.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>
          <w:color w:val="000000"/>
          <w:lang w:eastAsia="ru-RU"/>
        </w:rPr>
      </w:pPr>
      <w:r>
        <w:rPr>
          <w:lang w:eastAsia="ru-RU"/>
        </w:rPr>
        <w:t xml:space="preserve">3. </w:t>
      </w:r>
      <w:r>
        <w:rPr/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Глава Гаврилов-Ям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 xml:space="preserve">                                 А.Х. Рустамов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31.07.2025 № 600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Состав межведомственной комиссии по профилактике правонарушений в Гаврилов-Ямском муниципальном округе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Рустамов А.Х. – Глава Гаврилов-Ямского муниципального округа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Штанов С.В. –заместитель Главы Администрации Гаврилов-Ямского муниципального района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6"/>
          <w:szCs w:val="26"/>
        </w:rPr>
        <w:t>Чекменев Д.А. – инструктор-методист муниципального учреждения дополнительного образования «Гаврилов-Ямская детско-юношеская спортивная школа»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Быстрова Л.Е. – заместитель Главы Администрации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Бондарева Н.С. – начальник Управления культуры, туризма, спорта и молодёжной политики Администрац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Иванова Н.В. – директор МУ «Молодежный центр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Киселева Т.Ю. – главный редактор МАУ «Редакция районной газеты «Гаврилов-Ямский вестник» и местного телевидения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Коваленко Г.В. – заведующий отделом по делам несовершеннолетних и защите их прав Администрац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Комаров А.А. – начальник ОМВД России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Малкова А.А. – заместитель Главы Администрации Великосель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Новикова Н.А. – заместитель Главы Администрации Заячье-Холм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а Е.В. – первый заместитель Главы Администрации городского поселения Гаврилов-Ям (по согласованию)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Тихонова А.М. – начальник отделения по вопросам миграции ОМВД России Гаврилов-Ямский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Трубников А.Е. – и.о. главного врача ГУЗ ЯО Гаврилов-Ямская ЦРБ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Узикова Е.В. – начальник Управления образования Администрац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Филиппова М.В. – заместитель Главы Администрации Митинского сельского поселения (по согласованию)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9:00Z</dcterms:created>
  <dc:creator>Косоурова Е Л</dc:creator>
  <dc:description/>
  <dc:language>en-US</dc:language>
  <cp:lastModifiedBy>User</cp:lastModifiedBy>
  <cp:lastPrinted>2025-07-31T11:49:00Z</cp:lastPrinted>
  <dcterms:modified xsi:type="dcterms:W3CDTF">2025-07-31T08:49:00Z</dcterms:modified>
  <cp:revision>2</cp:revision>
  <dc:subject/>
  <dc:title/>
</cp:coreProperties>
</file>