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07.02.2020 № 134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аврилов-Ямского муниципального</w:t>
      </w:r>
    </w:p>
    <w:p>
      <w:pPr>
        <w:pStyle w:val="Normal"/>
        <w:keepNext w:val="true"/>
        <w:snapToGrid w:val="false"/>
        <w:rPr/>
      </w:pPr>
      <w:r>
        <w:rPr/>
        <w:t>района от 23.12.2019 №1404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на основании статьи 26 Устава Гаврилов-Ямского муниципального района Ярославской области 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Внести в постановление Администрации Гаврилов-Ямского муниципального района от 23.12.2019 №1404 «О подготовке проекта внесения изменений в Генеральный план Заячье-Холмского сельского поселения Гаврилов-Ямского муниципального района» следующее измен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ункт 1 чита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. Подготовить проект внесения изменений в Генеральный план Заячье-Холмского сельского поселения Гаврилов-Ямского муниципального района (далее-Генеральный план),  с обязательным приложением  материалов по установлению границ отдельных населенных пунктов Заячье-Холмского сельского поселения Гаврилов-Ямского района Ярославской области: д.Грудцино, д.Кореньково, д.Немер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5:00Z</dcterms:created>
  <dc:creator>Тигина Г. Г.</dc:creator>
  <dc:description/>
  <cp:keywords/>
  <dc:language>en-US</dc:language>
  <cp:lastModifiedBy>User</cp:lastModifiedBy>
  <cp:lastPrinted>2020-02-06T13:41:00Z</cp:lastPrinted>
  <dcterms:modified xsi:type="dcterms:W3CDTF">2020-02-07T07:10:00Z</dcterms:modified>
  <cp:revision>3</cp:revision>
  <dc:subject/>
  <dc:title/>
</cp:coreProperties>
</file>