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-369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1701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right="-369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22"/>
        <w:ind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14.07.2021   № 629</w:t>
      </w:r>
    </w:p>
    <w:p>
      <w:pPr>
        <w:pStyle w:val="Style25"/>
        <w:spacing w:before="0" w:after="0"/>
        <w:rPr/>
      </w:pPr>
      <w:r>
        <w:rPr>
          <w:sz w:val="28"/>
          <w:szCs w:val="28"/>
        </w:rPr>
        <w:br/>
        <w:t xml:space="preserve">О резервных помещениях </w:t>
      </w:r>
      <w:r>
        <w:rPr>
          <w:rStyle w:val="StrongEmphasis"/>
          <w:b w:val="false"/>
          <w:sz w:val="28"/>
          <w:szCs w:val="28"/>
        </w:rPr>
        <w:t xml:space="preserve">(резервных передвижных помещений на базе автобусов)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голосования на выборах депутатов Государственной Думы Федерального Собрания Российской Федерации  восьмого созы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 июня 2002 г. № 67-ФЗ «Об основных гарантиях избирательных прав и права на участие в референдуме граждан Российской Федерации», руководствуясь статьей 26 Устава Гаврилов-Ямского муниципального района Ярославской области,</w:t>
      </w:r>
    </w:p>
    <w:p>
      <w:pPr>
        <w:pStyle w:val="Style22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22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еречень резервных помеще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(резервных передвижных помещений на базе автобусов) </w:t>
      </w:r>
      <w:r>
        <w:rPr>
          <w:rFonts w:cs="Times New Roman" w:ascii="Times New Roman" w:hAnsi="Times New Roman"/>
          <w:sz w:val="28"/>
          <w:szCs w:val="28"/>
        </w:rPr>
        <w:t>для голосования на выборах депутатов Государственной Думы Федерального Собрания Российской Федерации  восьмого созыв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руководителям организаций обеспечить готовность помещений для проведения голос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территориальную избирательную комиссию Гаврилов-Ям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Style22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ind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В.Н. Таган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07.2021  № 629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 xml:space="preserve">резервных помещений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(резервных передвижных помещений на базе автобусов)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голосования на выборах депутатов Государственной Думы Федерального Собрания Российской Федерации  восьмого созыва</w:t>
      </w:r>
    </w:p>
    <w:tbl>
      <w:tblPr>
        <w:tblW w:w="10065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2188"/>
        <w:gridCol w:w="2206"/>
        <w:gridCol w:w="2551"/>
        <w:gridCol w:w="2552"/>
      </w:tblGrid>
      <w:tr>
        <w:trPr>
          <w:trHeight w:val="23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реждения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,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  дополнительного образования «Гаврилов-Ямская детско-юношеская спортивная школа»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240, Ярославская область, Гаврилов-Я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-Ям, ул. Молодежная, д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46-84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И.В. – директор муниципального учреждения   дополнительного образования «Гаврилов-Ямская детско-юношеская спортивная школа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«Олимп»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  дополнительного образования «Гаврилов-Ямская детско-юношеская спортивная школа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Центр развития и поддержки предпринимательства»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240, Ярославская область, Гаврилов-Я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Гаврилов-Ям, площадь Советская, д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33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 Н.А. – директор муниципального учреждения «Центр развития и поддержки предпринимательства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Центр развития и поддержки предпринимательства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Гаврилов-Ямский комплексный центр социального обслуживания "Ветеран"</w:t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240, Ярославская область, Гаврилов-Я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-Я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 5 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40-9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кая В.А. – директор муниципального учреждения Гаврилов-Ямский комплексный центр социального обслуживания "Ветеран"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8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втотранспортное предприятие «Пассажирские перевозки»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240, Ярославская область, Гаврилов-Ям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врилов-Ям, проезд Машиностроителей,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2-33-3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 С.А.- директор ООО «Автотранспортное предприятие «Пассажирские перевозки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</w:tr>
    </w:tbl>
    <w:p>
      <w:pPr>
        <w:pStyle w:val="Normal"/>
        <w:spacing w:lineRule="auto" w:line="240" w:before="0" w:after="0"/>
        <w:ind w:right="-3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077" w:gutter="0" w:header="0" w:top="993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1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center"/>
      <w:outlineLvl w:val="0"/>
    </w:pPr>
    <w:rPr>
      <w:rFonts w:ascii="Times New Roman" w:hAnsi="Times New Roman" w:cs="Times New Roman"/>
      <w:sz w:val="30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Calibri"/>
      <w:sz w:val="28"/>
      <w:szCs w:val="22"/>
    </w:rPr>
  </w:style>
  <w:style w:type="character" w:styleId="Style16">
    <w:name w:val="Нижний колонтитул Знак"/>
    <w:qFormat/>
    <w:rPr>
      <w:rFonts w:ascii="Times New Roman" w:hAnsi="Times New Roman" w:cs="Calibri"/>
      <w:sz w:val="28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8">
    <w:name w:val="Текст сноски Знак"/>
    <w:qFormat/>
    <w:rPr>
      <w:rFonts w:ascii="Times New Roman" w:hAnsi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Calibri"/>
    </w:rPr>
  </w:style>
  <w:style w:type="character" w:styleId="Style21">
    <w:name w:val="Тема примечания Знак"/>
    <w:qFormat/>
    <w:rPr>
      <w:rFonts w:ascii="Times New Roman" w:hAnsi="Times New Roman" w:cs="Calibri"/>
      <w:b/>
      <w:bCs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rFonts w:ascii="Times New Roman" w:hAnsi="Times New Roman" w:cs="Calibri"/>
      <w:sz w:val="28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30"/>
      <w:szCs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cs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40" w:before="0" w:after="0"/>
      <w:ind w:firstLine="709"/>
    </w:pPr>
    <w:rPr>
      <w:rFonts w:ascii="Times New Roman" w:hAnsi="Times New Roman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rFonts w:ascii="Times New Roman" w:hAnsi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5:22:00Z</dcterms:created>
  <dc:creator>user</dc:creator>
  <dc:description/>
  <cp:keywords/>
  <dc:language>en-US</dc:language>
  <cp:lastModifiedBy>smto_3</cp:lastModifiedBy>
  <cp:lastPrinted>2021-07-27T10:54:00Z</cp:lastPrinted>
  <dcterms:modified xsi:type="dcterms:W3CDTF">2021-07-27T07:54:00Z</dcterms:modified>
  <cp:revision>5</cp:revision>
  <dc:subject/>
  <dc:title/>
</cp:coreProperties>
</file>