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СОБРАНИЕ ПРЕДСТАВИТЕЛЕЙ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ГАВРИЛОВ-ЯМСКОГО МУНИЦИПАЛЬНОГО РАЙОНА</w:t>
      </w:r>
    </w:p>
    <w:p>
      <w:pPr>
        <w:pStyle w:val="Normal"/>
        <w:keepNext w:val="true"/>
        <w:keepLines/>
        <w:suppressAutoHyphens w:val="false"/>
        <w:jc w:val="center"/>
        <w:rPr/>
      </w:pPr>
      <w:r>
        <w:rPr>
          <w:lang w:eastAsia="ru-RU"/>
        </w:rPr>
        <w:t xml:space="preserve"> </w:t>
      </w:r>
      <w:r>
        <w:rPr>
          <w:b/>
          <w:sz w:val="40"/>
          <w:szCs w:val="40"/>
          <w:lang w:eastAsia="ru-RU"/>
        </w:rPr>
        <w:t>РЕШЕНИЕ</w:t>
      </w:r>
    </w:p>
    <w:p>
      <w:pPr>
        <w:pStyle w:val="Normal"/>
        <w:keepNext w:val="true"/>
        <w:suppressAutoHyphens w:val="false"/>
        <w:jc w:val="both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  <w:t>Об утверждении Порядка</w:t>
      </w:r>
    </w:p>
    <w:p>
      <w:pPr>
        <w:pStyle w:val="Normal"/>
        <w:keepNext w:val="true"/>
        <w:suppressAutoHyphens w:val="false"/>
        <w:rPr/>
      </w:pPr>
      <w:r>
        <w:rPr/>
        <w:t xml:space="preserve">установления (отмены) налоговых льгот </w:t>
      </w:r>
    </w:p>
    <w:p>
      <w:pPr>
        <w:pStyle w:val="Normal"/>
        <w:keepNext w:val="true"/>
        <w:suppressAutoHyphens w:val="false"/>
        <w:rPr/>
      </w:pPr>
      <w:r>
        <w:rPr/>
        <w:t>на территории Гаврилов-Я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бранием представителей</w:t>
      </w:r>
    </w:p>
    <w:p>
      <w:pPr>
        <w:pStyle w:val="Normal"/>
        <w:rPr/>
      </w:pPr>
      <w:r>
        <w:rPr/>
        <w:t>Гаврилов- Ямского муниципального района</w:t>
      </w:r>
    </w:p>
    <w:p>
      <w:pPr>
        <w:pStyle w:val="Normal"/>
        <w:rPr/>
      </w:pPr>
      <w:r>
        <w:rPr/>
        <w:t xml:space="preserve">11.08.2020 года  </w:t>
      </w:r>
    </w:p>
    <w:p>
      <w:pPr>
        <w:pStyle w:val="33"/>
        <w:keepNext w:val="true"/>
        <w:suppressAutoHyphens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2 Устава Гаврилов-Ямского муниципального района Ярославской области,</w:t>
      </w:r>
    </w:p>
    <w:p>
      <w:pPr>
        <w:pStyle w:val="Normal"/>
        <w:keepNext w:val="true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ind w:firstLine="540"/>
        <w:rPr/>
      </w:pPr>
      <w:r>
        <w:rPr/>
        <w:t>Собрание представителей Гаврилов-Ямского муниципального района РЕШИЛО:</w:t>
      </w:r>
    </w:p>
    <w:p>
      <w:pPr>
        <w:pStyle w:val="Normal"/>
        <w:keepNext w:val="true"/>
        <w:suppressAutoHyphens w:val="false"/>
        <w:ind w:firstLine="567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установления (отмены) налоговых льгот на территории Гаврилов-Ямского муниципального район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ConsPlusNormal"/>
        <w:keepNext w:val="true"/>
        <w:keepLines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районной массовой газете «Гаврилов-Ямский вестник» и разместить его на официальном сайте Администрации Гаврилов-Ямского муниципального района в сети  Интернет.</w:t>
      </w:r>
    </w:p>
    <w:p>
      <w:pPr>
        <w:pStyle w:val="Normal"/>
        <w:keepNext w:val="true"/>
        <w:keepLines/>
        <w:suppressAutoHyphens w:val="false"/>
        <w:spacing w:lineRule="auto" w:line="276" w:before="0" w:after="120"/>
        <w:ind w:firstLine="567"/>
        <w:jc w:val="both"/>
        <w:rPr/>
      </w:pPr>
      <w:r>
        <w:rPr/>
        <w:t xml:space="preserve">3. </w:t>
      </w:r>
      <w:r>
        <w:rPr>
          <w:color w:val="000000"/>
          <w:lang w:eastAsia="ru-RU"/>
        </w:rPr>
        <w:t>Настоящее решение вступает в силу с момента его официального опубликования.</w:t>
      </w:r>
    </w:p>
    <w:p>
      <w:pPr>
        <w:pStyle w:val="ListParagraph"/>
        <w:keepNext w:val="true"/>
        <w:spacing w:before="0" w:after="0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keepLines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Глава Гаврилов-Ямского</w:t>
      </w:r>
    </w:p>
    <w:p>
      <w:pPr>
        <w:pStyle w:val="Normal"/>
        <w:keepNext w:val="true"/>
        <w:keepLines/>
        <w:suppressAutoHyphens w:val="false"/>
        <w:rPr/>
      </w:pPr>
      <w:r>
        <w:rPr>
          <w:color w:val="000000"/>
          <w:lang w:eastAsia="ru-RU"/>
        </w:rPr>
        <w:t>муниципального района</w:t>
        <w:tab/>
        <w:tab/>
        <w:tab/>
        <w:t xml:space="preserve">          </w:t>
        <w:tab/>
        <w:tab/>
        <w:tab/>
        <w:t xml:space="preserve">        А.А.Комаров</w:t>
      </w:r>
    </w:p>
    <w:p>
      <w:pPr>
        <w:pStyle w:val="Normal"/>
        <w:keepNext w:val="true"/>
        <w:keepLines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едседатель Собрания </w:t>
      </w:r>
    </w:p>
    <w:p>
      <w:pPr>
        <w:pStyle w:val="Normal"/>
        <w:keepNext w:val="true"/>
        <w:keepLines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едставителей Гаврилов-Ямского </w:t>
      </w:r>
    </w:p>
    <w:p>
      <w:pPr>
        <w:pStyle w:val="Normal"/>
        <w:keepNext w:val="true"/>
        <w:keepLines/>
        <w:suppressAutoHyphens w:val="false"/>
        <w:rPr/>
      </w:pPr>
      <w:r>
        <w:rPr>
          <w:color w:val="000000"/>
          <w:lang w:eastAsia="ru-RU"/>
        </w:rPr>
        <w:t>муниципального района</w:t>
        <w:tab/>
        <w:tab/>
        <w:tab/>
        <w:tab/>
        <w:tab/>
        <w:tab/>
        <w:t xml:space="preserve">       А.Б.Сергеичев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1.08.2020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57</w:t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</w:t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ю Собрания представителей</w:t>
      </w:r>
    </w:p>
    <w:p>
      <w:pPr>
        <w:pStyle w:val="ConsPlusTitle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8.2020   № 57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ия (отмены) налоговых льгот на территории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врилов-Ямского муниципального район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ей Порядок установления (отмены) налоговых льгот на территории Гаврилов-Ямского муниципального района (далее - налоговые льготы) определяет последовательность действий органов местного самоуправления Гаврилов-Ямского муниципального района при установлении (отмене) налоговых льгот, предоставление которых в 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отнесено к компетенции Гаврилов-Ямского муниципального района как муниципального образ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Основные понятия, используемые в настоящем Порядке, по своему значению соответствуют понятиям, используемым в Налоговом кодексе Российской Федерации, федеральных законах о налогах и иных нормативных правовых актах Российской Федераци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Основными целями установления налоговых льгот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стратегии социально-экономического развития Гаврилов-Ямского муниципального района и муниципальных программ Гаврилов-Ямского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социальной защиты населения Гаврилов-Ямского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инвестиционной привлекательности Гаврилов-Ямского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использования финансовых ресурсов налогоплательщиков для расширения и обновления производств и технологий с целью увеличения объемов производства, выпуска конкурентоспособной продукции и создания новых рабочих ме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установления (отмены) налоговых льг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логовые льготы, основания и порядок их применения на территории Гаврилов-Ямского муниципального района устанавливаются (отменяются) Налоговым кодексом Российской Федерации и решениями Собрания представителей Гаврилов-Ям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ление (отмена) налоговых льгот решениями Собрания представителей Гаврилов-Ямского муниципального района о налогах иначе как в порядке, определенном настоящим Положением, не допуск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миссия по предоставлению налоговых льгот при Администрации Гаврилов-Я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ложения об установлении (отмене) налоговых льгот и (или) проекты решений Собрания представителей Гаврилов-Ямского муниципального района об установлении (отмене) налоговых льгот направляются субъектами права законодательной инициативы Гаврилов-Ямского муниципального района для рассмотрения в Комиссию по предоставлению налоговых льгот при Администрации Гаврилов-Ямского муниципального района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ожение о Комиссии и ее состав утверждаются постановлением Администрации Гаврилов-Ямского муниципального района. В состав Комиссии в обязательном порядке включаются депутаты Собрания представителей Гаврилов-Ям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зультаты рассмотрения предложений об установлении (отмене) налоговых льгот и (или) проектов решения Собрания представителей об установлении (отмене) налоговых льгот оформляются заключени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ценка налоговых льг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обеспечения контроля результативности налоговых льгот ежегодно проводится оценка налоговых льго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ценка налоговых льгот проводится в соответствии с порядком, установленным постановлением Администрации Гаврилов-Ямского муниципального района для оценки налоговых расходов Гаврилов-Ям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нформация об оценке налоговых льгот ежегодно направляется Главе Гаврилов-Ямского муниципального района и Собранию представителей Гаврилов-Ямского муниципального района в сроки, установленные постановлением Администрации Гаврилов-Ям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Рассмотрение проектов решений Собрания представителей об установлении (отмене) налоговых льго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5.1. При внесении в Собрание представителей Гаврилов-Ямского муниципального района проектов Собрания представителей Гаврилов-Ямского муниципального района об установлении (отмене) налоговых льгот субъектами права законодательной инициативы в Собрании представителей Гаврилов-Ямского муниципального района представляется заключение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екты Собрания представителей Гаврилов-Ямского муниципального района об установлении (отмене) налоговых льгот рассматриваются Собранием представителей Гаврилов-Ямского муниципального района по представлению Главы Гаврилов-Ямского муниципального район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екты решений Собрания представителей Гаврилов-Ямского муниципального района об установлении (отмене) налоговых льгот, внесенные с нарушением требований, установленных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., к рассмотрению Собранием представителей Гаврилов-Ямского муниципального района не приним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Обеспечение открытости установления (отмены) налоговых льг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процесса установления (отмены) налоговых льгот обеспечи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м на сайте Администрации Гаврилов-Ямского муниципального района в информационно-телекоммуникационной сети "Интернет" в порядке, установленном постановлением Администрации Гаврилов-Ямск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ов решений Собрания представителей Гаврилов-Ямского муниципального района об установлении (отмене) налоговых льгот, внесенных в порядке законодательной инициативы в Собрание представителей Гаврилов-Ямского муниципального района, с документами и материалами, необходимыми для их рассмотр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й Собрания представителей Гаврилов-Ямского муниципального района  об установлении (отмене) налоговых льго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ициальным опубликованием в порядке, установленном для официального опубликования нормативных правовых актов Гаврилов-Ямского муниципального района.</w:t>
      </w:r>
    </w:p>
    <w:p>
      <w:pPr>
        <w:pStyle w:val="Normal"/>
        <w:keepNext w:val="tru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6C6CB27BDFA353EDB39C603322F5440F684E22C1F87A1839B1D7B84C3E5AD4A899AAEFC4B47F59927EE28FC4RDh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11:00Z</dcterms:created>
  <dc:creator>Тигина Г. Г.</dc:creator>
  <dc:description/>
  <dc:language>en-US</dc:language>
  <cp:lastModifiedBy>smto_3</cp:lastModifiedBy>
  <cp:lastPrinted>2020-08-12T08:22:00Z</cp:lastPrinted>
  <dcterms:modified xsi:type="dcterms:W3CDTF">2020-08-12T05:24:00Z</dcterms:modified>
  <cp:revision>3</cp:revision>
  <dc:subject/>
  <dc:title/>
</cp:coreProperties>
</file>