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9                                                                                              № 95/41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 должность  Главы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пшинского сельского поселения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зикова Александра Павлович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  р е ш и л а: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02.08.2019 кандидатом на должность Главы Шопшинского сельского поселения Зинзикова Александра Павловича, 1963 года рождения, проживающего по адресу: Ярославская область, Гаврилов- Ямский район, с. Великое, место работы: Администрация Шопшинского сельского поселения, Глава Шопшинского сельского поселения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  10 часов   30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Зинзикову А.П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Е. В. Алатырева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4:00Z</dcterms:created>
  <dc:creator>kadry76</dc:creator>
  <dc:description/>
  <cp:keywords/>
  <dc:language>en-US</dc:language>
  <cp:lastModifiedBy>Лидия Владимировна</cp:lastModifiedBy>
  <cp:lastPrinted>2019-07-24T16:32:00Z</cp:lastPrinted>
  <dcterms:modified xsi:type="dcterms:W3CDTF">2019-08-01T06:46:00Z</dcterms:modified>
  <cp:revision>3</cp:revision>
  <dc:subject/>
  <dc:title/>
</cp:coreProperties>
</file>