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25.11.2022   № 953</w:t>
      </w:r>
    </w:p>
    <w:p>
      <w:pPr>
        <w:pStyle w:val="Normal"/>
        <w:rPr/>
      </w:pPr>
      <w:r>
        <w:rPr/>
        <w:t xml:space="preserve">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аврилов-Ямского муниципального района от 03.06.2019 № 62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решением председателя антитеррористической комиссии в Ярославской области, Губернатора области Д.Ю. Миронова </w:t>
        <w:br/>
        <w:t xml:space="preserve">от 29.08.2018 № 1 «О формировании антитеррористических комиссий </w:t>
        <w:br/>
        <w:t xml:space="preserve">в муниципальных районах и городских округах Ярославской области», </w:t>
        <w:br/>
        <w:t>в связи с кадровыми изменениями, руководствуясь ст.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Внести в приложение к постановлению Администрации Гаврилов-Ямского муниципального района от 03.06.2019 № 623 «Об антитеррористической комиссии Гаврилов-Ямского муниципального района» изменение, изложив состав антитеррористической комиссии Гаврилов-Ямского муниципального района в новой редакции (Прилож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5"/>
      </w:tblGrid>
      <w:tr>
        <w:trPr/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Гаврилов-Ямского муниципального района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Б. Сергеичев 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5.11.2022  № 953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нтитеррористической комиссии </w:t>
        <w:br/>
        <w:t>Гаврилов-Ям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7"/>
      </w:tblGrid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ar-SA"/>
              </w:rPr>
              <w:t>Сергеичев Андрей Борис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муниципального района,  председатель комиссии</w:t>
            </w:r>
          </w:p>
        </w:tc>
      </w:tr>
      <w:tr>
        <w:trPr>
          <w:trHeight w:val="317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ров Алексей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начальник ОМВД России по Гаврилов-Ямскому району, заместитель председателя комиссии </w:t>
              <w:br/>
              <w:t>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Татьяна Яковлевна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специалист МУ «Многофункциональный центр управления Гаврилов-Ямского муниципального района»</w:t>
            </w:r>
            <w:r>
              <w:rPr>
                <w:sz w:val="28"/>
                <w:szCs w:val="28"/>
                <w:lang w:eastAsia="ar-SA"/>
              </w:rPr>
              <w:t>, секретарь комиссии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антитеррористической комиссии: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кин Николай Юрь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начальника Ростовского филиала ФГКУ «Управление вневедомственной охраны войск Национальной гвардии России по Ярославской области»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баев Андрей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муниципального район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омарев Максим Серге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трудник отделения УФСБ России по Ярославской области в гор. Ростове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ирнов Максим Александро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заместитель начальника отдела надзорной деятельности и профилактической работы по Ростовскому, Борисоглебскому, Гаврилов-Ямскому районам управления надзорной деятельности и профилактической работы ГУ МЧС России по Ярославской области (по согласованию)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азилов Анатолий Алексеевич</w:t>
            </w:r>
          </w:p>
        </w:tc>
        <w:tc>
          <w:tcPr>
            <w:tcW w:w="6807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Собрания представителей Гаврилов-Ямского муниципального района (по согласованию)</w:t>
            </w:r>
          </w:p>
        </w:tc>
      </w:tr>
    </w:tbl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29:00Z</dcterms:created>
  <dc:creator>1</dc:creator>
  <dc:description/>
  <dc:language>en-US</dc:language>
  <cp:lastModifiedBy>User</cp:lastModifiedBy>
  <cp:lastPrinted>2022-11-25T09:28:00Z</cp:lastPrinted>
  <dcterms:modified xsi:type="dcterms:W3CDTF">2022-11-25T06:29:00Z</dcterms:modified>
  <cp:revision>2</cp:revision>
  <dc:subject/>
  <dc:title>Проект</dc:title>
</cp:coreProperties>
</file>