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Lines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Heading4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keepLines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О назначении членов конкурсной комиссии для отбора кандидатур на должность Главы Гаврилов-Ямского муниципального района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Гаврилов-Ямского муниципального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района 22.09.2022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Ярославской области от 16 октября 2014 года № 59-з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, Уставом Гаврилов-Ямского муниципального района Ярославской области, на основании Положения о порядке проведения конкурса по отбору кандидатур на должность Главы Гаврилов-Ямского муниципального района, утвержденного решением Собрания представителей Гаврилов-Ямского муниципального района от 23.11.2017 №87,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рание представителей Гаврилов-Ямского муниципального района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 состав конкурсной комиссии по отбору кандидатур на должность Главы Гаврилов-Ямского муниципального района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Бирука Николая Ивановича, депутата Ярославской областной Думы, председателя комитета по градостроительству, транспорту, безопасности и качеству автомобильных дорог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Голицына Андрея Владимировича – генерального директора ООО «Стройкоммунэнерго», депутата, председателя комиссии по этике и регламенту Собрания представителей Гаврилов-Ямского муниципального района, депутата Муниципального Совета городского поселения Гаврилов-Ям четвертого созыва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Головашкова Александра Николаевича – директора ООО СХП «Родник», депутата Собрания представителей Гаврилов-Ямского муниципального района, депутата Муниципального Совета Заячье-Холмского сельского поселения четвертого созыва.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1.4. Мазилова Анатолия Алексеевича – директора ООО «Спецавтохозяйство», депутата Собрания представителей Гаврилов-Ямского муниципального района, депутата Муниципального Совета городского поселения Гаврилов-Ям четвертого созыва.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2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после его подписания.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аврилов-Ямского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А.А. Забаев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 xml:space="preserve">муниципального района                                                               А.Б. Сергеичев  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от   22.09.2022  №  183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Arial CYR" w:hAnsi="Arial CYR" w:cs="Arial CYR"/>
      <w:sz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sz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" w:after="28"/>
    </w:pPr>
    <w:rPr>
      <w:rFonts w:ascii="Arial" w:hAnsi="Arial" w:cs="Arial"/>
      <w:color w:val="332E2D"/>
      <w:spacing w:val="2"/>
    </w:rPr>
  </w:style>
  <w:style w:type="paragraph" w:styleId="11">
    <w:name w:val="Обычный1"/>
    <w:qFormat/>
    <w:pPr>
      <w:widowControl w:val="false"/>
      <w:bidi w:val="0"/>
    </w:pPr>
    <w:rPr>
      <w:rFonts w:ascii="Arial CYR" w:hAnsi="Arial CYR" w:eastAsia="Times New Roman" w:cs="Arial CYR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59:00Z</dcterms:created>
  <dc:creator>Косоурова Е Л</dc:creator>
  <dc:description/>
  <dc:language>en-US</dc:language>
  <cp:lastModifiedBy>smto_3</cp:lastModifiedBy>
  <cp:lastPrinted>2022-09-22T11:03:00Z</cp:lastPrinted>
  <dcterms:modified xsi:type="dcterms:W3CDTF">2022-09-22T11:59:00Z</dcterms:modified>
  <cp:revision>2</cp:revision>
  <dc:subject/>
  <dc:title/>
</cp:coreProperties>
</file>