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9.02.2021   № 120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 - Ямского муниципальног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9.11.2020 № 9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rFonts w:eastAsia="Bookman Old Style" w:cs="Times New Roman" w:ascii="Times New Roman" w:hAnsi="Times New Roman"/>
          <w:sz w:val="28"/>
          <w:szCs w:val="28"/>
          <w:lang w:bidi="ne-NP"/>
        </w:rPr>
        <w:t>, руководствуясь статьей 26 Устава Гаврилов-Ямского муниципального района Ярославской области,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в целях обеспечения комплексного подхода к реализации мер по противодействию коррупции в Администрации Гаврилов - Ямского муниципального района</w:t>
      </w:r>
      <w:r>
        <w:rPr>
          <w:rFonts w:eastAsia="Bookman Old Style" w:cs="Times New Roman" w:ascii="Times New Roman" w:hAnsi="Times New Roman"/>
          <w:sz w:val="28"/>
          <w:szCs w:val="28"/>
          <w:lang w:bidi="ne-NP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– Ямского муниципального района от 19.11.2020 №  957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ne-NP"/>
        </w:rPr>
        <w:t xml:space="preserve">Об утверждении Плана мероприятий («Дорожная карта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в Администрации Гаврилов - Ямского муниципального района работы, направленной на выявление личной заинтересованности лиц, участвующих в осуществлении закупок,  которая приводит или может привести к конфликту интересов, при осуществлении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в приложение № 1 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ne-NP"/>
        </w:rPr>
        <w:t xml:space="preserve">Плану мероприятий («Дорожная карта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в Администрации Гаврилов - Ямского муниципального района работы, направленной на выявление личной заинтересованности лиц, участвующих в осуществлении закупок,  которая приводит или может привести к конфликту интересов, при осуществлении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    Забаева А.А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2.2021   № 120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лану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выбора закупок с высокими коррупционными риска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года по результатам осуществленной закупки на сумму, превышающую триста тысяч рублей, проведенной по пункту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динственным поставщиком (подрядчиком, исполнителем) становилась одна и та же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поступили запросы на разъяснение положений документации о закупке, касающиеся вопроса формирования технического задания или начальной (максимальной) цены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акупки поступила жалоба, предписание контрольного органа, а также иная информация, свидетельствующая о риске возникновения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5:00Z</dcterms:created>
  <dc:creator>oorms_2</dc:creator>
  <dc:description/>
  <dc:language>en-US</dc:language>
  <cp:lastModifiedBy>smto_3</cp:lastModifiedBy>
  <cp:lastPrinted>2021-02-10T12:54:00Z</cp:lastPrinted>
  <dcterms:modified xsi:type="dcterms:W3CDTF">2021-02-10T09:55:00Z</dcterms:modified>
  <cp:revision>2</cp:revision>
  <dc:subject/>
  <dc:title/>
</cp:coreProperties>
</file>