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0955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19.10.2021 № 863</w:t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2"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 xml:space="preserve">межведомственном совете по вовлечению </w:t>
      </w:r>
    </w:p>
    <w:p>
      <w:pPr>
        <w:pStyle w:val="312"/>
        <w:spacing w:before="0" w:after="0"/>
        <w:ind w:hanging="0"/>
        <w:rPr/>
      </w:pPr>
      <w:r>
        <w:rPr>
          <w:sz w:val="28"/>
          <w:szCs w:val="28"/>
          <w:lang w:val="ru-RU"/>
        </w:rPr>
        <w:t>граждан в добровольческую (волонтерскую) деятельность</w:t>
      </w:r>
      <w:r>
        <w:rPr>
          <w:sz w:val="28"/>
          <w:szCs w:val="28"/>
        </w:rPr>
        <w:t xml:space="preserve"> </w:t>
      </w:r>
    </w:p>
    <w:p>
      <w:pPr>
        <w:pStyle w:val="312"/>
        <w:spacing w:before="0" w:after="0"/>
        <w:ind w:hanging="0"/>
        <w:rPr>
          <w:color w:val="FF3333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1 августа 1995 года № 135-ФЗ «О благотворительной деятельности и добровольчестве (волонтерстве)», Федеральным законом от 5 февраля 2018 года № 15-ФЗ «О внесении изменений в отдельные законодательные акты Российской Федерации по вопросам добровольчества (волонтерства)», а также в целях эффективной реализации системы мер, направленных на создание условий, необходимых для реализации потребности граждан в участии в добровольческой (волонтерской) деятельности, повышения престижа добровольческой (волонтерской) деятельности в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межведомственный совет по вовлечению граждан в добровольческую (волонтерскую) деятельность на территории Гаврилов-Ямского муниципального района и утвердить его состав согласно приложению 1 к настоящему постановлению.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гламен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ты межведомственного совета по вовлечению граждан в добровольческую (волонтерскую) деятельность на территории Гаврилов-Я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согласно приложению 2 к настоящему постановл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pacing w:before="0" w:after="0"/>
        <w:ind w:firstLine="567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становление вступает в силу с момента официального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  <w:tab/>
      </w:r>
    </w:p>
    <w:p>
      <w:pPr>
        <w:pStyle w:val="Normal"/>
        <w:spacing w:lineRule="atLeas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bookmarkStart w:id="0" w:name="_Hlk78877052"/>
      <w:bookmarkEnd w:id="0"/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Забаев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1 к постановлению 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21 № 863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78877052"/>
      <w:bookmarkStart w:id="2" w:name="_Hlk78877052"/>
      <w:bookmarkEnd w:id="2"/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354" w:leader="none"/>
        </w:tabs>
        <w:suppressAutoHyphens w:val="false"/>
        <w:ind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СТАВ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3" w:name="_Hlk78877197"/>
      <w:bookmarkEnd w:id="3"/>
      <w:r>
        <w:rPr>
          <w:rFonts w:cs="Times New Roman" w:ascii="Times New Roman" w:hAnsi="Times New Roman"/>
          <w:b/>
          <w:sz w:val="28"/>
          <w:szCs w:val="28"/>
          <w:lang w:eastAsia="ru-RU"/>
        </w:rPr>
        <w:t>межведомственного совета по вовлечению граждан в добровольческую (волонтерскую) деятельность на территории Гаврилов-Ямского муниципального район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4" w:name="_Hlk78877197"/>
      <w:bookmarkStart w:id="5" w:name="_Hlk78877197"/>
      <w:bookmarkEnd w:id="5"/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баев Андрей Александрович – первый заместитель Главы Администрации Гаврилов-Ямского муниципального района, председатель межведомственного совет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ндарева Наталия Сергеевна – начальник Управления культуры, туризма, спорта и молодежной политики Администрации Гаврилов-Ямского муниципального района, заместитель председателя межведомственного совет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Шаршутина Екатерина Сергеевна – директор муниципального учреждения «Молодёжный центр», ответственный секретарь межведомственного совет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Члены совета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атутина Ирина Николаевна – </w:t>
      </w:r>
      <w:r>
        <w:rPr>
          <w:rFonts w:cs="Times New Roman" w:ascii="Times New Roman" w:hAnsi="Times New Roman"/>
          <w:sz w:val="28"/>
          <w:szCs w:val="28"/>
        </w:rPr>
        <w:t>председатель районного совета ветеранов (пенсионеров) войны, труда Вооруженных Сил и правоохранительных органов Гаврилов - Ямского муниципального район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родова Анна Сергеевна – директор МУК «Дом культуры» Гаврилов-Ямского муниципального район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иселева Татьяна Юрьевна – 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маров Алексей Александрович – начальник ОМВД России по Гаврилов-Ямскому району (по согласованию)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ренова Галина Георгиевна – заведующий отделом по делам несовершеннолетних и защите их прав Администрации Гаврилов-Ямского муниципального района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иклун Оксана Александровна – и.о. главного врача Гаврилов-Ямской ЦРБ (по согласованию)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ятницкая Вера Андреевна – директор МЦ КЦСОН «Ветеран»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оманюк Андрей Юрьевич – начальник Управления образования Администрации Гаврилов-Ямского муниципального района</w:t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2 к постановлению 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аврилов-Ямского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10.2021 № 863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ЛАМЕНТ</w:t>
      </w:r>
    </w:p>
    <w:p>
      <w:pPr>
        <w:pStyle w:val="Normal"/>
        <w:suppressAutoHyphens w:val="false"/>
        <w:ind w:hanging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боты межведомственного совета по вовлечению граждан в добровольческую (волонтерскую) деятельность на территории Гаврилов-Ямского муниципального района</w:t>
      </w:r>
    </w:p>
    <w:p>
      <w:pPr>
        <w:pStyle w:val="Normal"/>
        <w:suppressAutoHyphens w:val="false"/>
        <w:spacing w:lineRule="auto" w:line="276"/>
        <w:ind w:hanging="0"/>
        <w:jc w:val="center"/>
        <w:rPr>
          <w:rFonts w:ascii="Times New Roman" w:hAnsi="Times New Roman" w:eastAsia="Calibri" w:cs="Times New Roman"/>
          <w:b/>
          <w:b/>
          <w:sz w:val="32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28"/>
          <w:lang w:eastAsia="en-US"/>
        </w:rPr>
      </w:r>
    </w:p>
    <w:p>
      <w:pPr>
        <w:pStyle w:val="Normal"/>
        <w:suppressAutoHyphens w:val="false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егламент устанавливает основные принципы, задачи и направления деятельности межведомственного совета по вовлечению граждан в  добровольческую (волонтерскую) деятельность  на территории Гаврилов-Ямского муниципального района (далее – Совет), определяет систему его организации и управления, а также гарантии правовой и социальной защиты.</w:t>
      </w:r>
    </w:p>
    <w:p>
      <w:pPr>
        <w:pStyle w:val="Normal"/>
        <w:suppressAutoHyphens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. Совет является постоянно действующим совещательным, коллегиальным и консультативным органом, содействующим взаимодействию между органами местного самоуправления Гаврилов-Ямского муниципального района, общественными объединениями и другими организациями в вопросах развития, поддержки и популяризации добровольческой (волонтерской) деятельности на территории Гаврилов-Ямского муниципального района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В своей деятельности Совет руководствуется Конституцией Российской Федерации, федеральными законами и иными нормативными правовыми актами Российской Федерации, региональным проектом «Социальная активность», утвержденным протоколом заседания регионального комитета от 14.12.2018 № 2018-2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Совет решает стоящие перед ним задачи во взаимодействии с органами и учреждениями муниципальной власти на основе принципов добровольности, законности, гуманизма, соблюдения и защиты прав и свобод человека и гражданина.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Основные понятия и термины, используемые в настоящем положении, применяются в значениях, определённых основами воспитания в Ярославской области, региональным проектом «Социальная активность».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Задачи деятельности Совета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овлечение граждан в добровольческую (волонтерскую) деятельность, обеспечение координации деятельности и взаимодействия добровольческого (волонтерского) движения на территории Гаврилов-Ямского муниципального района;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 Содействие развитию добровольчества (волонтерства) на территории района и достижении показателей, определённых федеральными программами, региональными или местными НПА;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Информационная, консультационная и организационная поддержка добровольческих (волонтерских) организаций и добровольцев на территории Гаврилов-Ямского муниципального района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Участие в просветительских мероприятиях, направленных на развитие добровольческой (волонтерской) деятельности, в том числе в образовательных программах, экспертных дискуссиях и публичных мероприятиях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Функции Сов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Для достижения цели и задач Совет осуществляет следующие функции: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1. Разрабатывает механизмы вовлечения населения в мероприятия, проводимые добровольческими (волонтерскими) организациями.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2. Содействует реализации добровольческих (волонтерских) проектов, программ, в том числе организует совместные проекты органов местного самоуправления Гаврилов-Ямского муниципального района и добровольческих организаций. 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1.3. Осуществляет взаимодействие по вопросам своей компетенции с исполнительными органами государственной власти Ярославской области, органами местного самоуправления Гаврилов-Ямского муниципального района, другими организациями, предприятиями, учреждениями независимо от форм собственности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Для осуществления указанных функций Совет имеет право: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. Запрашивать и получать в установленном порядке необходимую информацию по вопросам своей компетенции от исполнительных органов государственной власти Ярославской области, органов местного самоуправления Гаврилов-Ямского муниципального района, предприятий, учреждений и организаций независимо от форм собственности.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2. Организовывать и проводить совещания, консультации, «круглые» столы по вопросам своей компетенции с приглашением на них представителей органов местного самоуправления Гаврилов-Ямского муниципального района, заинтересованных ведомств, детских и молодёжных общественных организаций и объединений.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3. Осуществлять взаимодействие со средствами массовой информации в освещении вопросов, связанных с реализацией основных направлений государственной молодёжной политики на территории Гаврилов-Ямского муниципального района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вет обязан в своей деятельности руководствоваться требованиями действующего законодательства и настоящего Положения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труктура Совета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1. Персональный состав Совета утверждается Постановлением Администрации Гаврилов-Ямского муниципального района.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Совет состоит из председателя Совета, заместителя председателя Совета, ответственного секретаря Совета и членов Совета.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Члены Совета участвуют в его работе на общественных началах, лично и не вправе делегировать свои полномочия другим лицам.</w:t>
      </w:r>
    </w:p>
    <w:p>
      <w:pPr>
        <w:pStyle w:val="Normal"/>
        <w:suppressAutoHyphens w:val="false"/>
        <w:ind w:firstLine="56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Для обеспечения регулярной работы по основным направлениям добровольческой (волонтерской) деятельности Совета формируются рабочие группы. Регламент работы и составы рабочих групп утверждаются председателем Совета. </w:t>
      </w:r>
    </w:p>
    <w:p>
      <w:pPr>
        <w:pStyle w:val="Normal"/>
        <w:suppressAutoHyphens w:val="false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Организация деятельности Совета</w:t>
      </w:r>
    </w:p>
    <w:p>
      <w:pPr>
        <w:pStyle w:val="Normal"/>
        <w:suppressAutoHyphens w:val="false"/>
        <w:ind w:firstLine="567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Заседания Совета проводятся по мере необходимости, но не реже двух раз в год. Созыв заседания осуществляет председатель Совета. Заседание Совета считается правомочным, если на нём присутствует не менее двух третей членов Совета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Внеочередное заседание Совета проводится по решению председателя Совета либо по инициативе не менее половины членов Совета в срок - не позднее семи дней со дня выдвижения инициативы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Председатель Совета определяет дату и время проведения заседания Совета, повестку дня и список приглашенных на заседание Совета. Во время отсутствия председателя Совета его обязанности исполняет заместитель председателя Совета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4. Ответственный секретарь Совета оповещает членов Совета и приглашенных на заседание Совета о сроке проведения следующего заседания и повестке дня, готовит материалы для рассмотрения на заседаниях Совета, ведет протокол заседания, а также информирует Совет о ходе применения на практике принятых решений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5. Члены Совета вносят предложения в план работы Совета, повестку дня заседаний и порядок обсуждения вопросов, участвуют в подготовке материалов к заседаниям Совета, а также проектов его решений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6. Руководители рабочих групп, ответственных за подготовку вопросов, рассматриваемых на очередном заседании Совета, предоставляют необходимые материалы, и проекты решений ответственному секретарю не позднее, чем за три дня до заседания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7. Членам Совета заблаговременно предоставляются проекты документов, подлежащих рассмотрению на заседании. Указанные документы, а также сведения, содержащиеся в них, не подлежат публичному распространению до официального утверждения Советом, если иное не предусмотрено настоящим Положением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8. Члены Совета участвуют в заседаниях лично без права замены. В случае невозможности прибыть на заседание, член Совета сообщает об этом ответственному секретарю не позднее, чем за три дня до проведения заседания.</w:t>
      </w:r>
    </w:p>
    <w:p>
      <w:pPr>
        <w:pStyle w:val="Normal"/>
        <w:suppressAutoHyphens w:val="false"/>
        <w:ind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9. При невозможности присутствия на заседании, член Совета вправе направить Совету свое мнение по вопросу, включенному в повестку дня, в письменной форме. Указанное мнение подлежит рассмотрению на заседании Совета и учитывается при голосовании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0. Решения Совета принимаются открытым голосованием простым большинством голосов членов Совета, присутствующих на заседании, и оформляются протоколом, который подписывает председательствующий на заседании Совета и ответственный секретарь Совета. Протокол заседания должен быть оформлен не позднее пяти дней после заседания Совета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1. Решения Совета носят рекомендательный характер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2. Протоколы заседания Совета хранятся у ответственного секретаря Совета.</w:t>
      </w:r>
    </w:p>
    <w:p>
      <w:pPr>
        <w:pStyle w:val="Normal"/>
        <w:suppressAutoHyphens w:val="false"/>
        <w:ind w:firstLine="567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Times New Roman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19:00Z</dcterms:created>
  <dc:creator>Алена</dc:creator>
  <dc:description/>
  <cp:keywords/>
  <dc:language>en-US</dc:language>
  <cp:lastModifiedBy>User</cp:lastModifiedBy>
  <cp:lastPrinted>2021-10-19T11:28:00Z</cp:lastPrinted>
  <dcterms:modified xsi:type="dcterms:W3CDTF">2021-10-19T08:28:00Z</dcterms:modified>
  <cp:revision>4</cp:revision>
  <dc:subject/>
  <dc:title/>
</cp:coreProperties>
</file>