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.01.2023   № 34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района от 11.11.2021 № 9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firstLine="567"/>
        <w:jc w:val="both"/>
        <w:rPr>
          <w:bCs/>
          <w:sz w:val="27"/>
          <w:szCs w:val="27"/>
        </w:rPr>
      </w:pPr>
      <w:r>
        <w:rPr/>
        <w:t>В соответствии с абзацем четвертым пункта 3.2 статьи 160.1 Бюджетного кодекса Российской Федерации</w:t>
      </w:r>
      <w:r>
        <w:rPr>
          <w:bCs/>
          <w:sz w:val="27"/>
          <w:szCs w:val="27"/>
        </w:rPr>
        <w:t>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постановление Администрации Гаврилов-Ямского муниципального района от 11.11.2021 № 926 «Об утверждении перечня главных администраторов доходов бюджета Гаврилов-Ямского муниципального района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 Б. Серге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.01.2023  № 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еречень главных администраторов доходов бюджета Гаврилов-Я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ды бюджетной классифик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182 1 01  02010 01 1000 110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2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182 1 01 02010 01 3000 110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2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2 1 01 02080 01 1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55 2 02 35303 05 0000 150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82 1 01  02010 01 1000 110 </w:t>
      </w:r>
      <w:r>
        <w:rPr>
          <w:rFonts w:eastAsia="Calibri" w:cs="Times New Roman" w:ascii="Times New Roman" w:hAnsi="Times New Roman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82 1 01 02010 01 3000 110 </w:t>
      </w:r>
      <w:r>
        <w:rPr>
          <w:rFonts w:eastAsia="Calibri" w:cs="Times New Roman" w:ascii="Times New Roman" w:hAnsi="Times New Roman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82 1 01 02080 01 1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855 2 02 35303 05 0000 150 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сключить из перечня главных администраторов доходов бюджета Гаврилов-Ямского муниципального района  следующие коды вида (подвида) доходов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182 1 01 02010 01 2100 110 Налог на доходы физических лиц с доходов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182 1 01 02010 01 4000 110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2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 (прочие поступ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82 1 01 02020 01 21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2 1 01 02030 01 2100 110 Налог на доходы физических лиц с доходов, полученных физическими лицами в соответствии со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2 1 01 02080 01 21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82 1 05 02010 02 2100 110 Единый налог на вмененный доход для отдельных видов деятельности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82 1 05 02010 02 4000 110 Единый налог на вмененный доход для отдельных видов деятельности (прочие поступл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82 1 05 02020 02 2100 110 Единый налог на вмененный доход для отдельных видов деятельности (за налоговые периоды, истекшие до 1 января 2011 года)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82 1 05 03010 01 2100 110 Единый сельскохозяйственный налог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82 1 05 04020 02 2100 110 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82 1 05 04020 02 4000 110 Налог, взимаемый в связи с применением патентной системы налогообложения, зачисляемый в бюджеты муниципальных районов (прочие поступ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2 1 07 01020 01 2100 110 Налог на добычу общераспространенных полезных ископаемых (пени по соответствующему платеж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8 2 02 20300 05 0000 150 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869 2 02 35573 05 0000 150 Субвенции бюджетам муниципальных районов на осуществление ежемесячной выплаты в связи с рождением (усыновлением) первого ребенк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9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A9479F197B0A7E712F49BBCC1ED3A06AC1A19F395CFFF28FAEC382C641565300307786DB0E7660D08932A0F4640B717A839AF2F79AS2p3M" TargetMode="External"/><Relationship Id="rId4" Type="http://schemas.openxmlformats.org/officeDocument/2006/relationships/hyperlink" Target="consultantplus://offline/ref=FDA9479F197B0A7E712F49BBCC1ED3A06AC1A19F395CFFF28FAEC382C641565300307784DB07786C8F8C27B1AC6B096F658284EEF59820S4p9M" TargetMode="External"/><Relationship Id="rId5" Type="http://schemas.openxmlformats.org/officeDocument/2006/relationships/hyperlink" Target="consultantplus://offline/ref=FDA9479F197B0A7E712F49BBCC1ED3A06AC1A19F395CFFF28FAEC382C641565300307784DB0E7B6285D322A4BD33066D7B9D85F0E99A224AS4p5M" TargetMode="External"/><Relationship Id="rId6" Type="http://schemas.openxmlformats.org/officeDocument/2006/relationships/hyperlink" Target="consultantplus://offline/ref=7845EDF0F2D04D4E7EC54D7D0BBDDF8CE6544BFABA142761AFE538CF628F004B0AB6B0A3EF94E35242E585E907A3BFE10FB9BC2AE329J8r0M" TargetMode="External"/><Relationship Id="rId7" Type="http://schemas.openxmlformats.org/officeDocument/2006/relationships/hyperlink" Target="consultantplus://offline/ref=7845EDF0F2D04D4E7EC54D7D0BBDDF8CE6544BFABA142761AFE538CF628F004B0AB6B0A1EF9DED5E1DE090F85FACBDFF10B8A236E12B83JEr7M" TargetMode="External"/><Relationship Id="rId8" Type="http://schemas.openxmlformats.org/officeDocument/2006/relationships/hyperlink" Target="consultantplus://offline/ref=7845EDF0F2D04D4E7EC54D7D0BBDDF8CE6544BFABA142761AFE538CF628F004B0AB6B0A1EF94EE5017BF95ED4EF4B2FD0EA7A328FD2981E4JFr7M" TargetMode="External"/><Relationship Id="rId9" Type="http://schemas.openxmlformats.org/officeDocument/2006/relationships/hyperlink" Target="consultantplus://offline/ref=53C5312931BB9C8F682623A095120C40297DC4D6FA575C5CA23ED3ADD5EF58731910EC9DBAA0F175C54697BC7EFF7440A5112DB1BB94FFs2M" TargetMode="External"/><Relationship Id="rId10" Type="http://schemas.openxmlformats.org/officeDocument/2006/relationships/hyperlink" Target="consultantplus://offline/ref=53C5312931BB9C8F682623A095120C40297DC4D6FA575C5CA23ED3ADD5EF58731910EC9FBAA9FF799A4382AD26F0765EBA1033ADB996F1F3s5M" TargetMode="External"/><Relationship Id="rId11" Type="http://schemas.openxmlformats.org/officeDocument/2006/relationships/hyperlink" Target="consultantplus://offline/ref=53C5312931BB9C8F682623A095120C40297DC4D6FA575C5CA23ED3ADD5EF58731910EC9FBAA0FC77901C87B837A8795CA40F32B3A594F336F9sCM" TargetMode="External"/><Relationship Id="rId12" Type="http://schemas.openxmlformats.org/officeDocument/2006/relationships/hyperlink" Target="consultantplus://offline/ref=957945F2112FD7CB724D3EACA5809BBA6174A4350BD34B42641467ACF2FF571ED0F8B076329BE37EE83004A90DDEC2828AD56C3D6AFEzDt8M" TargetMode="External"/><Relationship Id="rId13" Type="http://schemas.openxmlformats.org/officeDocument/2006/relationships/hyperlink" Target="consultantplus://offline/ref=3202D7172052EABDAC42EA79DC8D96CB0EE6C98FFDA47C60576C00BDA889ED700E1A6F4C04F01EB31C509E01F15F4FB8D2F1760B7338CE19f8x5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9:00Z</dcterms:created>
  <dc:creator>Ирина И. Козлова</dc:creator>
  <dc:description/>
  <dc:language>en-US</dc:language>
  <cp:lastModifiedBy>smto_3</cp:lastModifiedBy>
  <cp:lastPrinted>2023-01-23T08:30:00Z</cp:lastPrinted>
  <dcterms:modified xsi:type="dcterms:W3CDTF">2023-01-23T05:31:00Z</dcterms:modified>
  <cp:revision>3</cp:revision>
  <dc:subject/>
  <dc:title/>
</cp:coreProperties>
</file>