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9.09.2020  № 8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01.10.2018 № 111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01.10.2018 № 1114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9-2021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 Раздел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ограммы «Основные цели и задачи, сроки и этапы реализации Программы, целевые индикаторы и показатели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3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4. Раздел IV Программы «Ресурсное обеспечение Программы» чита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17.02.2020 № 162 «О внесении изменений в  постановление Администрации Гаврилов-Ямского муниципального района от 01.10.2018 № 1114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   А.А. Комар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9-2021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ельских пунктов качественной питьевой водо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по повышению качества водоснабжения (базовый год 2018 - 1) в 2019 г. – 1; 2020г. – 1; 2021г. – 1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Количество построенных колодцев (базовый год 2018 - 7) в 2019 г. – 7; 2020г. – 7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4 599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855,0 тыс.руб. - БМ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3 289,0 тыс.руб. - БМ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455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ельских населенных пунктов качественной питьев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Программы: 2019 – 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eastAsia="Calibri"/>
        </w:rPr>
        <w:t xml:space="preserve"> </w:t>
      </w:r>
      <w:r>
        <w:rPr/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978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3"/>
        <w:gridCol w:w="1134"/>
        <w:gridCol w:w="992"/>
        <w:gridCol w:w="85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построен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 по повышению качества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* - Оценочные показател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86"/>
        <w:gridCol w:w="1870"/>
        <w:gridCol w:w="1654"/>
        <w:gridCol w:w="1176"/>
        <w:gridCol w:w="1226"/>
        <w:gridCol w:w="1176"/>
        <w:gridCol w:w="1237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дач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. Обеспечение сельских населенных пунктов качественной питьевой водо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ительство  и ремонт шахтных колодцев в Гаврилов-Ямском М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36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81,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5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92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вышению качества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д. Пол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0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д. Шала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ректировка проекта «Реконструкция системы водоснабжения с. Великое 1 этап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ед., 2020г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606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0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539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5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 по МЦ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59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5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28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28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5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0   № 809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5:00Z</dcterms:created>
  <dc:creator>1</dc:creator>
  <dc:description/>
  <dc:language>en-US</dc:language>
  <cp:lastModifiedBy>smto_3</cp:lastModifiedBy>
  <cp:lastPrinted>2020-09-04T09:02:00Z</cp:lastPrinted>
  <dcterms:modified xsi:type="dcterms:W3CDTF">2020-09-29T06:15:00Z</dcterms:modified>
  <cp:revision>2</cp:revision>
  <dc:subject/>
  <dc:title/>
</cp:coreProperties>
</file>