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04.2018   № 420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</w:rPr>
        <w:t>Дней защиты от экологической опасности на территории  Гаврилов-Ямского муниципального района  в 2018 году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основании постановления Правительства Российской Федерации от 11 июня 1996 года № 686 «О проведении Дней защиты от экологической опасности», руководствуясь статьей 26 Устава Гаврилов-Ямского муниципального района,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 Провести с 15 апреля по 05 июня 2018 года Дни защиты  от экологической опасности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Гаврилов-Ямского муниципального район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Управлению жилищно-коммунальных хозяйства, капитального строительства и природопользования Администрации Гаврилов-Я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беспечить организацию проведения Дней защиты      от экологической опасности на территории Гаврилов-Ямского муниципального района  в 2018 году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 Рекомендовать органам местного самоуправления,  входящим в состав Гаврилов-Ямского муниципального района провести Дни</w:t>
      </w:r>
      <w:r>
        <w:rPr>
          <w:rFonts w:cs="Times New Roman" w:ascii="Times New Roman" w:hAnsi="Times New Roman"/>
          <w:sz w:val="28"/>
          <w:szCs w:val="28"/>
        </w:rPr>
        <w:t xml:space="preserve"> защиты от экологической опасности на территории   соответствующе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, во время которых: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разработать и утвердить План проведения Дней защиты от экологической опасности на территориях городского и  сельских поселений;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организовать месячник экологической безопасности на предприятиях промышленности, транспорта, жилищно-коммунальной сферы, сельского  хозяйства и в организациях;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организовать работу по  уборке, благоустройству  и озеленению территорий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арков, памятников природы и охраняемых природных территорий, по очистке родников, малых р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- активизировать работу по экологическому образованию и воспитанию населения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  Контроль за исполнением постановления возложить на  заместителя Главы  Администрации Гаврилов-Ямского муниципального района Таганова В.Н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Style w:val="Itemtext"/>
          <w:rFonts w:cs="Times New Roman" w:ascii="Times New Roman" w:hAnsi="Times New Roman"/>
          <w:sz w:val="28"/>
          <w:szCs w:val="28"/>
        </w:rPr>
        <w:t xml:space="preserve">5.  Опубликовать настоящее постановление  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ной  массовой газете «Гаврилов-Ямский вестник» </w:t>
      </w:r>
      <w:r>
        <w:rPr>
          <w:rStyle w:val="Itemtext"/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муниципального района в сети Интерн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6. Постановление вступает в силу с момента 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Главы Администрации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-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Администрации</w:t>
      </w:r>
    </w:p>
    <w:p>
      <w:pPr>
        <w:pStyle w:val="Normal"/>
        <w:tabs>
          <w:tab w:val="clear" w:pos="708"/>
          <w:tab w:val="left" w:pos="739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 xml:space="preserve">  А.А.Забаев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temtext">
    <w:name w:val="item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32:00Z</dcterms:created>
  <dc:creator>user</dc:creator>
  <dc:description/>
  <dc:language>en-US</dc:language>
  <cp:lastModifiedBy>Smto_3</cp:lastModifiedBy>
  <cp:lastPrinted>2018-04-03T07:10:00Z</cp:lastPrinted>
  <dcterms:modified xsi:type="dcterms:W3CDTF">2018-04-10T07:32:00Z</dcterms:modified>
  <cp:revision>2</cp:revision>
  <dc:subject/>
  <dc:title/>
</cp:coreProperties>
</file>