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8.2016   №  8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арендуемого муниципального имущества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Голубьевой О.А.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предпринимателя Голубьевой О.А. (вх. № 09 от 09.08.2016 Управления АГИЗО), руководствуясь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ями 26, 31 и 41 Устава Гаврилов-Ямского муниципального района, отчётом об определении рыночной стоимости № 1-01/07/16-3 ООО «Метро-Оцен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общей площадью 42,6 кв.м, этаж 2, с кадастровым номером 76:04:010606:123, расположенное по адресу: Ярославская область, Гаврилов-Ямский район, г. Гаврилов-Ям, ул. Пирогова, д.135, пом.III путём заключения договора купли- продажи с индивидуальным предпринимателем Голубьевой Оксаной Алексеевной, реализующей преимущественное право арендатора на приобретение арендуемого муниципальн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цену продажи нежилого помещения, указанного в п.1 постановления, в сумме 338 983,05 рублей (Триста тридцать восемь тысяч девятьсот восемьдесят три рубля 05 копеек), предусмотрев оплату приобретаемого имущества в рассрочку сроком на 5 лет посредством ежемесячных выплат в равных долях с начислением процентов на сумму денежных средств, по уплате которой предоставляется рассрочка, исходя из ставки, равной одной трети ставки рефинансирования Центрального банка РФ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продавцом нежилого помещения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архитектуре, градостроительству, имущественным и земельным отношениям Администрации Гаврилов-Ямского муниципального района (начальник Василевская В.В.) в десятидневный срок с даты принятия настоящего постановления направить Голубьевой О.А. проект договора купли-продажи нежилого помещения, указанного в п. 1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43:00Z</dcterms:created>
  <dc:creator>.</dc:creator>
  <dc:description/>
  <cp:keywords/>
  <dc:language>en-US</dc:language>
  <cp:lastModifiedBy>Smto_3</cp:lastModifiedBy>
  <cp:lastPrinted>2016-08-16T08:42:00Z</cp:lastPrinted>
  <dcterms:modified xsi:type="dcterms:W3CDTF">2016-08-16T07:36:00Z</dcterms:modified>
  <cp:revision>3</cp:revision>
  <dc:subject/>
  <dc:title>Проект</dc:title>
</cp:coreProperties>
</file>