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ализации отдельных положений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тиводействи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4. 2015г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 года № 273-ФЗ «О противодействии коррупции», Указом Губернатора Ярославской области от 31.01.2013   № 46 «О реализации законодательства о противодействии коррупции в отношении лиц, замещающих государственные должности в Ярославской области», ст.22 Устава Гаврилов-Ямского муниципального района,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представления сведений о доходах, расходах, об имуществе и обязательствах имущественного характера Главой Гаврилов-Ямского муниципального райо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проверки соблюдения запретов, обязанностей и ограничений Главой Гаврилов-Ямского муниципального района, и проверки достоверности и полноты сведений о доходах, расходах, имуществе и обязательствах имущественного характера, представляемых Главой Гаврилов-Ямского муниципального рай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шение Собрания представителей Гаврилов-Ямского муниципального района от 25.04.2013 № 17 «О реализации законодательства о противодействии коррупции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шение Собрания представителей Гаврилов-Ямского муниципального района от 19.12.2013 № 56 «О внесении изменений в решение Собрания представителей Гаврилов-Ямского муниципального района от 25.04.2013 № 17 «О реализации законодательства о противодействии корруп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Собрания представителей муниципального района вступает в силу с момента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района           </w:t>
        <w:tab/>
        <w:tab/>
        <w:t>А.Н. Артем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4.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решению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4.2015 № 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сведений о доходах, расходах, об имуществе и обязательствах имущественного характера Главой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регламентирует представление сведений о доходах, расходах, об имуществе и обязательствах имущественного характера (далее – Порядок) Главой Гаврилов-Ямского муниципального района, (далее – Глава муниципального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а муниципального района представляет сведения о доходах, расходах, об имуществе и обязательствах имущественного характера (далее – сведения)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е, претендующие на замещение муниципальной должности – Главы муниципального района, представляют сведения в ином порядке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ем сведений осуществляют сотрудник отдела по организационно-правовой работе и муниципальной службе Администрации муниципального района, ответственный за работу по профилактике коррупционных правонарушений и кадровой работе (далее – кадровая служб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представляются Главой муниципального района  персонально в отношении самого себя, его супруги (супруга) и каждого из его несовершеннолетних детей в виде справки, заполняемой в соответствии с Порядком заполнения справок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представляет сведения ежегодно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невозможности представления по объективным причинам сведений в отношении супруги (супруга) или несовершеннолетних детей Глава муниципального района сообщает об этом в кадровую службу до наступления срока, установленного пунктом 5 Порядка. Кадровая служба организует рассмотрение указанного вопроса комиссией по соблюдению требований к служебному поведению муниципальных служащих Гаврилов-Ямского муниципального района Ярославской области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обнаружении Главой муниципального района ошибок или неточностей в представленных им сведениях Глава муниципального района вправе представить уточненные сведения в течение одного месяца после окончания срока, указанного в абзаце втором пункта 5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сведения, представленные Главой муниципального района по собственной инициативе в срок, установленный абзацем первым данного пункта, не считаются представленными с нарушением срока. При поступлении уточненных сведений после указанного срока данный факт подлежит рассмотрению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уточненных сведений осуществляется путем представления новой справки о доходах, расходах, об имуществе и обязательствах имущественного характера в отношении лица, сведения о котором уточн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мещение сведений в информационно-телекоммуникационной сети «Интернет» и предоставление их общероссийским средствам массовой информации для опубликования осуществляются кадровой службой Администрации Гаврилов – Ямского муниципального района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м решением Собрания представителей Гаврилов – Ямского муниципального района от 19.12.2013 № 55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верка достоверности и полноты сведений, представленных в соответствии с Порядком (за исключением сведений о расходах), осуществляется в соответствии с Порядком проверки соблюдения запретов, обязанностей и ограничений Главой муниципального района, и проверки достоверности и полноты сведений, представляемых Главой муниципального района, утверждаемым Решением Собрания представителей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остоверности и полноты сведений о расходах осуществляется в соответствии с требованиями Федерального закона от  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ставленные Главой муниципального района сведения и информация о результатах проверки достоверности и полноты этих сведений приобщаются к личному де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непредставления, представления недостоверных, заведомо ложных или неполных сведений Глава муниципального района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ведения, представляемые Главой муниципального района в соответствии с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решению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4.2015 № 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соблюдения запретов, обязанностей и огранич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ой Гаврилов-Ямского муниципального района, и пров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сти и полноты сведений, представляемых Гла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проверки  соблюдения запретов, обязанностей и ограничений Главой Гаврилов-Ямского муниципального района (далее – Глава муниципального района), и проверке достоверности и полноты сведений, представляемых Главой муниципального района, определяет порядок осуществления проверо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ения Главой муниципального района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 и ограничений, требований о предотвращении или урегулировании конфликта интересов, исполнения им должностных обязанностей, установленных федеральными законами, законами Ярославской области, Уставом Гаврилов-Ямского муниципального района (далее – огранич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стоверности и полноты сведений о доходах, об имуществе и обязательствах имущественного характера, представленных Главой муниципального района в соответствии с Порядком о представлении сведений о доходах, расходах, об имуществе и обязательствах имущественного характера Главой Гаврилов-Ямского муниципального района, утверждаемым Решением Собрания представителей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рки, предусмотренные пунктом 1, проводятся в отношении Главы муниципального района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верки в отношении Главы муниципального района осуществляются по решению Собрания представителей Гаврилов-Ямского муниципального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о проведении проверки определяется должностное лицо, на которое возлагаются обязанности по руководству проведением проверки (далее – руководитель проверки), и создается рабочая группа, участвующая в проведении проверки (далее – рабочая групп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ую группу должны входить депутаты Собрания представителей Гаврилов-Ямского муниципального района; представители Общественной палаты Гаврилов-Ямского муниципального района и сотрудник отдела по организационно-правовой работе и муниципальной службе Администрации муниципального района, ответственный за работу по профилактике коррупционных правонарушений и кадров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нованием для проведения проверок, предусмотренных подпунктами 1.1- 1.2 пункта 1 Порядка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авоохранительными органами, иными государственными органами, органами местного самоуправления муниципальных образований области (далее – органы местного самоуправления) и их должностн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лжностными лицами органов местного самоуправления Гаврилов-Ямского муниципального района, ответственными за работу по профилактике коррупционных правонарушений и кадров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бщественной палатой Гаврилов-Я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рка проводится в срок, не превышающий 60 календарных дней со дня принятия решения о ее проведении. Указанный срок продляется по решению Собрания представителей, но не более чем на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абочая группа проводит проверки самостоятельно либо путем направления запроса о проведении оперативно-розыскных мероприятий, подписанного председателем Собрания представителей Гаврилов-Ям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самостоятельном осуществлении проверок рабочая группа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 согласованию с председателем Собрания представителей Гаврилов-Ямского муниципального района проводить собеседование с Главой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зучать сведения и дополнительные материалы, представленные Главой муниципального района, получать от него пояснения по существу представленных сведений и дополнитель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Анализировать сведения и дополнительные материалы, представленные должностным лиц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Направлять  подписанные председателем Собрания представителей Гаврилов-Ямского муниципального района запросы о получении сведений о доходах, об имуществе, обязательствах имущественного характера, представленных Главой муниципального района; о достоверности и полноте сведений, представляемых Главой муниципального  района в соответствии с нормативными правовыми актами Российской Федерации; о соблюдении Главой муниципального района установленных ограничений (кроме запросов, касающихся осуществления оперативно-розыскной деятельности и ее результат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рганы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апросы, указанные в подпункте 7.5 пункта 7 Порядка, должны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 или организации, которым направлен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; дата и место рождения; должность и место работы (службы) и (или) информация о роде занятий; место регистрации, жительства и (или) пребывания Главы муниципального района, его супруги (супруга) или несовершеннолетнего ребенка, сведения о котором проверя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редставления запрашиваем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и номер телефона должностного лица, подготовившего запр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прос о проведении оперативно-розыскных мероприятий направляется в органы, осуществляющие оперативно-розыскную деятельность в соответствии с Федеральным законом от 12 августа 1995 года № 144-ФЗ «Об оперативно-розыск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сведений, перечисленных в пункте 8 Порядка, в запросе о проведении оперативно-розыскных мероприятий указываются сведения, послужившие основанием для проведения проверки, органы и организации, в которые направлялись запросы, и вопросы, которые в них ставились, ссылки на соответствующие положения Федерального закона от 12 августа 1995 года № 144-ФЗ «Об оперативно-розыск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уководитель проверки обеспеч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Уведомление Главы муниципального района о начале в отношении него проверки –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Проведение в случае обращения Главы муниципального района беседы с ним, в ходе которой он должен быть проинформирован о том, какие сведения, представленные им в соответствии с Порядком о представлении сведений о доходах, расходах, об имуществе и обязательствах имущественного характера Главой муниципального района, утверждаемым решением Собрания представителей Гаврилов-Ямского муниципального района, и соблюдение каких ограничений,  подлежит проверке, – в течение семи рабочих дней со дня обращения Главы муниципального района, а при наличии уважительной причины – в срок, согласованный с Главой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лава муниципального района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. Обращаться с просьбой о проведении беседы в соответствии с подпунктом 11.2 пункта 11 Поряд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Давать пояснения в письменной форме в ходе проверки и по ее результа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Представлять дополнительные материалы и давать пояснения по ни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 окончании проверки руководитель проверки обязан ознакомить Главу муниципального района с результатами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 итогам проверки руководитель проверки представляет доклад о ее результатах в Собрание представителей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докладе о результатах проверки должен содержаться один из следующих выв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 Об отсутствии нарушений в части соблюдения запретов, обязанностей и ограничений, установленных действующим законодательством, или представления сведений о доходах, об имуществе и обязательстве имуществен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2. О наличии нарушений в части соблюдения запретов, обязанностей и ограничений, установленных действующим законодательством, или представления сведений о доходах, об имуществе и обязательствах имущественного характера и представлении материалов проверки в комиссию по соблюдению требований к служебному поведению муниципальных служащих Гаврилов-Ямского муниципального района и урегулированию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 запросу органов, организаций и общественных объединений, указанных в пункте 4 Порядка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сведения представляются председателем Собрания представителей Гаврилов-Ямского муниципального района с соблюдением законодательства Российской Федерации о персональных данных и государственной тайне, с одновременным уведомлением Главы муниципального района, в отношении которого проводилась провер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Материалы проверки хранятся в кадровой службе Администрации муниципального района в течение трех лет со дня ее окончания, после чего передаются в архив. Информация о результатах проверки приобщается к личному делу Главы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1:00Z</dcterms:created>
  <dc:creator>User</dc:creator>
  <dc:description/>
  <cp:keywords/>
  <dc:language>en-US</dc:language>
  <cp:lastModifiedBy>Smto_3</cp:lastModifiedBy>
  <cp:lastPrinted>2015-04-30T10:42:00Z</cp:lastPrinted>
  <dcterms:modified xsi:type="dcterms:W3CDTF">2015-09-02T07:41:00Z</dcterms:modified>
  <cp:revision>2</cp:revision>
  <dc:subject/>
  <dc:title/>
</cp:coreProperties>
</file>