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5    № 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стоимости питания детей дошкольного возраста в муниципальных образовательных организациях,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ую образовательную  программу  дошко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</w:t>
      </w:r>
      <w:r>
        <w:rPr>
          <w:rFonts w:eastAsia="Calibri"/>
          <w:sz w:val="28"/>
          <w:szCs w:val="28"/>
        </w:rPr>
        <w:t xml:space="preserve">аконом от 29 декабря 2012 года № 273-ФЗ «Об образовании в Российской Федерации», Законом Ярославской области от 19.12.2008 № 65-з «Социальный кодекс Ярославской области», руководствуясь статьей 31 Устава Гаврилов-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тоимость питания для детей дошкольного возраста в образовательных организациях Гаврилов-Ямского муниципального района, реализующих основную образовательную  программу  дошкольного  образования, в размере: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/>
      </w:pPr>
      <w:r>
        <w:rPr>
          <w:sz w:val="28"/>
          <w:szCs w:val="28"/>
        </w:rPr>
        <w:t>- 125 рублей в день в группах общеразвивающей направленности с 10-часовым пребыванием детей;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/>
      </w:pPr>
      <w:r>
        <w:rPr>
          <w:sz w:val="28"/>
          <w:szCs w:val="28"/>
        </w:rPr>
        <w:t>- 150 рублей в день в группах компенсирующей направленности с 10-часовым пребыванием детей и группах круглосуточного пребыва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ить, что 100% платы, взимаемой с родителей (законных представителей) за присмотр и уход за детьми в муниципальных дошкольных образовательных организациях, а также в группах для детей дошкольного возраста муниципальных общеобразовательных организаций направляется на возмещение стоимости 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аврилов-Ямского муниципального района от 07.02.2014  № 158 «Об установлении стоимости питания детей дошкольного возраста в муниципальных дошкольных образовательных организациях» с 01.02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муниципального района Хайданова В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 01.02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5:00Z</dcterms:created>
  <dc:creator>spec01</dc:creator>
  <dc:description/>
  <cp:keywords/>
  <dc:language>en-US</dc:language>
  <cp:lastModifiedBy>Smto_3</cp:lastModifiedBy>
  <cp:lastPrinted>2015-01-26T11:45:00Z</cp:lastPrinted>
  <dcterms:modified xsi:type="dcterms:W3CDTF">2015-01-26T10:02:00Z</dcterms:modified>
  <cp:revision>4</cp:revision>
  <dc:subject/>
  <dc:title/>
</cp:coreProperties>
</file>