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.11.2022   № 976 </w:t>
      </w:r>
    </w:p>
    <w:p>
      <w:pPr>
        <w:pStyle w:val="TextBody"/>
        <w:keepNext w:val="tru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Об утверждении комплексного плана развития территории Гаврилов-Ямского муниципального района на 2023-2027 годы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целях развития территории Гаврилов-Ямского муниципального района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napToGrid w:val="fals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napToGrid w:val="false"/>
        <w:ind w:firstLine="567"/>
        <w:jc w:val="both"/>
        <w:rPr/>
      </w:pPr>
      <w:r>
        <w:rPr/>
      </w:r>
    </w:p>
    <w:p>
      <w:pPr>
        <w:pStyle w:val="Normal"/>
        <w:keepNext w:val="true"/>
        <w:snapToGrid w:val="false"/>
        <w:ind w:firstLine="567"/>
        <w:jc w:val="both"/>
        <w:rPr/>
      </w:pPr>
      <w:r>
        <w:rPr/>
        <w:t>1. Утвердить комплексный план развития территории Гаврилов-Ямского муниципального района на 2023-2027 годы (Приложение).</w:t>
      </w:r>
    </w:p>
    <w:p>
      <w:pPr>
        <w:pStyle w:val="Normal"/>
        <w:keepNext w:val="true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keepNext w:val="true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jc w:val="both"/>
        <w:rPr/>
      </w:pPr>
      <w:r>
        <w:rPr/>
        <w:t xml:space="preserve">        </w:t>
      </w:r>
      <w:r>
        <w:rPr/>
        <w:t>4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Глава Гаврилов-Ямского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                                                                    А.Б. Сергеичев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320"/>
        <w:rPr/>
      </w:pPr>
      <w:r>
        <w:rPr/>
      </w:r>
    </w:p>
    <w:p>
      <w:pPr>
        <w:pStyle w:val="Normal"/>
        <w:keepNext w:val="true"/>
        <w:keepLines/>
        <w:ind w:firstLine="5320"/>
        <w:rPr/>
      </w:pPr>
      <w:r>
        <w:rPr/>
      </w:r>
    </w:p>
    <w:p>
      <w:pPr>
        <w:pStyle w:val="Normal"/>
        <w:keepNext w:val="true"/>
        <w:keepLines/>
        <w:ind w:firstLine="5320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5320"/>
        <w:rPr/>
      </w:pPr>
      <w:r>
        <w:rPr/>
      </w:r>
    </w:p>
    <w:p>
      <w:pPr>
        <w:pStyle w:val="Normal"/>
        <w:keepNext w:val="true"/>
        <w:keepLines/>
        <w:ind w:right="709" w:firstLine="5320"/>
        <w:jc w:val="right"/>
        <w:rPr/>
      </w:pPr>
      <w:r>
        <w:rPr/>
        <w:t>Приложение к постановлению</w:t>
      </w:r>
    </w:p>
    <w:p>
      <w:pPr>
        <w:pStyle w:val="Normal"/>
        <w:keepNext w:val="true"/>
        <w:keepLines/>
        <w:ind w:right="709" w:firstLine="5320"/>
        <w:jc w:val="right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ind w:right="709" w:firstLine="5320"/>
        <w:jc w:val="right"/>
        <w:rPr/>
      </w:pPr>
      <w:r>
        <w:rPr/>
        <w:t>муниципального района</w:t>
      </w:r>
    </w:p>
    <w:p>
      <w:pPr>
        <w:pStyle w:val="Normal"/>
        <w:keepNext w:val="true"/>
        <w:keepLines/>
        <w:ind w:right="709" w:firstLine="5320"/>
        <w:jc w:val="right"/>
        <w:rPr/>
      </w:pPr>
      <w:r>
        <w:rPr/>
        <w:t>от 30.11.2022   № 976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Комплексный план развития территории Гаврилов-Ямского муниципального района на 2023-2027 годы</w:t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/>
      </w:pPr>
      <w:r>
        <w:rPr>
          <w:b/>
          <w:bCs/>
          <w:color w:val="000000"/>
          <w:kern w:val="2"/>
          <w:sz w:val="22"/>
          <w:szCs w:val="22"/>
          <w:lang w:val="en-US" w:eastAsia="ru-RU"/>
        </w:rPr>
        <w:t>I</w:t>
      </w:r>
      <w:r>
        <w:rPr>
          <w:b/>
          <w:bCs/>
          <w:color w:val="000000"/>
          <w:kern w:val="2"/>
          <w:sz w:val="22"/>
          <w:szCs w:val="22"/>
          <w:lang w:eastAsia="ru-RU"/>
        </w:rPr>
        <w:t>.ЭКОНОМИЧЕСКОЕ РАЗВИТ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1. Промышленность</w:t>
      </w:r>
    </w:p>
    <w:p>
      <w:pPr>
        <w:pStyle w:val="Normal"/>
        <w:suppressAutoHyphens w:val="false"/>
        <w:spacing w:before="120" w:after="60"/>
        <w:rPr>
          <w:rFonts w:eastAsia="Calibri"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i/>
          <w:color w:val="000000"/>
          <w:sz w:val="20"/>
          <w:szCs w:val="20"/>
          <w:u w:val="single"/>
          <w:lang w:eastAsia="en-US"/>
        </w:rPr>
        <w:t xml:space="preserve">Общая информация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616"/>
        <w:gridCol w:w="1843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  <w:r>
              <w:rPr>
                <w:rFonts w:eastAsia="Calibri"/>
                <w:color w:val="000000"/>
                <w:sz w:val="20"/>
                <w:szCs w:val="26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зарегистрированных организаций  промышленных видов деятельности (по данным Ярославльстата на конец года, следующего за отчетн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 ед.</w:t>
            </w:r>
            <w:r>
              <w:rPr>
                <w:rFonts w:eastAsia="Calibri"/>
                <w:color w:val="000000"/>
                <w:sz w:val="20"/>
                <w:szCs w:val="26"/>
                <w:vertAlign w:val="superscript"/>
                <w:lang w:eastAsia="en-US"/>
              </w:rPr>
              <w:t>2,3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списочная численность работников (без внешних совместителей) предприятий промышленного производства муниципального образования (без субъектов малого предпринимательства)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6 человек</w:t>
            </w:r>
            <w:r>
              <w:rPr>
                <w:rFonts w:eastAsia="Calibri" w:cs="Calibri" w:ascii="Calibri" w:hAnsi="Calibri"/>
                <w:color w:val="000000"/>
                <w:sz w:val="20"/>
                <w:szCs w:val="26"/>
                <w:vertAlign w:val="superscript"/>
                <w:lang w:eastAsia="en-US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отгруженных товаров собственного производства, выполненных работ и услуг собственными силами по фактическим видам экономической деятельности предприятиями промышленного производства МО (без субъектов малого предпринимательства)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746 327,3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вестиции в основной капитал по организациям (без субъектов малого предпринимательства и без учета объема инвестиций, не наблюдаемых прямыми статистическими мето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8 004 тыс.руб.</w:t>
            </w:r>
            <w:r>
              <w:rPr>
                <w:rFonts w:eastAsia="Calibri" w:cs="Calibri" w:ascii="Calibri" w:hAnsi="Calibri"/>
                <w:color w:val="000000"/>
                <w:sz w:val="20"/>
                <w:szCs w:val="26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/>
          <w:color w:val="000000"/>
          <w:sz w:val="20"/>
          <w:szCs w:val="26"/>
          <w:vertAlign w:val="superscript"/>
          <w:lang w:eastAsia="en-US"/>
        </w:rPr>
        <w:t>1</w:t>
      </w:r>
      <w:r>
        <w:rPr>
          <w:rFonts w:eastAsia="Calibri"/>
          <w:color w:val="000000"/>
          <w:sz w:val="20"/>
          <w:szCs w:val="26"/>
          <w:lang w:eastAsia="en-US"/>
        </w:rPr>
        <w:t> На основании данных Ярославльстата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color w:val="000000"/>
          <w:sz w:val="20"/>
          <w:szCs w:val="26"/>
          <w:vertAlign w:val="superscript"/>
          <w:lang w:eastAsia="en-US"/>
        </w:rPr>
        <w:t xml:space="preserve">2  </w:t>
      </w:r>
      <w:r>
        <w:rPr>
          <w:rFonts w:eastAsia="Calibri"/>
          <w:color w:val="000000"/>
          <w:sz w:val="20"/>
          <w:szCs w:val="26"/>
          <w:lang w:eastAsia="en-US"/>
        </w:rPr>
        <w:t>за 9 месяцев 2021 года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color w:val="000000"/>
          <w:sz w:val="20"/>
          <w:szCs w:val="26"/>
          <w:vertAlign w:val="superscript"/>
          <w:lang w:eastAsia="en-US"/>
        </w:rPr>
        <w:t xml:space="preserve">3 </w:t>
      </w:r>
      <w:r>
        <w:rPr>
          <w:rFonts w:eastAsia="Calibri"/>
          <w:color w:val="000000"/>
          <w:sz w:val="20"/>
          <w:szCs w:val="26"/>
          <w:lang w:eastAsia="en-US"/>
        </w:rPr>
        <w:t xml:space="preserve">По видам экономической деятельности: «“Добыча полезных ископаемых”, “Обрабатывающие производства”, “Обеспечение электрической энергией, газом </w:t>
      </w:r>
    </w:p>
    <w:p>
      <w:pPr>
        <w:pStyle w:val="Normal"/>
        <w:suppressAutoHyphens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  <w:t>и паром; кондиционирование воздуха”, “Водоснабжение; водоотведение, организация сбора и утилизации отходов, деятельность по ликвидации отходов”.</w:t>
      </w:r>
    </w:p>
    <w:p>
      <w:pPr>
        <w:pStyle w:val="Normal"/>
        <w:suppressAutoHyphens w:val="false"/>
        <w:rPr>
          <w:rFonts w:eastAsia="Calibri"/>
          <w:color w:val="000000"/>
          <w:sz w:val="12"/>
          <w:szCs w:val="26"/>
          <w:lang w:eastAsia="en-US"/>
        </w:rPr>
      </w:pPr>
      <w:r>
        <w:rPr>
          <w:rFonts w:eastAsia="Calibri"/>
          <w:color w:val="000000"/>
          <w:sz w:val="12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Инвестиционные проекты в промышленности </w:t>
      </w:r>
    </w:p>
    <w:tbl>
      <w:tblPr>
        <w:tblW w:w="475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9"/>
        <w:gridCol w:w="3794"/>
        <w:gridCol w:w="1516"/>
        <w:gridCol w:w="1820"/>
        <w:gridCol w:w="2387"/>
        <w:gridCol w:w="2416"/>
        <w:gridCol w:w="2725"/>
      </w:tblGrid>
      <w:tr>
        <w:trPr>
          <w:trHeight w:val="26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именование инвестиционного проек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Инвестор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 проек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ъем инвестиций, млн. рубле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личество созданных рабочих мест, единиц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ы поддержки проектов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здание современного и высокотехнологичного предприятия по производству телекоммуникационных шкафов и стое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НПО «ТЛК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18-2027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,4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держка резидента в рамках созданной ТОСЭР «Гаврилов-Ям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здание площадки для производства полимерной арматуры периодического профил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РУБАР компози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0-2028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4,6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держка резидента в рамках созданной ТОСЭР «Гаврилов-Ям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рганизация современного производства широкого ассортимента полуфабрикатных связующих для лакокрасочных материалов индустриального назнач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ПК «ДИ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ЛАК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0-2028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0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держка резидента в рамках созданной ТОСЭР «Гаврилов-Ям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рганизация производства осветительного оборудова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БАУФОН ГМБХ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0-2028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6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держка резидента в рамках созданной ТОСЭР «Гаврилов-Ям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Организация   производства   замороженных хлебобулочных   изделий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ЯМ-ХЛЕБ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0-2028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держка резидента в рамках созданной ТОСЭР «Гаврилов-Ям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рганизация швейного производ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Дикая птиц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1-2028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держка резидента в рамках созданной ТОСЭР «Гаврилов-Ям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здание современного производства комплектов медицинской одноразовой одежды и белья на основе нетканых материал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ВИКАМЕД ТЕКНОЛОДЖИЗ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19-2027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звитие производства термогальванического участка цеха № 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О ГМЗ «Ага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1-2022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,5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убсидия из бюджета Ярославской области на возмещение части затрат промышленных предприятий, связанных с приобретением нового оборудова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рганизация станции тех.обслуживания  (мойка машин, сход-развал, СТО, шиномонтаж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О ГМЗ «Ага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0-2022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,7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догрейная автоматизированная котельна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О ГМЗ «Ага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2-2023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конструкция площадей для изготовления товаров народного потребления (мотоблоки и т.п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О ГМЗ «Ага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2-2023 год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 Сельское хозяйство</w:t>
      </w:r>
    </w:p>
    <w:p>
      <w:pPr>
        <w:pStyle w:val="Normal"/>
        <w:suppressAutoHyphens w:val="false"/>
        <w:spacing w:before="60" w:after="60"/>
        <w:rPr>
          <w:rFonts w:eastAsia="Calibri"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i/>
          <w:color w:val="000000"/>
          <w:sz w:val="20"/>
          <w:szCs w:val="20"/>
          <w:u w:val="single"/>
          <w:lang w:eastAsia="en-US"/>
        </w:rPr>
        <w:t xml:space="preserve">Общая информация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61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8,4  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ъем производства продукции животноводства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69,2 </w:t>
            </w:r>
            <w:r>
              <w:rPr>
                <w:rFonts w:eastAsia="Calibri" w:cs="Calibri" w:ascii="Calibri" w:hAnsi="Calibri"/>
                <w:color w:val="000000"/>
                <w:sz w:val="20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ъем производства продукции растениеводства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85,9 </w:t>
            </w:r>
            <w:r>
              <w:rPr>
                <w:rFonts w:eastAsia="Calibri" w:cs="Calibri" w:ascii="Calibri" w:hAnsi="Calibri"/>
                <w:color w:val="000000"/>
                <w:sz w:val="20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хозяйств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7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КФХ и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лощадь земель с/х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 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7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п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 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1.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7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них используемая п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редняя численность работников сельскохозяйственных организаций (без субъектов 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</w:t>
            </w:r>
          </w:p>
        </w:tc>
      </w:tr>
    </w:tbl>
    <w:p>
      <w:pPr>
        <w:pStyle w:val="Normal"/>
        <w:suppressAutoHyphens w:val="false"/>
        <w:spacing w:before="60" w:after="60"/>
        <w:rPr/>
      </w:pPr>
      <w:r>
        <w:rPr>
          <w:rFonts w:eastAsia="Calibri" w:cs="Calibri" w:ascii="Calibri" w:hAnsi="Calibri"/>
          <w:color w:val="000000"/>
          <w:sz w:val="20"/>
          <w:szCs w:val="26"/>
          <w:vertAlign w:val="superscript"/>
          <w:lang w:eastAsia="en-US"/>
        </w:rPr>
        <w:t>4</w:t>
      </w:r>
      <w:r>
        <w:rPr>
          <w:rFonts w:eastAsia="Calibri"/>
          <w:color w:val="000000"/>
          <w:sz w:val="16"/>
          <w:szCs w:val="20"/>
          <w:lang w:eastAsia="en-US"/>
        </w:rPr>
        <w:t xml:space="preserve">  </w:t>
      </w:r>
      <w:r>
        <w:rPr>
          <w:rFonts w:eastAsia="Calibri"/>
          <w:color w:val="000000"/>
          <w:sz w:val="20"/>
          <w:szCs w:val="20"/>
          <w:lang w:eastAsia="en-US"/>
        </w:rPr>
        <w:t>за 2021 год</w:t>
      </w:r>
    </w:p>
    <w:p>
      <w:pPr>
        <w:pStyle w:val="Normal"/>
        <w:suppressAutoHyphens w:val="false"/>
        <w:spacing w:before="60" w:after="60"/>
        <w:rPr>
          <w:rFonts w:eastAsia="Calibri"/>
          <w:color w:val="000000"/>
          <w:sz w:val="16"/>
          <w:szCs w:val="20"/>
          <w:lang w:eastAsia="en-US"/>
        </w:rPr>
      </w:pPr>
      <w:r>
        <w:rPr>
          <w:rFonts w:eastAsia="Calibri"/>
          <w:color w:val="000000"/>
          <w:sz w:val="16"/>
          <w:szCs w:val="20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8"/>
        <w:gridCol w:w="1504"/>
        <w:gridCol w:w="1980"/>
        <w:gridCol w:w="1339"/>
        <w:gridCol w:w="1715"/>
        <w:gridCol w:w="1946"/>
        <w:gridCol w:w="1976"/>
        <w:gridCol w:w="1398"/>
        <w:gridCol w:w="1356"/>
      </w:tblGrid>
      <w:tr>
        <w:trPr>
          <w:tblHeader w:val="true"/>
          <w:trHeight w:val="4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ый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.1.Реализация инвестиционных проектов</w:t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роительство 2-х молочно-товарных ферм в ООО «Шопш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right="3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ое производство молочной продукции</w:t>
            </w:r>
            <w:r>
              <w:rPr>
                <w:rFonts w:eastAsia="Calibri"/>
                <w:strike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вод в эксплуатацию нового производственного объекта, увеличение дойного стада на 800 голов, рост производства молока на 20 тон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объемов производства молока, создание новых рабочих мес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10 дополнительных рабочих мест, средняя заработная плата на которых составит 28 000 рубл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ана проектно-сметная документация. Объем инвестиций – 250 млн. руб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рограмма Ярославской области «Развитие сельского хозяйства в Ярославской области на 2021-2025 го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 2022 – ввод в эксплуатацию 2 молочно – товарных ферм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ец 2022 – открытие объекта и запуск на полную мощност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Шопша»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 - 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.2. Продвижение локальной продукции</w:t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выставок-ярмарок, в том числе ежегодной Великосельской ярмар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ый рынок сбыта локальной продукции</w:t>
            </w:r>
            <w:r>
              <w:rPr>
                <w:rFonts w:eastAsia="Calibri"/>
                <w:strike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тимулирование покупательского спрос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продвижение локальных брендов; увеличение прибыли сельскохозяйственных производителей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Увеличение прибыли, увеличение налоговых отчислений в бюдже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Великосельской ярмарки ежегодно 1 раз год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остоянно действующей ярмарки ООО «Ямска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специализированных площадок; план проведения ярмарок на территории муниципальных районов м городских округов Ярославской обла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сельского хозяйства в Гаврилов - Ямском муниципальном райо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2022-2025 го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7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 ра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; Администрация Великосельского сельского поселения. Администрация городского поселения Гаврилов - Ям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.3. Развитие крестьянско-фермерских хозяйств и личного подсобного хозяйства</w:t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развитие субъектов малого и среднего предпринимательства в агропромышленном комплексе, в том числе крестьянских (фермерских) хозяй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ельской местности Гаврилов - Ямского района ведут личное подсобное хозяйство 7,5 тыс. семей. 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 38 тыс. га не используемой паш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еестра и обеспечение вновь вовлеченных в субъекты малого и среднего предпринимательства в сельском хозяйст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жизни сельского на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3 крестьянских (фермерских) хозяй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собственности земельного участка сельскохозяйственного назначения. Граждане,  ведущие личные подсобные хозяйства и применяющие специальный налоговый режим «Налог на профессиональный доход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Ярославской области «Развитие системы поддержки фермеров, сельской кооперации и экспорта продукции агропромышленного комплекс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сельских поселений Гаврилов-Ямского муниципального района </w:t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3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гранта «Агростартап» крестьянско-фермерскому хозяйству или личному подсобному хозяйств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ительные затраты крестьянско-фермерских хозяйств на проектирование хозяйственных построек, подключение к инженерным сетям, выплаты первоначального взноса по лизинговым плат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рестьянско-фермерских хозяй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жизни сельского на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ч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соглашения о предоставлении  гра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Ярославской области от 07.07.2020 № 568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, Администрации сельских поселений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3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социальной помощи на основании социального контракта малоимущим гражданам на мероприятие «Ведение личного подсобного хозяй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душевой доход семьи, одиноко проживающего гражданина ниже величины прожиточного минимума по независящим от него причи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личных подсобных хозяйств, увеличение доходов граждан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бед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семей, преодолевших бедность и имеющих постоянный доход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менее 10 семей ежегодн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за счет средств федерального и регионального бюджетов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17.07.1999 № 178-ФЗ «О государственной социальной помощи», Указ Президента Российской Федерации от 07.05.2018 N 204 «О национальных целях и стратегических задачах развития Российской Федерации на период до 2024 года», Муниципальная программа «Социальная поддержка населения Гаврилов – Ямского муниципального района» на 2022-2025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-2025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 – Ямского муниципального района; Управление социальной поддержки населения и труда Администрации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28" w:before="60" w:after="60"/>
        <w:rPr>
          <w:rFonts w:eastAsia="Calibri"/>
          <w:color w:val="000000"/>
          <w:sz w:val="16"/>
          <w:szCs w:val="20"/>
          <w:lang w:eastAsia="en-US"/>
        </w:rPr>
      </w:pPr>
      <w:r>
        <w:rPr>
          <w:rFonts w:eastAsia="Calibri"/>
          <w:color w:val="000000"/>
          <w:sz w:val="16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. Малое и среднее предпринимательство</w:t>
      </w:r>
    </w:p>
    <w:p>
      <w:pPr>
        <w:pStyle w:val="Normal"/>
        <w:suppressAutoHyphens w:val="false"/>
        <w:spacing w:lineRule="auto" w:line="228" w:before="0" w:after="60"/>
        <w:rPr/>
      </w:pPr>
      <w:r>
        <w:rPr/>
        <w:t>Общая информац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61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3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Число индивидуальных предпринимателей всего/на 10 тыс. чел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7 / 172,3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Число самозанятых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оличество объектов имущества, включенных в соответствующий Перечень муниципального имущества, предназначенного для предоставления субъектам малого и среднего предпринимательства и самозанятым гражданам, на дату отч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оличество сданных в аренду субъектам малого и среднего предпринимательства и организациям и самозанятым гражданам объектов имущества, включенных в Перечень муниципального имущества, предназначенного для предоставления субъектам малого и среднего предпринимательства и самозанятым гражданам, на дату отч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28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28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5"/>
        <w:gridCol w:w="1710"/>
        <w:gridCol w:w="1893"/>
        <w:gridCol w:w="1628"/>
        <w:gridCol w:w="1538"/>
        <w:gridCol w:w="1955"/>
        <w:gridCol w:w="1731"/>
        <w:gridCol w:w="1160"/>
        <w:gridCol w:w="1467"/>
      </w:tblGrid>
      <w:tr>
        <w:trPr>
          <w:tblHeader w:val="true"/>
          <w:trHeight w:val="4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.1. Поддержка субъектов малого и среднего предпринимательства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азание имущественной поддерж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сть оказания имущественной поддержки субъектам малого и среднего предпринима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субъектам малого и среднего предпринимательства и самозанятым гражданам в пользование муниципального имуществ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чшение условий для осуществления предпринимательской деятельности на территории района, рост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а субъектов малого и среднего предпринимательства получивших имущественную поддерж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ъектов, включённых в перечни, 6 единиц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закон от 24.07.2007 № 209-ФЗ «О развитии малого и среднего предпринимательства в Российской Федерации»;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шение Собрания представителей Гаврилов-Ямского муниципального района № 81 от 31.10.2017 «Об утверждении порядка и условий предоставления имущества, находящегося в собственности 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Решение Собрания представителей Гаврилов-Ямского муниципального района № 7 от 31.10.2019 «Об утверждении Порядка формирования, ведения и обязательного опубликования перечня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ный план  оказания имущественной поддерж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7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2022 – 1 объект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2023 – 1 объект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2024 – 1 объект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2025 – 1 объект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2026 – 1 объект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2027 – 1 объе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, Администрации городского и сельских поселений муниципального района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учение субъектов малого и среднего предприниматель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достаточные навыки эффективного ведения бизнеса и опыта управления, отсутствие квалифицированных кад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вышение квалифик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трудников субъектов малого и среднего предпринима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предпринимательства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финансовых и производственных показателей предприниматель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уникальных субъектов малого и среднего предпринимательства, сотрудники которых участвовали в мероприятиях по обучению (в том числе в форме семинаров, тренингов) и получившие об этом подтверждающий докум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Экономическое развитие и инновационная экономика городского поселения Гаврилов-Ям»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22-202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ультационна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держка субъектам малого 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достаточная осведомленность субъектов малого и среднего предпринимательства по различным вопросам предпринимательск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консультаций в целях содействия развитию предпринимательск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правовой культуры субъектов малого и среднего предпринима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0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никальных субъектов малого и среднего предпринимательства, получивших консультационную поддерж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Экономическое развитие и инновационная экономика Гаврилов-Ямского муниципального района»; Муниципальная программа «Экономическое развитие и инновационная экономика городского поселения Гаврилов-Ям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, администрации городского и сельских поселений муниципального райо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достаточно развита инфраструктура предприятий торговли на территории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сельского населения  социально значимыми потребительскими товар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экономики района, обеспечение территориальной доступности товаров и услуг для сельского населения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отдаленных сельских населенных пункта, не имеющих стационарной торговой сети, в которых организована доставка това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 год – 215692 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 год – 246625 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 год – 246625 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 год – 246625 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 год – 246625 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рядок предоставления и расходования субсидии на реализацию мероприятий по возмещению части затрат организациям и индивидуальным предпринимателям, занимающихся доставкой товаров в отдаленные сельские населенные пункты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становление Администрации Великосельского сельского поселения от 17.05.2021№ 71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становление Администрации Заячье-Холмского сельского поселения от 23.03.2021 № 45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становление Администрации Митинского сельского поселения от 01.03.2021 № 36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становление Администрации Шопшинского сельского поселения от 12.05.2021 №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Экономическое развитие и инновационная экономика Великосельского сельского поселения», муниципальная программа «Экономическое развитие и инновационная экономика Заячье-Холмского сельского поселения», муниципальная программа «Поддержка и развитие малого и среднего предпринимательства на территории Митинского сельского поселения»; муниципальная программа «Создание условий для обеспечения жителей Шопшинского сельского поселения услугами торговл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-2027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их поселений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3.2.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Развитие самозанятости граждан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азание социальной помощи на основании социального контракта малоимущим гражданам на мероприятие «Осуществление индивидуальной предпринимательской деятельности»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душевой доход семьи, одиноко проживающего гражданина ниже величины прожиточного минимума по независящим от него причина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личных подсобных хозяйств, увеличение доходов граждан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бед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на учет в налоговом органе 58 человек в качестве самознятых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за счет средств федерального и регионального бюджетов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17.07.1999 № 178-ФЗ «О государственной социальной помощи». Указ Президента Российской Федерации от 07.05.2018 N 204 «О национальных целях и стратегических задачах развития Российской Федерации на период до 2024 года». Муниципальная программа «Социальная поддержка населения Гаврилов – Ямского муниципального района» на 2022-2025 г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-2025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Гаврилов – Ямского муниципального района;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социальной поддержки населения и труда Администрации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28"/>
        <w:rPr>
          <w:rFonts w:cs="Calibri"/>
          <w:color w:val="000000"/>
          <w:sz w:val="12"/>
          <w:szCs w:val="20"/>
          <w:lang w:eastAsia="ru-RU"/>
        </w:rPr>
      </w:pPr>
      <w:r>
        <w:rPr>
          <w:rFonts w:cs="Calibri"/>
          <w:color w:val="000000"/>
          <w:sz w:val="12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4. Развитие туризма</w:t>
      </w:r>
    </w:p>
    <w:p>
      <w:pPr>
        <w:pStyle w:val="Normal"/>
        <w:suppressAutoHyphens w:val="false"/>
        <w:spacing w:lineRule="auto" w:line="228" w:before="0" w:after="60"/>
        <w:rPr>
          <w:rFonts w:eastAsia="Calibri"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/>
          <w:i/>
          <w:color w:val="000000"/>
          <w:sz w:val="20"/>
          <w:szCs w:val="20"/>
          <w:u w:val="single"/>
          <w:lang w:val="en-US" w:eastAsia="en-US"/>
        </w:rPr>
        <w:t>Общая информац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61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Численность лиц, размещенных в коллективных средствах размещения,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26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386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личество туристических объектов (коллективные средства размещения и объекты показа)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126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оля классифицированных средств размещения от общего количества средств размещения, подлежащих обязательной классификации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126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28" w:before="0" w:after="60"/>
        <w:rPr>
          <w:rFonts w:eastAsia="Calibri"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i/>
          <w:color w:val="000000"/>
          <w:sz w:val="20"/>
          <w:szCs w:val="20"/>
          <w:u w:val="single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8"/>
        <w:gridCol w:w="1469"/>
        <w:gridCol w:w="1518"/>
        <w:gridCol w:w="2073"/>
        <w:gridCol w:w="1518"/>
        <w:gridCol w:w="2019"/>
        <w:gridCol w:w="1612"/>
        <w:gridCol w:w="50"/>
        <w:gridCol w:w="1196"/>
        <w:gridCol w:w="1613"/>
      </w:tblGrid>
      <w:tr>
        <w:trPr>
          <w:tblHeader w:val="true"/>
          <w:trHeight w:val="4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.1. Развитие инфраструктуры для привлечения туристов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музея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чта Росс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ое количество туристических объектов на территории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туристического пото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знаваемости района, развитие предпринимательской деятельности в сфере туризма, популяризация туристического потенциала райо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туристического потока на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частных инвесторов для оборудования пом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Гаврилов-Ямского муниципального района;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.2. Реализация мероприятий по увеличению туристического потока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бытий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ое количество брендовых событийных 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туристического пото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знаваемости района, развитие предпринимательской деятельности в сфере туризма, популяризация туристического потенциала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туристического потока на 10%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мероприятий в муниципальную программу Гаврилов-Ямского муниципального района с необходимым финансирование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; МУК «Дом культуры»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вижение туристской привлекательности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абая узнаваемость (известность) района на туристическом рын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туристического пото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знаваемости района, развитие предпринимательской деятельности в сфере туризма, популяризация туристического потенциала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туристического потока на 10%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мероприятий в муниципальную программу Гаврилов-Ямского муниципального района с необходимым финансирование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, МУК «Дом культуры»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новых туристических маршру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ребность в привлечении туристов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туристического пото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знаваемости района, развитие предпринимательской деятельности в сфере туризма, популяризация туристического потенциала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туристического потока на 10%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мероприятий в муниципальную программу Гаврилов-Ямского муниципального района с необходимым финансирование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, МУК «Дом культуры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b/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/>
      </w:pPr>
      <w:r>
        <w:rPr>
          <w:b/>
          <w:bCs/>
          <w:color w:val="000000"/>
          <w:kern w:val="2"/>
          <w:sz w:val="22"/>
          <w:szCs w:val="22"/>
          <w:lang w:val="en-US" w:eastAsia="ru-RU"/>
        </w:rPr>
        <w:t>II</w:t>
      </w:r>
      <w:r>
        <w:rPr>
          <w:b/>
          <w:bCs/>
          <w:color w:val="000000"/>
          <w:kern w:val="2"/>
          <w:sz w:val="22"/>
          <w:szCs w:val="22"/>
          <w:lang w:eastAsia="ru-RU"/>
        </w:rPr>
        <w:t>. РАЗВИТИЕ ИНФРАСТРУКТУР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1. Жилищная сфера</w:t>
      </w:r>
    </w:p>
    <w:p>
      <w:pPr>
        <w:pStyle w:val="Normal"/>
        <w:suppressAutoHyphens w:val="false"/>
        <w:spacing w:lineRule="auto" w:line="228" w:before="0" w:after="60"/>
        <w:rPr/>
      </w:pPr>
      <w:r>
        <w:rPr/>
        <w:t>Общая информац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75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вод в действие жилых домов, тыс. кв. метров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ля многоквартирных домов, расположенных на земельных участках, в отношении которых осуществлен государственный кадастровый учет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лощадь жилых помещений, приходящаяся в среднем на одного жителя,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7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щая площадь жилых помещений в аварийном и ветхом жилищном фо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77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 земельных участков, предоставленных для строительства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 земельных участков, представленных для строительства объектов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ах) не было получено разрешение на ввод в эксплуатацию в течение 3 лет,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000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28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5"/>
        <w:gridCol w:w="1317"/>
        <w:gridCol w:w="1574"/>
        <w:gridCol w:w="1581"/>
        <w:gridCol w:w="1301"/>
        <w:gridCol w:w="2359"/>
        <w:gridCol w:w="1747"/>
        <w:gridCol w:w="1449"/>
        <w:gridCol w:w="1621"/>
      </w:tblGrid>
      <w:tr>
        <w:trPr>
          <w:tblHeader w:val="true"/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EAF1DD" w:val="clear"/>
                <w:lang w:eastAsia="en-US"/>
              </w:rPr>
              <w:t>.1 Сокращение фонда аварийного жилья</w:t>
            </w:r>
          </w:p>
        </w:tc>
      </w:tr>
      <w:tr>
        <w:trPr>
          <w:trHeight w:val="1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селение аварийного жилищного фон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бходимость расселения граждан из аварийного жилищного фон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кращение аварийного жилищного фон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жизни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еление аварийного жилищного фонда 8267,93 кв.м. жилых помещений,  295 сем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е финансирование 357,68 млн. 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адресная программа по переселению граждан из аварийного жилищного фонда городского поселения Гаврилов-Ям на 2019-2025 год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-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т объема жилищного строительства на территории Гаврилов-Ямского муниципальн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ый объем ввода жилья на 1 ж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объема ввода жил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обеспечения доступным и комфортным жиль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 общей площади жилья, тыс.кв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глашение по ежегодным целевым показателям жилищного строительства на территории Гаврилов-Ямского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ый проект «Жилье и городская сред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 год – 15,0 тыс. кв.м. 2023 год – 14,5 тыс. кв. 2024 год – 15,0 тыс. кв. 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ширение границ г. Гаврилов-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земельных участков под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земельных участков под жилищн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обеспечения доступным и комфортным жиль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лощади гп Гаврилов-Ям на 100 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сение изменений в генеральный план городского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енеральный план городского и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2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, Администрации городского и сельских поселений муниципального района</w:t>
            </w:r>
          </w:p>
        </w:tc>
      </w:tr>
      <w:tr>
        <w:trPr>
          <w:trHeight w:val="1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жилого многоквартирного дома г. Гаврилов-Ям, ул. Молод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ый объем ввода жилья на 1 ж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объема ввода жил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обеспечения доступным и комфортным жиль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 общей площади жилья, тыс.кв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застройщика на данный объек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адресная программа по переселению граждан из аварийного жилищного фонда городского поселения Гаврилов-Ям на 2019-2025 год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2. Теплоснабжение </w:t>
      </w:r>
    </w:p>
    <w:p>
      <w:pPr>
        <w:pStyle w:val="Normal"/>
        <w:suppressAutoHyphens w:val="false"/>
        <w:spacing w:lineRule="auto" w:line="228" w:before="0" w:after="60"/>
        <w:rPr/>
      </w:pPr>
      <w:r>
        <w:rPr/>
        <w:t>Общая информац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75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дельная величина потребления тепловой энергии, Гкал на 1 кв. метр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34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личество котельных (источников теплоснабжения населения и организаций-получателей средств из бюджета; без учета ведомственной принадлежности и формы собственности), на конец отчетного перио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тяженность тепловых и паровых сетей в двухтрубном исчислении, на конец отчетного период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тепловых и паровых сетей в двухтрубном исчислении, нуждающихся в замене, на конец отчетного период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менено тепловых и паровых сетей в двухтрубном исчислении, с учетом предыдущих периодов по году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.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ери тепловой энергии, с учетом предыдущих периодов по году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38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лощадь жилых помещений, на конец отчетного периода, оборудованная отоплением (за исключением печного отопления), 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населения, обеспеченного услугой централизованного теплоснабжения", в ед. и % к общей численности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54 /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зический износ тепловых и паровых с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тепловых и паровых сетей в двухтрубном исчислении со степенью износа более 60%, на конец отчетного период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отпускаемой тепловой энергии потребителям по приборам уч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ногоквартирных домов МО, оснащенных общедомовыми (коллективными) приборами учет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количество многоквартирных домов МО, подлежащих оснащению общедомовыми (коллективными) приборами учет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ногоквартирных домов МО, оснащенных общедомовыми (коллективными) приборами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количество многоквартирных домов МО, подлежащих оснащению общедомовыми (коллективными) приборами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0"/>
        <w:gridCol w:w="1582"/>
        <w:gridCol w:w="1708"/>
        <w:gridCol w:w="1609"/>
        <w:gridCol w:w="1703"/>
        <w:gridCol w:w="2107"/>
        <w:gridCol w:w="1658"/>
        <w:gridCol w:w="1222"/>
        <w:gridCol w:w="1610"/>
      </w:tblGrid>
      <w:tr>
        <w:trPr>
          <w:tblHeader w:val="true"/>
          <w:trHeight w:val="4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.1.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 Модернизация и реконструкция объектов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котельной Левобережья г. Гаврилов-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котельной АО ГМЗ «Ага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благосостояния жителей и сохранность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3 чел. будут обеспечены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разработана. Потребность в средствах 39,1 млн.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Модернизация объектов коммунальной инфраструктуры городского поселения Гаврилов-Ям»  на 2022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мена теплотрассы левобережья г. Гаврилов-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теплотрас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благосостояния жителей и сохранность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3 чел. будут обеспечены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разработана.  Потребность в средствах 18,0 млн.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объектов инфраструктуры Городского поселения Гаврилов-Я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ическое перевооружение котельной ГКУ СО ЯО Гаврилов-Ямский детский дом - интернат для УО д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оборудования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бесперебойного теплоснабжения 2 социально-значимых объе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нижение затрат на содержание котельной на 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 чел. будут обеспечены бесперебойным 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требность в средствах 43,0 млн.руб.: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разработка Проектно-сметная документация - 3,0 млн.руб.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выполнение работ – 40,0 млн.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23-2024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 – разработка ПСД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 – выполнение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ехническое перевооружение квартальной котельной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 Гаврилов-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оборудования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бесперебойного теплоснабжения 7 социально-значимых объектов и 25 многоквартирных дом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нижение затрат на содержание котельной на 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00 чел. будут обеспечены бесперебойным 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4,0 млн.руб.: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разработка Проектно-сметная документация - 4,0 млн.руб.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выполнение работ – 50,0 млн.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23-2026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23 – разработка ПСД, 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-2026  – выполнение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МОБУ «Шалаевская начальная школа-детский сад» в д. Шалае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уровня газификации коте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вод 1 электрической котельной на га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5,3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Клуб в д. Шалае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уровня газификации коте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вод 1 электрической котельной на га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3,5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МОУ СШ №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тепловых сетей и оборудования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благосостояния жителей и сохранность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 чел. будут обеспечены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7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МОУ СШ №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тепловых сетей и оборудования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благосостояния жителей и сохранность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0 чел. будут обеспечены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7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МУК Плещеевский КД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уровня газификации коте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вод 1 электрической котельной на га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2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МДОУ Детский сад №3 «Солнышк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тепловых сетей и оборудования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благосостояния жителей и сохранность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 чел. будут обеспечены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5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ЧДОУ Детский сад «Корабли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тепловых сетей и оборудования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благосостояния жителей и сохранность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3 чел. будут обеспечены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5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МОБУ Плотинский д/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уровня газификации коте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вод 1 угольной котельной на га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2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МДОУ Детский сад №2 «Родничо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тепловых сетей и оборудования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благосостояния жителей и сохранность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 чел. будут обеспечены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5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МУК Великосельский КД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уровня газификации коте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вод 1 угольной котельной на га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5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МДОУ Детский сад №6 «Лено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тепловых сетей и оборудования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благосостояния жителей и сохранность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 чел. будут обеспечены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5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ЧДОУ Детский сад  «Малы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тепловых сетей и оборудования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благосостояния жителей и сохранность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 чел. будут обеспечены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потребность в средствах 5 млн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325 м. сети теплоснабжения d 219 мм. ул. Молодежная  г. Гаврилов-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сетей тепл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бесперебойного теплоснабжения 1 социально-значимого объекта и 7 многоквартирных дом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, снижение количества аварийных ситу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5 чел. будут обеспечены бесперебойным 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18,0 млн.руб.: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разработка Проектно-сметная документация – 0,5  млн.руб.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выполнение работ – 17,5  млн.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23-2024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 – разработка ПСД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 – выполнение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150 м. сети теплоснабжения d 159 мм. ул. Строителей  г. Гаврилов-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сетей тепл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бесперебойного теплоснабжения 1 социально-значимого объекта и 9 многоквартирных дом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, снижение количества аварийных ситу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00 чел. будут обеспечены бесперебойным 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0 млн.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24-2025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 – разработка сметы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 – выполнение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300 м. сети теплоснабжения d 159 мм. ул. Советская  г. Гаврилов-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сетей тепл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бесперебойного теплоснабжения 4 социально-значимых объе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, снижение количества аварийных ситу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 чел. будут обеспечены бесперебойным  теплоснабж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10,0 млн.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. Водоснабжение и водоотведение</w:t>
      </w:r>
    </w:p>
    <w:p>
      <w:pPr>
        <w:pStyle w:val="Normal"/>
        <w:suppressAutoHyphens w:val="false"/>
        <w:spacing w:before="0" w:after="60"/>
        <w:rPr/>
      </w:pPr>
      <w:r>
        <w:rPr/>
        <w:t>Общая информац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75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лощадь жилых помещений, на конец отчетного периода, оборудованная холодным водоснабжением, тыс. кв.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8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лощадь жилых помещений, на конец отчетного периода, оборудованная канализацией, тыс.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1,4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диночное протяжение водопроводов, на конец отчетного период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,06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диночное протяжение канализационных коллекторов, на конец отчетного период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менено водопроводных сетей, с учетом предыдущих периодов по году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менено канализационных сетей, с учетом предыдущих периодов по году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.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диночное протяжение водопроводов, нуждающихся в замене, на конец отчетного период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диночное протяжение канализационных коллекторов, нуждающихся в замене, на конец отчетного период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потерь воды в централизованных системах водоснабжения при транспортировке 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дельная величина потребления холодной воды, куб. метров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я сточных вод, соответствующих установленным требованиям в отношении к общему объему сточных вод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Численность населения, обеспеченного централизованным холодным водоснабжением, чел. и в % к общей численности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79/0,4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Численность населения, обеспеченного централизованным водоотведением, чел. и в % к общей численности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36/0,4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изический износ объектов централизованных систем холодного водоснабжения, в том числе с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изический износ объектов централизованных систем водоотведения, в том числе с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тяженность сетей холодного водоснабжения со степенью физического износа более 60%, на конец отчетного период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тяженность сетей водоотведения со степенью физического износа более 60%, на конец отчетного период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личество многоквартирных домов МО, оснащенных общедомовыми (коллективными) приборами учета холод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ее количество многоквартирных домов МО, подлежащих оснащению общедомовыми (коллективными) приборами учета холод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1"/>
        <w:gridCol w:w="1739"/>
        <w:gridCol w:w="1616"/>
        <w:gridCol w:w="1616"/>
        <w:gridCol w:w="1796"/>
        <w:gridCol w:w="1737"/>
        <w:gridCol w:w="1528"/>
        <w:gridCol w:w="1498"/>
        <w:gridCol w:w="1616"/>
      </w:tblGrid>
      <w:tr>
        <w:trPr>
          <w:tblHeader w:val="true"/>
          <w:trHeight w:val="20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.1. Реконструкция и модернизация сетей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сетей канализации в г. Гаврилов-Ям на  ул. Авиаторов и ул. Калин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канализационных с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вод в эксплуатацию сетей канализац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человек будут подключены к централизованным сетям водоот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разработа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: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9 млн. рублей на строительство сетей канализации на ул. Авиаторов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1 млн. рублей на строительство сетей канализации на ул. Калин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униципальная целевая программа «Развитие водоснабжения и водоотведения городского поселения Гаврилов-Ям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сетей канализации в с. Плещеево и реконструкция сетей: канализации в д. Поляна, канализации с. Вели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канализационных с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вод в эксплуатацию сетей канализац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 человек будут подключены  в центральной системе водоот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разработке проектно-сметной документации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: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 млн. рублей – разработка проектно-сметной документации за счет средств бюджета Гаврилов-Ямского муниципального района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,0 млн. рублей – строительство и реконструкция с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писание природоохранной прокура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-2026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 – разработка проектно-сметной документ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 – ввод в эксплуатацию сетей канализац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системы горячего водоснабжения на территории «больничного городка» (5 здани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сутствие централизованного горячего водоснабжения на территории «больничного городка»: 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ГУЗ ЯО «Гаврилов-Ямская ЦРБ» (3 здания);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МУ КЦСОН «Ветеран»;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ГБУ СО ЯО «Гаврилов - Ямский дом-интернат для престарелых и инвалид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социально-значимых объектов горячим водоснабжени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бесперебойным горячим водоснабж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нижение затрат  на использование электрической энер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разработке проектно-сметной документации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10,0 млн.руб: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СД  - 1,0 млн.руб.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оведение работ – 9,0 млн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200 м. сети водоснабжения d 63 мм. п. Зар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сетей вод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бесперебойного водоснабжения 1 населенного пун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, снижение количества авари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чел. будут обеспечены бесперебойным  водоснабж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0 млн.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350 м. сети водоснабжения d 300 мм. ул. Советская, ул. Седова г. Гаврилов-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сетей вод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бесперебойного водоснабжения жителей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, снижение количества авари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 чел. будут обеспечены бесперебойным  водоснабж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11,0 млн.руб.: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СД  - 1,0 млн.руб.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оведение работ – 10,0 млн.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-2025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 – разработка проектно-сметной документ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 – проведение работ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60 м. сети водоснабжения d 400 мм. ул. Кольцова, ул. Пугачева г. Гаврилов-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сетей вод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бесперебойного водоснабжения жителей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, снижение количества авари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 чел. будут обеспечены бесперебойным  водоснабж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0 млн.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1500 м. сетей канализации d 200-300-400 мм. ул. Шишкина, ул. Кирова, ул. Менжинского г. Гаврилов-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сетей водоот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устойчивого и бесперебойного водоотведения жителей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, снижение количества авари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00 чел. будут обеспечены бесперебойным  водоотвед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1,0 млн.руб.: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СД  - 1,0 млн.руб.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оведение работ – 50,0 млн.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-2027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-2024 – разработка проектно-сметной документ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-2027 – проведение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рование капитального ремонта напорного канализационного коллектора 1500 м. d 400 мм.  ул. Свердлова -  ул. Клубная г. Гаврилов-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напорного канализационного коллект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устойчивого и бесперебойного водоотведения жителей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, снижение количества авари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00 чел. будут обеспечены бесперебойным  водоотвед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СД  - 1,5 млн.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сетей водопровода с.Вели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водопроводных с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сетей водопровода с. Вели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 человек будут подключены к центральной системе водоснаб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требность в корректировке ПСД – 2 млн.руб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ведение работ - 100 млн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проект «Чистая вод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-корректировка ПСД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-ввод в эксплуатацию сетей вод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ЖКХ ЯО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.2. Обеспечение населения качественной питьевой водой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 шахтных колодцев в Гаврилов-Ямском муниципальном райо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шахтных колодце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жителей Гаврилов-Ямского района качественной питьевой вод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 благополуча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0 млн. рублей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еты делаются перед проведением аукци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4. Электроснабжение </w:t>
      </w:r>
    </w:p>
    <w:p>
      <w:pPr>
        <w:pStyle w:val="Normal"/>
        <w:suppressAutoHyphens w:val="false"/>
        <w:spacing w:before="0" w:after="60"/>
        <w:rPr/>
      </w:pPr>
      <w:r>
        <w:rPr/>
        <w:t>Общая информац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75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изведено электрической энергии генерирующими объектами, функционирующими на основе использования возобновляемых источников энергии (ВИЭ), с учетом предыдущих периодов по году, тыс. кВт /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оличество установленных энергоэффективных светильников наружного освещения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ее количество светильников наружного освещ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дельный расход электрической энергии на снабжение органов государственной власти Ярославской области и государственных учреждений Ярославской области, кВт*ч./м</w:t>
            </w:r>
            <w:r>
              <w:rPr>
                <w:rFonts w:eastAsia="Calibri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личество многоквартирных домов МО, оснащенных общедомовыми (коллективными) приборами учет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ее количество многоквартирных домов МО, подлежащих оснащению общедомовыми (коллективными) приборами учет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31"/>
        <w:gridCol w:w="1221"/>
        <w:gridCol w:w="1374"/>
        <w:gridCol w:w="1676"/>
        <w:gridCol w:w="1374"/>
        <w:gridCol w:w="2178"/>
        <w:gridCol w:w="2078"/>
        <w:gridCol w:w="6"/>
        <w:gridCol w:w="1249"/>
        <w:gridCol w:w="22"/>
        <w:gridCol w:w="1639"/>
      </w:tblGrid>
      <w:tr>
        <w:trPr>
          <w:tblHeader w:val="true"/>
          <w:trHeight w:val="4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.1. Повышение надежности энергообеспечения (замена ЛЭП и и т.д.)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ВЛ 10 кВ с монтажом разъединителя (1 шт.), строительство ТП 10 кВ (трансформаторная мощность 0,1 МВА), реконструкция ВЛ 0,4 кВ с переводом нагрузки на новую ТП 10 кВ (протяженность 0,5 км), с. Лах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 в деревнях и сел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шт.опора,    0,5 к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и производственной программ ПАО «МРСК –Центр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Гаврилов-Ямского муниципального района, </w:t>
            </w:r>
            <w:r>
              <w:rPr>
                <w:rFonts w:eastAsia="Calibri"/>
                <w:sz w:val="20"/>
                <w:szCs w:val="20"/>
                <w:lang w:eastAsia="en-US"/>
              </w:rPr>
              <w:t>ПАО «МРСК –Центр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ответвления ВЛ 10 кВ с монтажом разъединителя (1 шт.) (протяженность 0,058 км), строительство ТП 10 кВ (трансформаторная мощность 0,1 МВА), реконструкция ВЛ 0,4 кВ с переводом нагрузки на новую ТП 10 кВ (протяженность 0,084 км), с. Шопш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 в деревнях и сел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шт.опора, 0,14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и производственной программ ПАО «МРСК –Центр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ПАО «МРСК –Центр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ВЛ 0,4 кВ с заменой опор (27 шт.) и провода на СИП  (протяженность 2,62 км), реконструкция ТП 10 кВ с установкой АВ 0,4 кВ (1 шт.), д. Кото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 в деревнях и сел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шт.опора, 2,6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и производственной программ ПАО «МРСК –Цент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ПАО «МРСК –Центр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ответвления ВЛ 10 кВ (протяженность 0,8 км), строительство ТП 10 кВ (трансформаторная мощность 0,063 МВА), д. Овинищ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 в деревнях и сел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шт.опора, 2,6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и производственной программ ПАО «МРСК –Цент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ПАО «МРСК –Центр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куция ВЛ 0,4 кВ с заменой провода на СИП и опор (17 шт.)           ( протяженность 1,144), реконструкция ВЛ 0,4 с зхаменой провода на СИП и опор (23шт.) (протяженность 1,48 км)  д. Михалко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 в деревнях и сел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 шт. опор              2,624 к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и производственной программ ПАО «МРСК –Цент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ПАО «МРСК –Центр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констркуция ВЛ 0,4 кВ с заменой провода на СИП и опор (42 шт.)               ( протяженность 1,48 км)  д. Лисицино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 в деревнях и сел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2 шт. опор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48 к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и производственной программ ПАО «МРСК –Цент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ПАО «МРСК –Центр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ые работы, демонтаж существующей подстанции. Реконструкция подстанции (утепленная блочная подстанция киоскового типа из сэндвич панелей) КТП №6 ул.Челюскина г. Гаврилов-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, износ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подстанц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ая стоимость строительства 3,65 млн.руб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программы АО «Ресур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АО «Ресурс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ые работы и реконструкция кабельной линии 6кВ фидер 608, 611 от ПС 110/6 «Гаврилов-Ям» до РП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нос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мена кабельной линии 4,2 к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ая стоимость строительства 7,04 млн.руб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программы АО «Ресур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АО «Ресурс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ые работы, демонтаж существующей подстанции. Реконструкция подстанции (утепленная блочная подстанция киоскового типа из сэндвич панелей) КТП №8 ул.2-я Красная с.Велик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, износ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подстан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ая стоимость строительства 3,65 млн.руб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программы АО «Ресур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АО «Ресурс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линии 0,4кВ с линией уличного освещения ул. Некрасовская – ул. Декабристов от ТП№23 г. Гаврилов-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, износ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линий 2,5 к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ая стоимость строительства 2,3 млн.руб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программы АО «Ресур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АО «Ресурс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линии 0,4кВ с линией уличного освещения ул.Свободы – ул. Ярославская от ТП 6 с.Велик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, износ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линий 1,0 к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ая стоимость строительства 1,32 млн.руб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программы АО «Ресур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АО «Ресурс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линии 0,4кВ с линией уличного освещения ул. Урицкого от ТП 6 г. с.Велик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, износ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линий 0,5 к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ая стоимость строительства 1,08  млн.руб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программы АО «Ресур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АО «Ресурс»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линии 0,4кВ с линией уличного освещения ул. Некрасовская от ТП№1 г. с.Велик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тые перебои в электроснабжении, износ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качества и надежности электр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линий 0,5 к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ая стоимость строительства 1,27 млн.руб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рамках инвестиционной программы АО «Ресур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АО «Ресурс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5. Газоснабжение</w:t>
      </w:r>
    </w:p>
    <w:p>
      <w:pPr>
        <w:pStyle w:val="Normal"/>
        <w:suppressAutoHyphens w:val="false"/>
        <w:spacing w:before="0" w:after="60"/>
        <w:rPr/>
      </w:pPr>
      <w:r>
        <w:rPr/>
        <w:t>Общая информац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19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лощадь жилых помещений, оборудованных газом (сетевым, сжиженным), на конец отчетного периода, тыс. 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2,47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личество газифицированных сетевым газом населенных пунктов, на конец отчетного период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личество проживающих жителей в населенных пунктах, газифицированных сетевым газом, на конец отчетного периода, 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34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диночное протяжение уличных газовых сетей в населенных пунктах, на конец отчетного периода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1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жителей, подключенных и которым предоставлена возможность подключения к сетям газоснабж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ая величина потребления природного газа, куб метров на 1 прожив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,7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17"/>
        <w:gridCol w:w="1555"/>
        <w:gridCol w:w="1422"/>
        <w:gridCol w:w="1623"/>
        <w:gridCol w:w="1563"/>
        <w:gridCol w:w="1834"/>
        <w:gridCol w:w="1673"/>
        <w:gridCol w:w="1203"/>
        <w:gridCol w:w="1802"/>
      </w:tblGrid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краткое описание ситу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.1. Строительство газопровода</w:t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межпоселкового газопровода «Коромыслово-Ильинское-Урусово»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д. Ильинское-Урусо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208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11,5 км. газопров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2022 году запланирована разработка проектно-сметной документаци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34,5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trike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распределительных сетей Ильинское-Урусово – Заречье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д. Заречь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208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3,1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9,3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4-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межпоселкового газопровода «Ульяново-Осенево»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с. Осено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79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5,1 км. газопров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15,3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4-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распределительных сетей с.Осенево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с. Осено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79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1,9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5,7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5-20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распределительных сетей Пасынково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д. Пасынко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30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1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3,0 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3-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распределительных сетей д.Матвейка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д. Матвеев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16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0,5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1,5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5-20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газопровода в  д.Мичуриха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д. Мичурих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54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0,7 км газопров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2,1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5-20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межпоселкового газопровода д. Плотина-д.Прилесье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д. Прилесь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31 домовла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2 к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опров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разрабатывается жителям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6,0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газораспределительных сетей д.Прилесье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д. Прилесь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31 домовла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0,7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2,1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7-20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межпоселкового газопровода Гаврилов-Ям – Лахость с ответвлением на Строково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с. Лахость и д. Строко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56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5,5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16,5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5-20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газораспределительных сетей д. Строково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д. Строко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10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0,9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2,7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9-20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ораспределительные сети с.Лахость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хническая возможность газификации жителей с. Лахот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46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1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3,0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8-20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газораспределительных сетей д. Лычево Шопшинского сельского поселения Гаврилов-Я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ая возможность газификации жителей д.Лыче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15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1,3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5,75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7-20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газопровода-отвода высокого давления от газопровода д.Коромыслово-д.Ильинское-Урусово до д.Ершовка Шопшинского сельского поселения Гаврилов-Ямского 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ая возможность газификации жителей д.Ерш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25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2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8,6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8-20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газораспределительной сети д.Ершовка Шопшинского сельского поселения Гаврилов-Ямского 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ая возможность газификации жителей д.Ерш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25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0,9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4,35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9-20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газопровода высокого давления от газопровода Коромыслово-Ильинское-Урусово до д.Лихачево Шопшмнского сельского поселения Гаврилов-Ямского 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ая возможность газификации жителей д.Лихаче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30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2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8,6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30-20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1.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роительство газорпаспределительных сетей д.Лихачево Шопшинского сельского поселения Гаврилов-Ямского 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ая возможность газификации жителей д.Лихаче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зификация 30 домовла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вод в эксплуатацию 1,1 км распредел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щая потребность в средствах 1,2 млн. рублей (средства единого оператора газифик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гиональная программа «Газификация жилищно-коммунального хозяйства, промышленных и иных организаций Ярославской облас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ификац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.2. Догазификация (подключение домохозяйств к природному газу без привлечения средств населения)</w:t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газификация негазифицированных домовладений, расположенных в газифицированных населенных пункта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величение уровня газификации 18 населенных пунк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(г. Гаврилов-Ям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с. Великое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. Кадищи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. Коромыслов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. Мякшев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. Петроково, с.Плещеев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. Плотин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. Прошенин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. Путилов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с. Ставотин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. Ступкин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. Тарусин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. Ульянов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. Шалав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. Шалаев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с. Шопш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. Ясенев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.Присл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.Горбо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.Степанцев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азификация 75 домовла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номочия ООО Газпром газораспределение Ярославль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проводится по заявительному принцип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мероприятий формируется в соответствии с обращениям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ая программа Ярославской области «Газификация и модернизация жилищно-коммунального хозяйства, промышленных и иных организаций Ярославской области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trike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Газпром газораспределение Ярославль», 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министрация Гаврилов-Я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trike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.3. Реконструкция систем теплоснабжения</w:t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3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ектирование и строительство сетей по подключению и установке блочной, модульной газовой котельной  МОБУ «Шалаевская начальная школа-детский сад» в д. Шалае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величение уровня газификации котель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вод 1 электрической котельной на г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Общая потребность в средствах 5,3 млн. рубл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министрация Гаврилов-Я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3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ектирование тепловых сетей до клуба д.Шалаево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величение уровня газификации котель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вод 1 электрической котельной на г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министрация Гаврилов-Я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3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ектирование сетей по подключению и установке блочных, модульных газовых котельных в городском поселении Гаврилов-Ям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МОУ СШ №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МОУ СШ №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ет.сад Корабл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дет.сад Солнышк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дет.сад Малыш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дет.сад Роднич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дет.сад Л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уровня обеспеченности (газификации) природным га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величение уровня газификации котель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роительство 7 блочных, модульных газовых котельн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3-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министрация Гаврилов-Я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.3.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вод угольных и электрических котельных на газ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МОБУ Плотинский д/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МУК Великосельский КД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МУК Плещеевский КД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МУК Шалаевский КД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величение уровня газификации котель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вышение качества жизни населения Гаврилов-Ямского муниципального район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Снижение затрат на отопление социально-значимых объект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вод 2 электрических и 2 угольных котельных на г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6. Дорожное хозяйство и транспорт</w:t>
      </w:r>
    </w:p>
    <w:p>
      <w:pPr>
        <w:pStyle w:val="Normal"/>
        <w:suppressAutoHyphens w:val="false"/>
        <w:spacing w:before="0" w:after="60"/>
        <w:rPr/>
      </w:pPr>
      <w:r>
        <w:rPr/>
        <w:t>Общая информац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19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тяженность автомобильных дорог общего пользования местного значения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79,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я дорог нормативного состоя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личество мостов (в т.ч. пешеходных) и путепроводов на автомобильных дорогах (улицах, проездах, набережных) общего пользования местного значения, на конец отчетного период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тяженность автомобильных дорог (улиц, проездов, набережных) общего пользования местного значения с твердым покрытием (в муниципальной собственности), на конец отчетного периода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остов (в т.ч. пешеходных) и путепроводов, находящихся в неудовлетворительном состоянии, (в муниципальной собственности), на конец отчетного период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населенных пунктов с проживающими жителями, не имеющих автотранспортных связей с районным центром по дорогам с твердым покрытием, на конец отчетного период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населения, проживающего в населенных пунктах, не имеющих регулярного автобусного или/и железнодорожного сообщения с административном центром городского округа (муниципального района), в общей численности населения городского округа (муниципального района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Normal"/>
        <w:suppressAutoHyphens w:val="false"/>
        <w:spacing w:before="0" w:after="12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61"/>
        <w:gridCol w:w="2135"/>
        <w:gridCol w:w="1576"/>
        <w:gridCol w:w="1516"/>
        <w:gridCol w:w="1246"/>
        <w:gridCol w:w="1659"/>
        <w:gridCol w:w="2011"/>
        <w:gridCol w:w="1190"/>
        <w:gridCol w:w="1572"/>
      </w:tblGrid>
      <w:tr>
        <w:trPr>
          <w:tblHeader w:val="true"/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краткое описание ситуац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.1.  Ремонт автодорог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дороги «Тутаев – Шопша» (Гаврилов-Ямский  муниципальный район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регион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1,877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и экспертиза в наличии, закупка проведена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оимость работ 248,9 млн.руб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дорожного хозяйства Ярославской области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обхода г. Гаврилов-Ям в Гаврилов-Ямском муниципальном районе Яросла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автомобильной дороги регион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 2,3 км автомобильной доро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и экспертиза в наличии, закупка проведе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5,0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дорожного хозяйства Ярославской области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1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общего пользования местного значения от а/д регионального значения «Коромыслово-Степанчиково- Ершов-ка» до  д. Калитни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962 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в стадии проведения закупки. Стоимость работ 2,91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«Развитие дорожного хозяйства и транспорта в Гаврилов-Ямском муниципальном районе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общего пользования местного значения от дороги рег.значения «Шалава-Прилесье» - д. Седельницы - д. Вострице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2,8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в стадии проведения закупки Стоимость 9,336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аврилов-Ямском муниципальном районе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общего пользования местного значения от дороги рег.значения «Ульяново-Пасынкова»-д. Жма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,6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в стадии проведения закупки. Стоимость работ  5,771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аврилов-Ямском муниципальном районе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д/саду и политехническому колледжу ул. Спортив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ги в связи с нарушением межремонтных сроков и недостаточным финансированием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объектам социаль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857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 экспертиза в наличии,  стоимость 9,116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ородском поселении Гаврилов-Я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дорожного покрытия  ул. Менжинс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ги в связи с нарушением межремонтных сроков и недостаточным финансированием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73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в налич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ородском поселении Гаврилов-Я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амбулатории и д/саду с. Вели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ги в связи с нарушением межремонтных сроков и недостаточным финансированием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объектам социального обеспеч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,72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Стоимость работ 998,4 тыс.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д/с ул. Клубная д. Поля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объектам социаль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,72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Стоимость работ 366,8 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Великосельскому аграрному колледжу ул. Р.Люксембург в с.Вели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объектам социаль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,72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Стоимость работ 492,9 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ъезд к ФАП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Садовая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тавот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объектам социального обеспеч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Стоимость работ 0,59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Заячье-Холм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 улично-дорожной сети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л. Садовая с. Ставот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2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Стоимость работ 1,826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Заячье-Холм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д/саду и ФАП ул. Мологская-Центральная с. Стогин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 и объектам социаль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1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Стоимость работ 719,8 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 улично-дорожной сети ул. Центральная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Вакурих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7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но-сметная документация и экспертиза в наличии, Стоимость работ 397,5 тыс. руб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-ул. Набережная д. Никола-Пень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2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в стадии проведения закупки Стоимость работ 0,569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ул. Светлая д. Пан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1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но-сметная документация и экспертиза в наличии, в стадии проведения закупки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оимость работ 302,0 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с. Никит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6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в стадии проведения закупки Стоимость работ 0,403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8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подъезда к д/саду с.Ильинское-Урусово, ул.Тенист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объектам социальной сфе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268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Стоимость работ 0,958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Шопш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с. Шопша, ул. Новая от д.№19-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88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в стадии проведения закупки ,Стоимость работ 0,511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Шопшин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 ул. Хуторская,  д. Шалае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2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в стадии проведения закупки .Стоимость 0,41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Шопшин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ул. Липовая  с. Стогин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21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Стоимость работ 0,459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1.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ул. Набережная  д. Чайк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1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Стоимость работ 0,240 млн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«Ярославль – Шопша»  (Ярославский, Гаврилов-Ямский муниципальные районы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регион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,6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и экспертиза в налич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оимость работ 36,8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дорожного хозяйства Ярославской области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«Великое-Полян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регион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3,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дорожного хозяйства Ярославской области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«Поляна-Иск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регион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3,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дорожного хозяйства Ярославской области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дорожного покрытия проезд Машиностроителей 1 эта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ги в связи с нарушением межремонтных сроков и недостаточным финансированием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9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 экспертиза в наличии,  стоимость 58,88792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ородском поселении Гаврилов-Я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дорожного покрытия ул.Пушкина до ул.Южной г.Гаврилов-Ям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ги в связи с нарушением межремонтных сроков и недостаточным финансированием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6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 экспертиза в наличии,  стоимость 9,845810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ородском поселении Гаврилов-Я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отуар к д/саду и политехническому колледжу  ул. Спортив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ги в связи с нарушением межремонтных сроков и недостаточным финансированием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объектам социаль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86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 экспертиза в наличии,  стоимость 9,162758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ородском поселении Гаврилов-Я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ул. Гагарина  (3-й этап) в с. Вели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46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в стадии проведения закупки Стоимость работ 2,83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амбулатории с. Великое, ул.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ги в связи с нарушением межремонтных сроков и недостаточным финансированием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объектам социаль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2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д/саду д.Поляна, ул.Клубная, д.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ги в связи с нарушением межремонтных сроков и недостаточным финансированием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объектам социаль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09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 улично-дорожной сети д. Волч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, в стадии проведения закупки Стоимость работ 0,59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Заячье-Холм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в д. Прошенино ул.Соснов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Заячье-Холм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ул.Майская, д.Тарус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Заячье-Холм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д/саду ул.Белянкина, с.Заячий-Хол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 и объектам социаль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8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Заячье-Холм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 улично-дорожной сети д. Ульяново,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Централь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57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 в экспертизе, ориентировочная стоимость 1699,2 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подъезда к д/саду с.Ильинское-Урусово, ул.Централь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объектам социальной сфе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 км дорожного покрыт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. Стоимость 0,494млн.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Шопш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подъезда к д/саду д.Шалаево, ул.Централь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объектам социальной сфе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07 км дорожного покрыти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и экспертиза в наличии. Стоимость 0,515млн.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Шопш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ул. Новая, с. Шопша (д.48- выезд на автодорогу Шопша-Тутае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3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Шопшин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автомобильной дороги общего пользования мест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значения «1Р79-д.Лисицын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автомобильной дороги общего пользования мест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значения «Коромыслово-Степанчиково-Ершовка» -д.Зелендее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202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 (за счет экономи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подъездной дороги к  ФАПУ д. Улья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 и объектам социаль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30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в наличии. Стоимость работ 758,9 тыс.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автомобильной дороги общего пользования мест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значения «1Р79-д.Талиц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,53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в стадии разработ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«Пружинино-Митино-Остро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регион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2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дорожного хозяйства Ярославской области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«Унимерь-Прошенин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регион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дорожного хозяйства Ярославской области</w:t>
            </w:r>
          </w:p>
        </w:tc>
      </w:tr>
      <w:tr>
        <w:trPr>
          <w:trHeight w:val="2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автомобильной дороги общего пользования мест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значения «Плещеево-Романцево»-д. Кощее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ru-RU"/>
              </w:rPr>
            </w:pPr>
            <w:r>
              <w:rPr>
                <w:rFonts w:eastAsia="Calibri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,3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«Развитие дорожного хозяйства и транспорта в Гаврилов-Ямском муниципальном районе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автомобильной дороги общего пользования мест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1Р79- д. Мелен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,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аврилов-Ямском муниципальном районе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дорожного покрытия проезд Машиностроителей 2 эта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ги в связи с нарушением межремонтных сроков и недостаточным финансированием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78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в экспертиз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ородском поселении Гаврилов-Я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в д. Прошенино и д. Калин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Заячье-Холм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ул. Молодежная, с. Ильинское-Урус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Шопшин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автомобильной дороги общего пользования мест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значения от пос.Заря до ул.Заречной г.п. Гаврилов-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643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автомобильной дороги общего пользования мест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значения «Творино-Филатово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1,129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автомобильной дороги общего пользования мест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значения «д.Кузовково-д.Черная-Цыбак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2,086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оротная площадка на а/д Пружинино-Никит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возможности проезда школьного автобу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детей безопасным подъездом к месту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1 разворотной площад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«Гаврилов-Ям-Лахост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регион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5,3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дорожного хозяйства Ярославской области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«Панино-Стогинско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регион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2,7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дорожного хозяйства Ярославской области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Жманка, ул. Лес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32 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д. Листопадка,  ул. Лес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1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в д. Овсяни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72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Заячье-Холм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 улично-дорожной сети д. Тарусино, ул. Весёла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2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ул. Хуторская,  д. Шалаево (д.10.- д.19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Шопшин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соц.объекту Великосельский детский дом в с.Вели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 и объектам социального зна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 улично-дорожной сети в д. Поляна ул.Молодеж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общего пользования местного значения а/д «Гаврилов-Ям-Пружинино»-д.Горб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6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дорожного хозяйства в Шопшин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общего пользования местного значения «д.Осташкино – г.Гаврилов-Ям (ул.Администрации)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4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автомобильной дороги общего пользования местного «М8- ст. Коромысл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7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«Развитие дорожного хозяйства и транспорта в Гаврилов-Ямском муниципальном районе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в д. Маур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Заячье-Холмском сель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д. Кадищи,  ул. Клуб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2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соц.объекту ГУЗ ЯО Гаврилов-Ямская ЦРБ Плотинский фельдшерский пункт ул. Молодеж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 и объектам социального зна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в с.Плещеево, ул.Механизатор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беспечение жителей безопасными подъездами к местам прожи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зд к соц.объекту ГУЗ ЯО Гаврилов-Ямская ЦРБ Кузовковский фельдшерский пункт, ул. Молодеж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 и объектам социального зна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5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 Муниципальная программа «Развитие дорожного хозяйства в Великосель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улично-дорожной сети с. Шопша, ул. Новая (д.38- д.48)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4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но-сметная документация отсутству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омственная целевая программа «Сохранность региональных автомобильных дорог Ярославской области» на 2021-2024 годы. Муниципальная программа «Развитие дорожного хозяйства в Шопшинском сельском поселен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общего пользования местного значения «1Р79-д.Панин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3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бильной дороги общего пользования местного значения а/д «Плещеево-Дровнино-Воехта» - д.Есипце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автомобильной 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 автомобильной дороги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и подъездами к местам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0,23 км дорожного покр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«Сохранность региональных автомобильных дорог Ярославской области»  Муниципальная программа «Развитие дорожного хозяйства в Митинском сельском поселен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.2. Строительство автодорог местного значения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автомобильного моста через реку Лахость на автомобильной дороге общего пользования регионального значения «Стогинское-Путило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трудненное транспортное сообщение с д. Путилово,д. Илькино, д. Федчиха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остового сооружения через р.Лахость на автомобильной дороге общего пользования регионального значения «Стогинское-Путило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чшение транспортной доступности для населения рай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благополучателей 300 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иентировочная стоимость работ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70,0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программа «Безопасные и качественные дороги Ярославской област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твердого покрытия на улицах частного сектора г. Гаврилов-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на улицах частного сектора г. Гаврилов-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чшение транспортной доступности для насел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устройства твердого покрытия 10 к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иентировочная стоимость работ  10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твердого покрытия на улицах частного сектора г. Гаврилов-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на улицах частного сектора г. Гаврилов-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устройства твердого покрытия 10км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твердого покрытия 10 к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иентировочная стоимость работ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0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-экономического развития Гаврилов-Ямск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твердого покрытия на улицах частного сектора  г. Гаврилов-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на улицах частного сектора г. Гаврилов-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устройства твердого покрытия 10км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твердого покрытия 10 к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иентировочная стоимость работ  100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-экономического развития Гаврилов-Ямск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твердого покрытия на улицах частного сектора г. Гаврилов-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удовлетворительное состояние дорожного полотна на улицах частного сектора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врилов-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устройства твердого покрытия 10км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твердого покрытия 10 к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иентировочная стоимость работ  100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-экономического развития Гаврилов-Ямск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ройство твердого покрытия на улицах частного сектора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врилов-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влетворительное состояние дорожного полотна на улицах частного сектора г. Гаврилов-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состоя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транспортной доступности для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устройства твердого покрытия 10км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твердого покрытия 20 к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иентировочная стоимость работ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0 млн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-экономического развития Гаврилов-Ямск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6.3. Развитие общественного транспорта 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3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новых маршрутов общественного транспорта в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. Гаврилов-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городе не охваченных транспортным обслуживанием территорий, загруженность отдельных маршру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 охват населения г.Гаврилов-Ям транспортным обслужива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качества транспортного обслуживания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1 нового маршрута общественного транспор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ы дополнительные ассигнования на период 2022-2024 г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.4. Обновление и модернизация пассажирского транспорта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4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ение автобусного пар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30% подвижного состава срок службы составляет более 8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ый автобусный парк со сроком службы менее 5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качества транспортного обслуживания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6 новых автобусов, срок службы которых менее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бусный парк обновляется силами перевозч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ующие перевозчики, Администрация Гаврилов-Ямского муниципального рай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/>
      </w:pPr>
      <w:r>
        <w:rPr/>
        <w:t>7. Благоустройств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37"/>
        <w:gridCol w:w="1865"/>
        <w:gridCol w:w="1569"/>
        <w:gridCol w:w="1513"/>
        <w:gridCol w:w="1479"/>
        <w:gridCol w:w="1551"/>
        <w:gridCol w:w="1607"/>
        <w:gridCol w:w="1158"/>
        <w:gridCol w:w="1586"/>
      </w:tblGrid>
      <w:tr>
        <w:trPr>
          <w:tblHeader w:val="true"/>
          <w:trHeight w:val="4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.1. Обустройство, ремонт и содержание площадок ТКО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и обустройство существующих контейнерных площадок на территории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ольшинство контейнерных площадок требуют приведения в нормативное состояние, отсутствуют ограждения, твердое основание, пандусы или требуется частичный ремо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ведение площадок для сбора твердых бытовых отходов в нормативное состояние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вышение качества жизни населения -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и обустройство 24 площадок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а разработка проектно-смет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городском и сельских поселениях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П  «Жилищное хозяйство и благоустройство территор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 муниципального района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и обустройство существующих контейнерных площадок на территории г. Гаврилов-Ям: 1.Перекрёсток ул. Коминтерна   и ул. Фрунзе (д.20-23)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Перекрёсток ул. Мичурина 73/ул. Павлов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 Перекрёсток ул. Клубная (в районе д.57-59)/ул. Челюски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 ул. Менжинского (в районе д. 25-27)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 Перекрёсток ул. Лермонтова и ул. Кольцова (д.17-19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ольшинство контейнерных площадок требуют приведения в нормативное состояние, отсутствуют ограждения, твердое основание, пандусы или требуется частичный ремо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ведение площадок для сбора твердых бытовых отходов в нормативное состояние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вышение качества жизни населения -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и обустройство 5 площадок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а разработка проектно-смет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П  «Жилищное хозяйство и благоустройство территор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и обустройство существующих контейнерных площадок на территории г. Гаврилов-Ям: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Перекрёсток ул. Республиканская 27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ул. Свободы и пожарный проезд д.48 (ул. Шлыкова (перекрёстке в районе д.36)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 ул. Дзержинского (перекрёсток в районе д.4)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 ул. Чернышевского дом д.35а (ранее ул. Чернышевского 1/ ул. Герцена/Пирогова)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 ул. Клубная (в районе д.26) ул. Менжинск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инство контейнерных площадок требуют приведения в нормативное состояние, отсутствуют ограждения, твердое основание, пандусы или требуется частичный ремо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ведение площадок для сбора твердых бытовых отходов в нормативное состояние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вышение качества жизни населения -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и обустройство 5 площадок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а разработка проектно-смет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П  «Жилищное хозяйство и благоустройство территор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и обустройство существующих контейнерных площадок на территории г. Гаврилов-Ям: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ул. Вокзальная 2/ ул. Пионерская (в начале улицы)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 ул. Герцена (в районе д.1)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 Перекрёсток  ул. Чехова 6/ул. Крылов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 в районе ул. Цветаевой 8/ ул. Есени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  ул. Рыбинская и ул. Клубная (в районе д.71-7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инство контейнерных площадок требуют приведения в нормативное состояние, отсутствуют ограждения, твердое основание, пандусы или требуется частичный ремо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ведение площадок для сбора твердых бытовых отходов в нормативное состояние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вышение качества жизни населения -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и обустройство 5 площадок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а разработка проектно-смет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П  «Жилищное хозяйство и благоустройство территор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EAF1DD" w:val="clear"/>
                <w:lang w:eastAsia="en-US"/>
              </w:rPr>
              <w:t>7.2. Благоустройство дворовых территорий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и детской площадки г. Гаврилов-Ям, ул. Пирогова д. 1б,3,4,5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и детской площадки г. Гаврилов-Ям, ул.Строителей, д.2 – Юбилейный проезд, д.12, д.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9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и детской площадки г. Гаврилов-Ям, ул. Менжинского д.57 – Юбилейный пр.,д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и детской площадки г. Гаврилов-Ям, ул. Спортивная, д.11,12,13 – ул.Энгельса, д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игровой площадки г.Гаврилов-Ям,  ул.Чернышевского в районе  средней школы №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игровой площадк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игровой площадки г.Гаврилов-Ям,  ул.Седова, д.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игровой площадки г. Гаврилов-Ям,ул. Кирова, д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3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и игровой площадки г.Гаврилов-Ям,  ул.Труфанова д.17-д.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50 благополуч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и игровой площадки г.Гаврилов-Ям, ул.Менжинского 59-ул.Юбилейный пр.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и игровой площадки г.Гаврилов-Ям, ул.Менжинского 54,58, ул.Коммунистическая 1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и игровой площадки г.Гаврилов-Ям, ул.Менжинского 62,64,ул.Коммунистическая 9,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и игровой площадки г.Гаврилов-Ям, ул.Менжинского 46,48,48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игровой площадки с.Великое, район ул.Некрасовская, д.1 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игровой площадки с. Лах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7 благополуч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Великосельского сельского поселения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лагоустройство  игровой площадки с.Великое, ул.Сверлов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00 благополуч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  <w:tab/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Великосельского сельского поселения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многофункциональной спортивной площадки д.Плот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спортивной площадк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62 благополуч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  <w:tab/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Великосельского сельского поселения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лагоустройство дворовой территории и детская площадка п.Новы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лагоустройство дворовой территории и игровой площадки с.Великое,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00 благополуч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  <w:tab/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Великосельского сельского поселения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1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игровой площадки с.Стогинское,ул.Центральная, д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2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многоквартирного дома с Шопша, ул. Молодежная, д. 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0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2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многоквартирного дома с Шопша, ул. Молодежная, д.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0,3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2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многоквартирного дома с Шопша, ул. Строителей, д. 8-д.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дворов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2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с игровой площадкойс. Шопш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 Строителей д.5, д.6, д.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Шопшинское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с игровой площадкой  с. Шалаево ул. Центральная д.8, д.10, д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5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Шопшинское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2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с игровой площадкой  с. Ильинское-Урусово ул.Мира д. 1, д.4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игровой площадк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5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5,6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Шопшинское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.2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тройство игровой площадки с.Ильинское-Урусово ул. Центральна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игровой площадк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5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.3. Благоустройство общественных пространств и территорий (парки, скверы и т.д.)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тройство многофункциональной спортивной площадки с Плещеево, ул. Центральна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общественн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благоприятных условий для отдыха населения</w:t>
            </w: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жизни населения, увеличение количества населения систематически занимающихся физической культурой и спорто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4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ройство многофункциональной спортивной площадки с.Поляна, 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общественн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благоприятных условий для отдыха на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жизни населения, увеличение количества населения систематически занимающихся физической культурой и спорто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4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общественной террит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 Гаврилов-Ям, 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общественн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благоприятных условий для отдыха населения</w:t>
            </w: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жизни насел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341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6,0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г Гаврилов-Ям, ул. 8 Марта-проспект Машиностро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общественн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благоприятных условий для отдыха на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жизни населени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6,0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территорий по ул. Кирова расположенной между Администрацией города, гостиницей и центром Детского творчества «Лидер» (в районе ул. Кирова д.1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общественн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благоприятных условий для отдыха на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жизни населени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23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6,0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территории пруда на ул. Семаш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общественн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благоприятных условий для отдыха населения</w:t>
            </w: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жизни насел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5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3,7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 площадки для выгула и дрессировки животных г. Гаврилов-Ям, ул. Молодежная, д.1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общественн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благоприятных условий для отдыха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требность в средствах 1,5 млн. рубле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Наши дво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у средней школы № 2 и магазина «Адмирал» г. Гаврилов-Ям, ул. Ки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общественных территорий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благоприятных условий для отдыха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341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10,0 мл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территории центральной части города, стадиона «Труд» и рекреационных зон. Проект «Страна Ямщика-дорога в будущее»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общественн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благоприятных условий для отдыха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341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80,0 мл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Федерального проекта «Формирование комфортной городской среды»  (проект Малые горо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тройство многофункциональной спортивной площадки с Великое, ул. Некрасовская, д.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достаточное оснащение объектами благоустройства общественн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благоприятных условий для отдыха населения</w:t>
            </w: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жизни населения, увеличение количества населения систематически занимающихся физической культурой и спорто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2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спортивной площадки (хоккейный корт) д.Поля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спортивной площад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спортивн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6 благополуч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Великосельского сельского поселения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лагоустройство берега  Черного пруда 2 этап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. Вели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общественн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благоприятных условий для отдыха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00 благополуч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Великосельского сельского поселения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дворовой территории д. Поля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общественн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облик дворовой территор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6 благополуч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3.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памятника с. Вели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статочное оснащение объектами благоустройства общественных территорий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благоприятных условий для отдыха на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00 благополуч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5,6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Решаем вмест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Великосельского сельского поселения 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.4. Комплексное благоустройство территории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работка и внедрение дизайн-кода г. Гаврилов-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единых правил по формированию стилистически единой городской ср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визуальных характеристик городско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омфортности городско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 % элементов благоустройства, соответствующие дизайн-коду</w:t>
            </w:r>
          </w:p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требность в средствах 1,0 млн. рубле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авила благоустройства городского поселения Гаврилов-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4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удожественное оформление внешнего облика фасадов социальных учреждений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/с Ленок, д/с Солнышко. г. Гаврилов-Ям, ул. Менжинск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довлетворительное состояние фасадов  социальных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ведение фасадов  социальных учреждений в нормативное состоя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эстетического состояния фасадов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сады 2 зд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е финансирование – 10.0 млн.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-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 4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светка здания МБУ ДО «Дворец детского творчеств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достаточное освещение з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ременный облик з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0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е финансирование –  0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муниципального района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4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 «Центр развития и поддержки предпринимательств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достаточное освещение з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ременный облик з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0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е финансирование –  0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4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 Администрации муниципального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достаточное освещение з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ременный облик з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0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е финансирование –  0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муниципального района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4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 Администрация городского поселения Гаврилов-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достаточное освещение з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ременный облик з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0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е финансирование –  0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4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У ДО «Детская школа искуст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достаточное освещение з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ременный облик з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00 благополуч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е финансирование –  0,5 млн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муниципального рай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/>
      </w:pPr>
      <w:r>
        <w:rPr/>
        <w:t>8. Экология, недропользов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75"/>
        <w:gridCol w:w="2006"/>
        <w:gridCol w:w="1456"/>
        <w:gridCol w:w="1617"/>
        <w:gridCol w:w="1875"/>
        <w:gridCol w:w="2172"/>
        <w:gridCol w:w="1670"/>
        <w:gridCol w:w="1203"/>
        <w:gridCol w:w="1617"/>
      </w:tblGrid>
      <w:tr>
        <w:trPr>
          <w:tblHeader w:val="true"/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32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32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краткое описание ситу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32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33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.1. Природоохранные мероприятия</w:t>
            </w:r>
          </w:p>
        </w:tc>
      </w:tr>
      <w:tr>
        <w:trPr>
          <w:trHeight w:val="20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площадок сбора твердых коммунальных отходов с учетом организации раздельного сб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организованной системы сбора вторичного сырья на территории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бъемов использования вторичного сыр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экологической ситуации в райо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60 площад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а разработка проектно-сметн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  «Жилищное хозяйство и благоустройство территори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ского и сельских поселений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зон затопления, подтопления на территории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определены зоны затопления, подтоп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участков с риском затоп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рисков по строительству объектов и благоустройству террит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ыявленных з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мероприятия в региона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8.2.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EAF1DD" w:val="clear"/>
                <w:lang w:eastAsia="en-US"/>
              </w:rPr>
              <w:t>Освоение недр и регулирование недропользования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2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и разработка новых карьеров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общераспространенных полезных ископаемых (песчано-гравийная смесь) на территории Гаврилов-Ямского района, освоение которых не производи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лечение добычи песчано-гравийной смеси на территории райо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новых рабочих мест, увеличение налоговых поступлений в бюджет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,6 км дорог находящихся в неудовлетворительном состоя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 w:before="0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Российской Федерации от 21.02.1992 № 2395-1 «О недра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 w:before="0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-экономического развития Гаврилов-Ямского муниципа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/>
      </w:pPr>
      <w:r>
        <w:rPr/>
        <w:t>9. Ритуальные услуг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56"/>
        <w:gridCol w:w="1448"/>
        <w:gridCol w:w="1314"/>
        <w:gridCol w:w="1501"/>
        <w:gridCol w:w="1554"/>
        <w:gridCol w:w="2539"/>
        <w:gridCol w:w="1756"/>
        <w:gridCol w:w="1374"/>
        <w:gridCol w:w="1616"/>
      </w:tblGrid>
      <w:tr>
        <w:trPr>
          <w:tblHeader w:val="true"/>
          <w:trHeight w:val="4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краткое описание ситуац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.1. Повышение качества и доступности оказания ритуальных услуг населению (организация и благоустройство мест захоронения, строительство ритуальных залов и т.д.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1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contextualSpacing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подъездных дорог к местам захоро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хое состояние подъездных дор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доступа на территорию кладби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я качества дор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3 км подъездных путей к местам захоро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средствах 8,4 млн. руб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и городского и сельских поселений Гаврилов-Ям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/>
      </w:pPr>
      <w:r>
        <w:rPr>
          <w:b/>
          <w:bCs/>
          <w:color w:val="000000"/>
          <w:kern w:val="2"/>
          <w:sz w:val="22"/>
          <w:szCs w:val="22"/>
          <w:lang w:val="en-US" w:eastAsia="ru-RU"/>
        </w:rPr>
        <w:t>III</w:t>
      </w:r>
      <w:r>
        <w:rPr>
          <w:b/>
          <w:bCs/>
          <w:color w:val="000000"/>
          <w:kern w:val="2"/>
          <w:sz w:val="22"/>
          <w:szCs w:val="22"/>
          <w:lang w:eastAsia="ru-RU"/>
        </w:rPr>
        <w:t>. РАЗВИТИЕ СОЦИАЛЬНОЙ СФЕР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/>
      </w:pPr>
      <w:r>
        <w:rPr/>
        <w:t>1. Социальная поддержка насел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00"/>
        <w:gridCol w:w="1507"/>
        <w:gridCol w:w="1905"/>
        <w:gridCol w:w="1896"/>
        <w:gridCol w:w="1484"/>
        <w:gridCol w:w="1753"/>
        <w:gridCol w:w="1666"/>
        <w:gridCol w:w="1354"/>
        <w:gridCol w:w="1620"/>
      </w:tblGrid>
      <w:tr>
        <w:trPr>
          <w:tblHeader w:val="true"/>
          <w:trHeight w:val="4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.1 Обеспечение комфортных и доступных услуг в сфере социальной защиты и социального обслуживания населения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дрение новой формы помощи на дому (услуги помощников по уходу) в рамках реализации государственного социального зака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требность в осуществлении ухода и присмотра на дому за гражданами с психическими расстройствами; с признаками старческой деменции; гражданами после выписки из стациона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овлетворение потребности в осуществлении ухода и присмотра за гражданами, которым требуется посторонняя помощь и уход, восстановление навык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системы долговременного ухода, в т.ч. обеспечение проживания граждан в привычной домашней среде. Снижение нагрузки на стационарные учрежд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граждан – получателей социальной услуги «Помощник по уходу»- в 2022 году - 9 ед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чет показателя ежегодно осуществляется исходя из анализа нуждаемости в услуге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требу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ановление Правительства области от 11.12.2019 № 859-п «О программе "Повышение качества жизни граждан старшего поколения в Ярославской области"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 2020 - 2025 год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22 –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Управление социальной защиты населения и труда Администрации Гаврилов-Ямского муниципального района, МУ Гаврилов-Ямский КЦСОН «Ветеран»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обретение автотранспорта для оказания социальных услуг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сть замены автотранспорта в связи с высоким износ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ретение 2  единиц автотранспорта: Спецавтотранспорт, «Социальное такс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доставки пожилых граждан и инвалидов в социально значимые объекты, в т.ч. для проведения жизненно необходимой процедуры (гемодиализ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единиц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ребуются средства областного бюджета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2024 году – 3 200 000 рублей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2025 году – 3 300 000 рублей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ановление Правительства области от 11.12.2019 № 859-п «О программе "Повышение качества жизни граждан старшего поколения в Ярославской области" на 2020 - 2025 годы»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становление Правительства ЯО от 22.03.2021 № 128-п "Об утверждении государственной программы Ярославской области "Социальная поддержка населения Ярославской области" на 2021 - 2025 годы и признании утратившими силу отдельных постановлений Правительства области"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оды замены в соответствии с уровнем износа и сроками эксплуа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Управление социальной защиты населения и труда Администрации Гаврилов-Ямского муниципального района, МУ Гаврилов-Ямский КЦСОН «Ветеран»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оступности объектов социальной инфраструктуры и услуг для маломобильных групп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изкий уровень доступности для инвалидов и мобильных групп населения в учреждения социальной инфраструк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– МГН) (людей, испытывающих затруднения при самостоятельном передвижении,  получении услуг, необходимой информации) в Ярослав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еспечение беспрепятственного доступа к объектам социальной инфраструктуры и повышение уровня предоставления государственных и муниципальных услуг для всех категорий гражд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ретение оборудования не предусмотре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нансирование не требу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рожная кар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Управление социальной защиты населения и труда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.2. Улучшение жилищных условий отдельных категорий граждан</w:t>
            </w:r>
          </w:p>
        </w:tc>
      </w:tr>
      <w:tr>
        <w:trPr>
          <w:trHeight w:val="1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субсидий на приобретение жилья, на оплату платежей в сфере ипотечного кредит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денежных средств для приобретения жилья или на погашение платежей по ипоте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жилищных условий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жилищных условий не менее 3 семе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обходимое финансирование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осударственная программа Ярославской области «Обеспечение доступным и комфортным жильем населения Ярослав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22-2027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2022 – 1 семья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 – 1 чел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выплат на погашение аннуитентных платежей по кредиту гражданам, улучшившим жилищные условия в рамках програм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денежных средств на погашение аннуитентных платежей по ипоте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нижение финансовой нагрузки на семьи отдельных категорий граждан, выплачивающих ипотечный креди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семья – получатель выплаты на погашение аннуитентных платежей по кредиту в течение трех л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 г. – 1 семья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 год – 1 семья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 год – 1 семь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меры социальной поддержки в виде единовременной денежной выплаты ветеранам, инвалидам и семьям, имеющим детей инвалидов, вставшим на жилищный учет до 01.01.2005, нуждающимся в улучшении жилищных услов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соответствие жилищных условий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ормам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ановленным органом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жилищных условий граждан, имеющих право на получение мер социальной поддержки в количестве 8 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граждан, снижение социальной напряж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граждан, получивших меры социальной поддержки в виде единовременной денежной выпл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мер единовременной денежной выплаты на обеспечение одного гражданина производится исходя из средней рыночной стоимости 1 кв.м. общей площади жилья в Ярославской области, с учетом 18 кв.м. на одного получател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ановление Правительства Ярославской области от 11.01.2010 № 1-п «Об утверждении Порядка предоставления мер социальной поддержки по обеспечению жильём отдельных категорий граждан за счёт средств федерального бюджета и признании утратившим силу постановления Администрации области от 01.02.2006 № 32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-2026 (ежегодно не менее 1 человека)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;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областных жилищных субсидий многодетным семьям на улучшение жилищных услов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соответствие жилищных условий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ормам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ановленным органом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лучшение жилищных условий многодетных семей, состоящих в Гаврилов-Ямском муниципальном районе на учете граждан, нуждающихся в жилых помещениях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граждан, снижение социальной напряж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семьи, получивших областную жилищную субсид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он Ярославской области от 11 июля 2005 г. № 40-з «Об условиях реализации права отдельных категорий граждан на предоставление жилых помещений по договорам социального найма» и от 27.06.2007 № 50-з «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субсидий осуществляется в порядке очередности, по дате постановке на уч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рограмма Ярославской области «Обеспечение доступным и комфортным жильем населения Ярославской области»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-2026 (ежегодно не менее 1 человека)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, Администрации городского и сельских поселений муниципального район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жилищных субсидий гражданам, выезжающим из районов Крайнего Севера и приравненных к ним местнос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соответствие жилищных условий, нормам установленным органом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жилищных условий граждан, имеющих право на получение мер социальной поддерж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жизни граждан, снижение социальной напряж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граждан, получивших жилищную субсид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иями предоставления субсидии является выделение муниципальному району денежных средств из федерального бюджета в соответствии с Федеральным законом от 25.10.2002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ановление Правительства Российской Федерации № 897 от 10.12.2002 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23-2024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 – 1 чел. 2024 – 1 чел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; Администрация городского поселения Гаврилов-Ям; 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.3. Предоставление земельных участков льготным категориям граждан, в том числе гражданам, имеющим трёх и более детей 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 в собственность бесплатно, в аренду без проведения торг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ередь граждан, относящихся к льготным категориям (в том числе граждан, имеющих трёх и более детей), состоящих на учёте  в целях бесплатного предоставления земельного участка в собствен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очере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Улучшение качества жизни отдельных категорий граждан 2. Вовлечение земельных участков в оборот 3.Стимулирование жилищного 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Доля числа граждан, снятых с учета для бесплатного предоставления в собственность земельных участков, от числа граждан, состоящих на учете для бесплатного предоставления в собственность земельных участков, на 1 января отчетного года не менее 60%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Наличие земельных участков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беспечение земельных участков инженерной инфраструктур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; Закон Ярославской области от 08 апреля 2015 г. № 14-з «Об отдельных вопросах предоставления в аренду земельных участков, находящихся в государственной или муниципальной собствен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-20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; 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 в собственность бесплатно для индивидуального жилищного строительства гражданам, имеющим трех и более де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сть улучшения жилищных условий граждан, имеющих трех и более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земельного участка для строительства индивидуального жилого до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Исполнение государственных обязательств по обеспечению земельными участками для индивидуального жилищного строительства граждан, имеющих трех и более детей 2. Реализации механизмов поддержки и развития жилищного строительств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числа граждан, имеющих трех и более детей, получивших земельный участок для индивидуального жилищного строительства, от числа граждан, имеющих трех и более детей, принятых на учет для бесплатного предоставления в собственность земельных участков для индивидуального жилищного строительства - 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Наличие земельных участков 2. Обеспечение земельных участков инженерной инфраструктур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ЯО от 21.02.2020 № 147-п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-20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; Администрация городского поселения Гаврилов-Ям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/>
      </w:pPr>
      <w:r>
        <w:rPr/>
        <w:t>2. Труд и занятость населения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39"/>
        <w:gridCol w:w="1463"/>
        <w:gridCol w:w="1335"/>
        <w:gridCol w:w="1439"/>
        <w:gridCol w:w="1439"/>
        <w:gridCol w:w="2398"/>
        <w:gridCol w:w="1750"/>
        <w:gridCol w:w="1497"/>
        <w:gridCol w:w="1609"/>
      </w:tblGrid>
      <w:tr>
        <w:trPr>
          <w:tblHeader w:val="true"/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.1. Повышение социальной, политической и экономической активности социально значимых слоев населения (ликвидация цифрового неравенства, переквалификация и т.д.)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е обучение безработных гражд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т уровня безработицы среди лиц, не имеющих профессии, специальности 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оустройство безработных граждан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жизни населения, рост доходов граждан, снижение безработицы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обучение 105 челов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Российской Федерации от 19 апреля 1991 года N 1032-I «О занятости населения в Российской Федерации», Федеральный закон от 6 декабря 2021 года N 390-ФЗ «О федеральном бюджете на 2022 год и на плановый период 2023 и 2024 годов»  Финансирование профессионального обучения осуществляется из средств бюджета Ярославской обла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Ярославской области «Содействие занятости населения Ярославской области»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6 (ежегодно не менее 21 челове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врилов-Ямское отделение ГКУ ЯО ЦЗН г. Ярославля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социальной помощи малоимущим гражданам в рамках заключения социальных контрактов на поиск работ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душевой доход семьи, одиноко проживающего гражданина ниже величины прожиточного минимума по независящим от него причинам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оустройство граждан и увеличение их доходов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бедност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2 семей, преодолевших бедность и имеющих постоянный доход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за счет федерального и регионального бюджетов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17.07.1999 № 178-ФЗ «О государственной социальной помощи». Указ Президента Российской Федерации от 07.05.2018 N 204 «О национальных целях и стратегических задачах развития Российской Федерации на период до 2024 года». Муниципальная программа «Социальная поддержка населения Гаврилов – Ямского муниципального района» на 2022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-2025 Количество семей, преодолевших бедность и имеющих постоянный доход: 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– 31 ед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– 31 ед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32 ед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– 32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 – Ямского муниципального района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авление социальной поддержки населения и труда Администрации Гаврилов-Ямского муниципального района; Гаврилов-Ямское отделение ГКУ ЯО ЦЗН г. Ярославля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. Образование</w:t>
      </w:r>
    </w:p>
    <w:p>
      <w:pPr>
        <w:pStyle w:val="Normal"/>
        <w:suppressAutoHyphens w:val="false"/>
        <w:spacing w:lineRule="auto" w:line="228" w:before="0" w:after="60"/>
        <w:rPr/>
      </w:pPr>
      <w:r>
        <w:rPr/>
        <w:t>Общая информац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61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муниципальных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14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муниципальных дошкольных учреждений образования,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дошкольных групп в школах,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муниципальных общеобразовательных учреждений,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муниципальных учреждений дополнительного образования,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  <w:t>Численность детей в возрасте от 1-6 лет, состоящих на учете для определения в муниципальные дошкольные образовательные учрежд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 xml:space="preserve">Потребность в создании дополнительных мест в общеобразовательных учреждениях, 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 xml:space="preserve">Потребность в создании дополнительных мест в дошкольных образовательных организациях, 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Численность учащихся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Доля обучающихся в муниципальных образовательных учреждениях, занимающихся во вторую (третью) смену, в общей численности обучающихся в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Доля детей школьного возраста (в возрасте от 7 лет до 17 лет включительно), охваченных отдыхом и оздоровлением, от общего количества детей (в возрасте от 7 лет до 17 лет включительно), проживающих в муниципальном районе (городск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,93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850"/>
        <w:gridCol w:w="1993"/>
        <w:gridCol w:w="1626"/>
        <w:gridCol w:w="1494"/>
        <w:gridCol w:w="1811"/>
        <w:gridCol w:w="1673"/>
        <w:gridCol w:w="1008"/>
        <w:gridCol w:w="1614"/>
      </w:tblGrid>
      <w:tr>
        <w:trPr>
          <w:tblHeader w:val="true"/>
          <w:trHeight w:val="4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.1. Повышение качества и обеспечение доступности общего и дополнительного образования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нового здания центра развития детского творчества «Лиде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достаточность площадей  муниципального бюджетного учреждения дополнительного образования «Дворец детского творчества», муниципального бюджетного учреждения дополнительного образования «Детская школа искусств» 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рудности с посещением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даний для детей с ограниченными возможностями здоровья и инвалид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и обеспечение доступности дополнительного образования за счет увеличения площадей и обеспечения доступности для детей с ограниченными возможностями здоровья и инвали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и доступности дополнительного образования, в т.ч. для детей с ограниченными возможностями здоровья и 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957 кв.м.         750 ме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проектно-сметной документации, средства областного и ме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униципальная программа </w:t>
            </w:r>
            <w:bookmarkStart w:id="0" w:name="_Hlk63950624"/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азвитие образования в Гаврилов-Ямском муниципальном районе» на 2022-2025 годы</w:t>
            </w:r>
            <w:bookmarkEnd w:id="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пищеблока МОУ «Вышеславск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сть проведения работ по ремонту школьного пищебло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и доступности общего образования за счет создания комфортных современных условий обу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и доступности общего образования за счет создания комфортных современных условий обу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проектно-сметной документации, средства областного и ме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«Развитие образования в Гаврилов-Ямском муниципальном районе» на 2022-2025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Гаврилов-Ямского муниципального района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«Вышеславская ОШ»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крытие Центров образования естественно-научной и технологической направленности «Точка роста» на базе 3 школ (МОУ Великосельская СШ, МОБУ «Стогинская СШ», МОБУ «Полянская ОШ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сть обновления содержания образовательных программ, а также создания современных условий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образования за счет обновления содержания образовательных программ, а также создания современных условий обу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общего образования, расширение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0 обучающихся, осваивающих два и более учебных предмета из числа предметных областей «Естественнонаучные предметы»,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проектно-сметной документации, средства областного и ме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ый проект «Образо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Гаврилов-Ямского муниципального района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Великосельская СШ; МОБУ «Стогинская СШ»; МОБУ «Полянская ОШ»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крытие Центров образования естественно-научной и технологической направленности «Точка роста» на базе 3 школ (МОБУ «Пружининская СШ», МОБУ «Ильинская ОШ», МОБУ «Митинская ОШ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сть обновления содержания образовательных программ, а также создания современных условий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образования за счет обновления содержания образовательных программ, а также создания современных условий обу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общего образования, расширение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 обучающихся, осваивающих два и более учебных предмета из числа предметных областей «Естественнонаучные предметы»,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проектно-сметной документации, средства областного и ме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ый проект «Образо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Гаврилов-Ямского муниципального района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У «Пружининская СШ», МОБУ «Ильинская ОШ», МОБУ «Митинская ОШ»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работка проектно-сметной документации с целью включения в реестр объектов капитального ремонта объектов образова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держание в надлежащем состоянии материально-технической базы  обще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материально-технической базы  общеобразовательных организ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и доступности общего образования за счет создания комфортных современных условий обу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олее 1 000 обучающихс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«Развитие образования в Гаврилов-Ямском муниципальном районе» на 2022-2025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, Средняя школа №1, МОУ СШ № 3 г. Гаврилов-Яма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зданий муниципальных общеобразовательных организаций (Средняя школа №1, МОУ СШ №3 г. Гаврилов-Я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держание в надлежащем состоянии материально-технической базы  обще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учшение материально-технической базы  общеобразовательных организ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и доступности общего образования за счет создания комфортных современных условий обу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олее 1 000 обучающихс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ПСД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ключение в реестр объектов капитального ремонта объектов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ая программа РФ «Развитие образова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, Средняя школа №1, МОУ СШ №3 г.Гаврилов-Яма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здание базы по изучению и проектированию авиамоделизма в ЦРДТ «Лидер» и ГПОУ ЯО «Гаврилов-Ямский политехнический колледж» г. Гаврилов-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программ дополнительного образования по направлению авиамоделиз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работка и запуск агрегатов летательных аппар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ширение возможностей обучающихся в освоении учебных предметов естественно-научной и технологической направленн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учаюшиеся в ЦРДТ «Лидер» - 15 чел, В  ГПОУ ЯО «Гаврилов-Ямский политехнический колледж» - 10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учение гранта на реализацию про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ый проект «Образо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, ЦРДТ «Лидер», ГПОУ ЯО «Гаврилов-Ямский политехнический колледж»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 территории Средней школы № 1 г. Гаврилов-Ям, ул. Юбилейный проез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удовлетворительное состояние прилегающей территор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ведение территории в нормативное состоя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здание комфортных современных условий обу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олее 700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ое финансирование – 5.0 млн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ый проект «Образо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4. Здравоохранение</w:t>
      </w:r>
    </w:p>
    <w:p>
      <w:pPr>
        <w:pStyle w:val="Normal"/>
        <w:suppressAutoHyphens w:val="false"/>
        <w:spacing w:lineRule="auto" w:line="228" w:before="0" w:after="120"/>
        <w:rPr/>
      </w:pPr>
      <w:r>
        <w:rPr/>
        <w:t>Общая информац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61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учреждений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Обеспеченность койками на 10 тыс. населения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39,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Обеспеченность врачами на 10 тыс. населения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Обеспеченность средним медицинским персоналом на 10 тыс. населения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5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Амбулаторно-поликлиническая помощь, посещений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87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Стационарная помощь, койко-дней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111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Число вызовов скорой помощи на 1000 населения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35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Младенческая смертность на 1000 родившихся живыми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4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0"/>
        <w:gridCol w:w="1944"/>
        <w:gridCol w:w="1765"/>
        <w:gridCol w:w="1378"/>
        <w:gridCol w:w="1429"/>
        <w:gridCol w:w="1902"/>
        <w:gridCol w:w="50"/>
        <w:gridCol w:w="1673"/>
        <w:gridCol w:w="976"/>
        <w:gridCol w:w="1643"/>
      </w:tblGrid>
      <w:tr>
        <w:trPr>
          <w:tblHeader w:val="true"/>
          <w:trHeight w:val="4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.1. Обеспечение доступности первичной медико-санитарной помощи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и монтаж модульных фельдшерско-акуушерских пунктов в с.Ставотино и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Заячий-Холм</w:t>
            </w:r>
            <w:r>
              <w:rPr>
                <w:rFonts w:eastAsia="Calibri"/>
                <w:strike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изкий уровень доступности медицинского обслуживания в сельской мест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и монтаж фельдшерско-акушерского пункта с.Ставотино и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Заячий-Хол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вышение доступности и качества оказания медицинской помощи населени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ретение и монтаж 2 фельдшерско-акушерских пунк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нансирование мероприятия - 11 854 580,00 руб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гиональный проект «Модернизация первичного звена здравоохранения Ярославской обла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1-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УЗ ЯО «Гаврилов-Ямская ЦРБ», департамент здравоохранения и фармации Ярославской области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ведение материальнотехнической базы медицинских организаций, оказывающих первичную медикосанитарную помощь взрослым и детям, в соответствие с требованиями порядков оказания медицинской помощи, их дооснащение и переоснащение оборудованием для оказания медицинской помощ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к современного медицинского оборуд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медицинских организаций района современным медицинским оборудова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доступности и качества оказания медицинской помощи населени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обретение медицинского оборудования в количестве </w:t>
            </w: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един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инансирование мероприятия –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682068,55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гиональный проект «Модернизация первичного звена здравоохранения Ярославской обла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УЗ ЯО «Гаврилов-Ямская ЦРБ», департамент здравоохранения и фармации Ярославской области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риобретение передвижного фельдшерско-акушерского пункта </w:t>
            </w:r>
          </w:p>
          <w:p>
            <w:pPr>
              <w:pStyle w:val="Default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. Остров (с. Мити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28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Низкий уровень доступности медицинского обслуживания в сельской мест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28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Приобретение передвижного фельдшерско-акушерского пункта </w:t>
            </w:r>
          </w:p>
          <w:p>
            <w:pPr>
              <w:pStyle w:val="Default"/>
              <w:spacing w:lineRule="auto" w:line="228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28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Повышение доступности и качества оказания медицинской помощи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обретение передвижного фельдшерско-акушерского пункта – 1 единиц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инансирование мероприятия – </w:t>
            </w:r>
          </w:p>
          <w:p>
            <w:pPr>
              <w:pStyle w:val="Default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,0 млн.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циональный проект «Здравоохранени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-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УЗ ЯО «Гаврилов-Ямская ЦРБ»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.2. Ремонт и модернизация объектов здравоохранения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2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питальный ремонт зданий медицинских организаций, на базе которых оказывается первичная медикосанитарная помощь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надлежащее состояние медицински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зданий медицинских организаций, на базе которых оказывается первичная медикосанитарная помощь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- фельдшерско-акушерский пункт с.Стогинское,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еликосельская врачебная амбулатория с.Великое,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2-ой этаж поликлиники ЦРБ,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Шопшинская врачебная амбулатория, с.Шопша, 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льдшерско-акушерский пункт  д.Ульяново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доступности и качества оказания медицинской помощи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апитальн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монт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5 помещениях ГУЗ ЯО «Гаврилов-Ямская ЦР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инансирование мероприятия –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136 629,00 руб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гиональный проект «Модернизация первичного звена здравоохранения Ярославской обла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УЗ ЯО «Гаврилов-Ямская ЦРБ»,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партамент здравоохранения и фармации Ярославской области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2.2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зданий медицинских организаций, на базе которых оказывается первичная медикосанитарная помощ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надлежащее состояние медицински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льдшерско-акушерский пункт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.Лахость, ул.Молодежная, 5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льдшерско-акушерский пункт д.Прошенино, ул.Черемуховая, 4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льдшерско-акушерский пункт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Ильинское-Урусово, ул.Мира, 4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льдшерско-акушерский пункт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Поляна, ул.Центральная, 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доступности и качества оказания медицинской помощи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апитального ремонта в 4 зданиях ГУЗ ЯО «Гаврилов-Ямская ЦР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нансирование мероприятия –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000,00 руб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гиональный проект «Модернизация первичного звена здравоохранения Ярославской обла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УЗ ЯО «Гаврилов-Ямская ЦРБ», департамент здравоохранения и фармации Ярославской области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2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зданий медицинских организаций, на базе которых оказывается первичная медикосанитарная помощ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надлежащее состояние медицински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льдшерско-акушерский пункт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Пружинино, ул.Центральная, 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доступности и качества оказания медицинской помощи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апитального ремонта в  зданиях ГУЗ ЯО «Гаврилов-Ямская ЦР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нансирование мероприятия –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00,00 руб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гиональный проект «Модернизация первичного звена здравоохранения Ярославской области»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УЗ ЯО «Гаврилов-Ямская ЦРБ», департамент здравоохранения и фармации Ярославской области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.3. Привлечение специалистов в медицинские учреждения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влечение специалистов в медицинские учре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укомплектованность первичного звена здравоохра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влечение молодых специалистов: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врач-хирург**- 2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врач-офтальмолог**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врач ОВП**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рач-психиатр-нарколог**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рач-анестезиолог-реаниматолог**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рач-терапевт участковый*-2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рач-педиатр участковый*-3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рач-уролог**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*-целевая подготовка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**-целевая переподгот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доступности и качества оказания медицинской помощи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комплектованность врачами  59%, Средними медицинскими работниками - 7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циональный проект «Здравоохранение», Региональная целевая программа «Улучшение кадрового обеспечения государственных медицинских организаций Ярославской области на 2020-2024гг.» («Земский доктор»)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влечение молодых специалистов после окончания обучения по целевому специалитету и целевой переподготовк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ая целевая программа «Улучшение кадрового обеспечения государственных медицинских организаций Ярославской области на 2020-2024гг.» («Земский доктор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УЗ ЯО «Гаврилов-Ямская ЦРБ»,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партамент здравоохранения и фармации Ярославской област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5. Культура </w:t>
      </w:r>
    </w:p>
    <w:p>
      <w:pPr>
        <w:pStyle w:val="Normal"/>
        <w:suppressAutoHyphens w:val="false"/>
        <w:spacing w:lineRule="auto" w:line="228" w:before="0" w:after="120"/>
        <w:rPr/>
      </w:pPr>
      <w:r>
        <w:rPr/>
        <w:t>Общая информац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19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 xml:space="preserve">Количество учреждений культуры (всех форм собствен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учреждений 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теа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концер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зооп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обучающихся в ДШИ, ДМШ, ДХ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28"/>
              <w:ind w:firstLine="1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- количество учреждений образования в сфере культуры (ДШИ, ДМШ, ДХ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Среднесписочная численность работников муниципальных учреждений культуры, на конец отчетного периода (паспорт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,3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Среднесписочная численность работников муниципальных учреждений культуры,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Среднесписочная численность работников дополнительного образования в сфере культуры,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3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857,63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 249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 xml:space="preserve">Среднемесячная номинальная начисленная заработная плата работников дополнительного образования в сфере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 601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пользователей библиотек, тыс.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922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Доля населения, участвующего в деятельности клубных формирова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65"/>
        <w:gridCol w:w="1539"/>
        <w:gridCol w:w="1915"/>
        <w:gridCol w:w="1472"/>
        <w:gridCol w:w="1547"/>
        <w:gridCol w:w="2209"/>
        <w:gridCol w:w="1658"/>
        <w:gridCol w:w="1221"/>
        <w:gridCol w:w="1610"/>
      </w:tblGrid>
      <w:tr>
        <w:trPr>
          <w:tblHeader w:val="true"/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.1. Строительство, ремонт и модернизация учреждений культуры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оснащение МБУК «Гаврилов-Ямская межпоселенческая центральная районная библиотека-музей» по модельному стандар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ремонта в помещениях библиотеки, устаревшая мебель, устаревшее оборуд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качества библиотечного обслужи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и расширение спектра оказываемых населению социально-культурных услуг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ост посещаемости мероприятий в учреждении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1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беда в конкурсе на создание модельной библиотеки, размер субсидии составляет 10 000 000,00 рублей, в том числе средства федерального бюджета 10 000 000,00 рубл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ЦП </w:t>
            </w:r>
            <w:r>
              <w:rPr>
                <w:rFonts w:eastAsia="Calibri"/>
                <w:sz w:val="20"/>
                <w:lang w:eastAsia="en-US"/>
              </w:rPr>
              <w:t>«Развитие культуры и</w:t>
            </w:r>
            <w:r>
              <w:rPr>
                <w:rFonts w:eastAsia="Calibri"/>
                <w:sz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 xml:space="preserve">искусства в Ярославской области» на 2019 – 2024 годы, утвержденная постановлением Правительства Ярославской области от 31.12.2019 № 984-п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«Развитие культуры и туризма в Гаврилов-Ямском муниципальном район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Администрация Гаврилов-Ямского муниципального района, МБУК «Гаврилов-Ямская МЦРБ» 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звития и укрепления материально-технической базы МУК «Дом культуры» Гаврилов-Ям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добные посадочные ме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звития и укрепления материально-технической базы Дома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оказания услуг в сфере культуры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мена 287 кресе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беда в конкурсном отборе среди учреждений культуры в населенных пунктах с численностью жителей до 50 тысяч человек, размер субсидии составляет 1 636 323,05 рублей, в том числе средства областного бюджета 1 554 506,90 рубл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ая программа Ярославской области «Развитие культуры в Ярославской област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2021-2025 годы, утвержденная постановлением Правительства Ярославской области от 18.12.2020 № 974-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аврилов-Ямского муниципального района,  МУК «Дом культуры»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на оконных блоков в Островском клубе МУК «Митинский КДЦ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шедшие в негодность деревянные оконные ра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на оконных бло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оказания услуг в сфере культуры, рост числа посетителей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ост посещаемости мероприятий в учреждении на 1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ичие проектно-сметной документации. Общая потребность в средствах 450,0 тыс. руб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реализации губернаторского проекта «Решаем вместе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Администрация Гаврилов-Ямского муниципального района,  МУК «Митинский КДЦ» 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МБУК «Гаврилов-Ямская межпоселенческая центральная районная библиотека-муз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тхое состояние электропровод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на электропровод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оказания услуг в сфере культуры, рост числа посетителей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ост посещаемости мероприятий в учреждении на 1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ичие проектно-сметной документации Общая потребность в средствах 1878,7 тыс. руб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ЦП </w:t>
            </w:r>
            <w:r>
              <w:rPr>
                <w:rFonts w:eastAsia="Calibri"/>
                <w:sz w:val="20"/>
                <w:lang w:eastAsia="en-US"/>
              </w:rPr>
              <w:t>«Развитие культуры и</w:t>
            </w:r>
            <w:r>
              <w:rPr>
                <w:rFonts w:eastAsia="Calibri"/>
                <w:sz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 xml:space="preserve">искусства в Ярославской области» на 2019 – 2024 годы, утвержденная постановлением Правительства Ярославской области от 31.12.2019 № 984-п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«Развитие культуры и туризма в Гаврилов-Ямско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аврилов-Ямского муниципального района,  МБУК «Гаврилов-Ямская МЦРБ»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филиала МУК «Прошенинский  КДЦ» в с. Ставоти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учреждений культуры  в с. Ставот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хват культурно-досуговой деятельностью более 250 жител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оказания услуг в сфере культуры, рост числа посетителей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ост посещаемости учреждений культуры на территории сельского поселения на 1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ектно-сметная документация отсутствует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рограмма Ярославской области "Комплексное развитие сельских территорий в Ярославской области" на 2020 – 2025 г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5.2. Ремонт/ реконструкция военно-мемориальных объектов 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памятника землякам, погибшим в 1941-1945 годах.          с. Вышеславское (Заячье-Холмское СП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обходим ремонт, реконструкция памя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ременный, отремонтированный памят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амятник участникам ВОВ 1941-1945гг изменит культурный облик села, который позволит не просто укрепить связь поколений, но и по-особому раскроет значимость Победы нашего народа в Великой Отечественной вой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величение числа патриотических мероприятий, числа участников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требность в финансировании 150 000 руб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нсорская помощ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дминистрация Заячье-Холмского сельского поселе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6. Физическая культура и спорт</w:t>
      </w:r>
    </w:p>
    <w:p>
      <w:pPr>
        <w:pStyle w:val="Normal"/>
        <w:suppressAutoHyphens w:val="false"/>
        <w:spacing w:lineRule="auto" w:line="228" w:before="0" w:after="120"/>
        <w:rPr/>
      </w:pPr>
      <w:r>
        <w:rPr/>
        <w:t>Общая информац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19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,7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Численность обучающихся, занимающихся физической культурой и спортом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46"/>
        <w:gridCol w:w="1472"/>
        <w:gridCol w:w="1841"/>
        <w:gridCol w:w="1546"/>
        <w:gridCol w:w="1544"/>
        <w:gridCol w:w="2442"/>
        <w:gridCol w:w="1671"/>
        <w:gridCol w:w="1403"/>
        <w:gridCol w:w="1626"/>
      </w:tblGrid>
      <w:tr>
        <w:trPr>
          <w:tblHeader w:val="true"/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28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28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.1. Строительство, реконструкция и модернизация спортивных объектов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роительство спортивной площадки в с.Заячий-Хол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сутствие спортивной площад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здание спортивной площадки с уличными тренажерами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ерритории, улучшение качества жизни, увеличение населения, систематически занимающегося физкультурой и спорт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 челов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5 млн.рублей, коммерческие пред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физической культуры и спорта в Заячье-Холмском сельском поселени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вершение строительства футбольного стадиона с четырьмя беговыми дорожками в г. Гаврилов-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адион находится в стадии незавершенного стро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функционирования спортивного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ерритории, улучшение качества жизни, увеличение населения, систематически занимающегося физкультурой и спорт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пускная способность 700 челов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обходимо установить трибуны, табло, провести освещение, асфальтирование стоянок. Потребность в финансировании - 30 млн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развития Гаврилов-Ямского муниципальн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роительство крытого ледового двор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г. Гаврилов-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сутствие базы для занятий видами спорта на ль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здание спортивного объект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ерритории, улучшение качества жизни, увеличение населения, систематически занимающегося физкультурой и спорт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пускная способность 200 челов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требность в финансировании - 150 млн.рублей. 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отсутствуе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развития Гаврилов-Ямского муниципальн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6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- ПСД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-  ввод объекта в эксплуатац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устройство детской спортивно-игровой площадки с.Мит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сутствие спортивных плоскостных соору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здание детской спортивно-игровой площад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ерритории, улучшение качества жизни, увеличение населения, систематически занимающегося физкультурой и спорт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тенциальные пользователи в количестве 304 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требность в финансировании – 0,5 млн.рублей.</w:t>
            </w:r>
          </w:p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рограмма Ярославской области "Комплексное развитие сельских территорий в Ярославской области" на 2020 – 2025 г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устройство спортивной площадки с. Ставот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сутствие спортивных плоскостных соору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здание спортивной площад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ерритории, улучшение качества жизни, увеличение населения, систематически занимающегося физкультурой и спорт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тенциальные пользователи в количестве 160 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требность в финансировании – 0,195 млн.рубл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рограмма Ярославской области "Комплексное развитие сельских территорий в Ярославской области" на 2020 – 2025 г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 Заячье-Хол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/>
      </w:pPr>
      <w:r>
        <w:rPr/>
        <w:t>7. Молодежная полит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24"/>
        <w:gridCol w:w="1948"/>
        <w:gridCol w:w="1827"/>
        <w:gridCol w:w="1384"/>
        <w:gridCol w:w="1547"/>
        <w:gridCol w:w="2073"/>
        <w:gridCol w:w="1673"/>
        <w:gridCol w:w="1389"/>
        <w:gridCol w:w="1625"/>
      </w:tblGrid>
      <w:tr>
        <w:trPr>
          <w:tblHeader w:val="true"/>
          <w:trHeight w:val="4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.1. Строительство, реконструкция и модернизация объектов для молодежи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творческого пространства «КУБ» на базе муниципального учреждения «Молодежный центр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открытых пространств, доступа к звукозаписывающей аппаратуре пространств для занятия неформальной музыкой, площадок для занятия скетчингом, граффити и другими видами творчест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ая поддержка молодых людей, занимающимся разными видами творчества, создание коворкинг-зоны «Выручай комната», рост числа мероприятий для молодежи, создание условий для помощи предпринимателям и самозаняты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 досуга, творчества и отдыха молодежи, содействие решению проблем молодежной занят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мероприятий в рамках национального проекта «Образование» и регионального проект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циальная активность. Творчество» не менее чем на 5 %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величение количества молодежи, занимающейся творчеством и посещающих молодежные пространства не менее чем на 7 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мещения были переданы в оперативное управление МУ «Молодежный центр» площади на ул. Комарова д.3. 3 этаж в размере около 66 квадратных метров;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емонтные работы (проектно-сметная документация была подготовлена и направлена в «Транснефть-Балтика») на сумму около 1 млн. рублей;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бель планируется приобрести за счет губернаторского проекта «Решаем вместе» или средства муниципального бюджета. Сумма 400 тысяч рубле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Оборудование (в рамках спонсорской помощи «Транснефть-Балтика», вся документация подготовлена и направлена). Сумма 500 тыс.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молодежной политики и патриотическое воспитание в Гаврилов – Ямском муниципальном районе» на 2022-2025 годы, утвержденная постановлением Администрации Гаврилов-Ямского муниципального района от 11.01.2022 №17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2-202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2 – ремонтные работы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3- приобретение оборудования и меб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аврилов-Ямского муниципального района, МУ «Молодежный центр»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рение молодежной общественной территории в центральной части г. Гаврилов-Я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ое количество общественных территорий для детей и молодеж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воркаутов, оборудование для роллеров и скейтборди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 досуга и отдыха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енциальные пользователи в количестве 300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 отсутствует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ребность в средствах 5,5 млн.руб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СД - 0,5 млн.руб.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дение работ – 5,0 млн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Администрация городского поселения Гаврилов-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3-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8. Некоммерческий сектор </w:t>
      </w:r>
    </w:p>
    <w:p>
      <w:pPr>
        <w:pStyle w:val="Normal"/>
        <w:suppressAutoHyphens w:val="false"/>
        <w:spacing w:before="0" w:after="120"/>
        <w:rPr/>
      </w:pPr>
      <w:r>
        <w:rPr/>
        <w:t>Общая информац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19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некоммерческих организаций, зарегистрированных в качестве юридического лиц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жителей, принимающих участие в мероприятиях социально ориентированных некоммерческих организаци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37"/>
        <w:gridCol w:w="1881"/>
        <w:gridCol w:w="1613"/>
        <w:gridCol w:w="1897"/>
        <w:gridCol w:w="1620"/>
        <w:gridCol w:w="1790"/>
        <w:gridCol w:w="1541"/>
        <w:gridCol w:w="1196"/>
        <w:gridCol w:w="1617"/>
      </w:tblGrid>
      <w:tr>
        <w:trPr>
          <w:trHeight w:val="4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.1. Поддержка социально ориентированных некоммерческих организаций</w:t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1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держка некоммерческих организаций, зарегистрированных на территории Гаврилов - Ямского муниципального района путем предоставления финансовой, имущественной, консультационной, информационной поддержек, развития кадрового потенц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сведомленность населения о деятельности социально ориентированных некоммерческих организаций, недостаточное финансирование конкурсов и проектов социально ориентированных некоммерческих организаций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нижение социальной напряженности среди населения Гаврилов–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овлечение, повышение заинтересованности и эффективности участия граждан и социально ориентированных некоммерческих организаций в решение задач социального развития района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создания социально ориентированных некоммерческих организаций на территории района (с 5 до 6 ). Увеличение  количества граждан, принимающих участие  в мероприятиях некоммерческих организациях (с 480  до 500 челове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финансирования в  бюджете муниципального района 500 000 рублей на уставную деятельность. Постановление Администрации Гаврилов – Ямского муниципального района от 03.02.2016 №94 «О финансовой поддержке деятельности районных общественных объединений ветеранов, инвалидов и иных общественных организаций социальной направленности из бюджета муниципального район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Социальная поддержка населения Гаврилов – Ямского муниципального райо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 -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trike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b/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/>
      </w:pPr>
      <w:r>
        <w:rPr>
          <w:b/>
          <w:bCs/>
          <w:color w:val="000000"/>
          <w:kern w:val="2"/>
          <w:sz w:val="22"/>
          <w:szCs w:val="22"/>
          <w:lang w:val="en-US" w:eastAsia="ru-RU"/>
        </w:rPr>
        <w:t>IV</w:t>
      </w:r>
      <w:r>
        <w:rPr>
          <w:b/>
          <w:bCs/>
          <w:color w:val="000000"/>
          <w:kern w:val="2"/>
          <w:sz w:val="22"/>
          <w:szCs w:val="22"/>
          <w:lang w:eastAsia="ru-RU"/>
        </w:rPr>
        <w:t>. МУНИЦИПАЛЬНОЕ УПРАВЛЕНИЕ</w:t>
      </w:r>
    </w:p>
    <w:p>
      <w:pPr>
        <w:pStyle w:val="Normal"/>
        <w:suppressAutoHyphens w:val="false"/>
        <w:spacing w:before="0" w:after="120"/>
        <w:rPr/>
      </w:pPr>
      <w:r>
        <w:rPr/>
        <w:t>Общая информац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513"/>
        <w:gridCol w:w="1417"/>
        <w:gridCol w:w="1418"/>
        <w:gridCol w:w="1417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Сведения о количестве осуществляемых деятельность муниципаль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83"/>
        <w:gridCol w:w="1660"/>
        <w:gridCol w:w="76"/>
        <w:gridCol w:w="1818"/>
        <w:gridCol w:w="62"/>
        <w:gridCol w:w="1774"/>
        <w:gridCol w:w="1555"/>
        <w:gridCol w:w="1802"/>
        <w:gridCol w:w="10"/>
        <w:gridCol w:w="1701"/>
        <w:gridCol w:w="1347"/>
        <w:gridCol w:w="50"/>
        <w:gridCol w:w="1504"/>
      </w:tblGrid>
      <w:tr>
        <w:trPr>
          <w:tblHeader w:val="true"/>
          <w:trHeight w:val="4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83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76"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Строительство, реконструкция и модернизация объектов для предоставления услуг населению (МФЦ, ЗАГС и пр.) </w:t>
            </w:r>
          </w:p>
        </w:tc>
      </w:tr>
      <w:tr>
        <w:trPr>
          <w:trHeight w:val="1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вод архивного отдела в здание Дворца детского  творчества по адресу г. Гаврилов-Ям ул. Советская д.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хватка площадей для организации работы отдела. Площадь существующих помещений 103 кв.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ранение документов в помещениях одного здания. в соответствии с установленными нормами хранения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оказания государственных и муниципальных услу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площади помещений архивного отдела не менее, чем на 100 кв.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ле ввода в эксплуатацию вновь построенного Цента развития детского творчества «Лидер», освободится здание Дворца детского творчества, в котором возможна организация деятельности арх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Федеральный закон от 22.10.2004 № 125-ФЗ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 архивном деле в Российской Федерации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hyperlink r:id="rId4" w:tgtFrame="_self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иказ Федерального архивного агентства от 02.03.2020 № 2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входа в здание ЗАГ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сокий процент износа данной части з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крыльца с заменой козырька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удовлетворенности получателей услуг, в том числе при проведении видео-фотосъем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ремонтных работ части здан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ектно-сметная документация отсутствует, по предварительной калькуляции стоимость работ составляет 600 тыс. рубл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ючение в решение Собрания представителей муниципального района «О бюджете» финансирования данного мероприятия н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 экономического развития Гаврилов-Ямского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отделения «Почта России» г. Гаврилов-Ям, ул. Менжинског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сокий процент износа  з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монт фасада и помещени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удовлетворенности получателей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ремонтных работ зда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сметная документация отсутствует. Необходимо финансирование в размере 3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социально экономического развития Гаврилов-Ямского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76"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Цифровизация муниципального управления, предоставления муниципальных и государственных услуг</w:t>
            </w:r>
          </w:p>
        </w:tc>
      </w:tr>
      <w:tr>
        <w:trPr>
          <w:trHeight w:val="1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вод социально значимых муниципальных услуг в электронный форма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возможности предоставления муниципальных услуг в электронном формате в соответствии с требованиями цифровой трансформации на Едином портале государственных и муниципальных услуг (функц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целевого состояния предоставления массовых социально значимых государственных и муниципальных услуг в соответствии с требованиями цифровой трансформ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удовлетворенности граждан качеством предоставления массовых социально значимых государственных и муниципальных услуг в электронном форма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массовых социально значимых услуг, доступных в электронном виде (ожидаемое значение - 95%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административных регламентов предоставления государственных и муниципальных услуг в соответствие с описаниями целевых состояний предоставления услуг, типовыми регламентами, разработанными федеральными органами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 Президента Российской Федерации от 21.07.2020 № 474 «О национальных целях развития Российской Федерации на период до 2030 года»; Распоряжение Губернатора Ярославской области «Об отдельных вопросах организации работы по цифровой трансформации в Ярославской области» от 25 ноября 2020 г. № 186-р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, Администрации городского и сельских поселений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76"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вышение эффективности муниципального управления</w:t>
            </w:r>
          </w:p>
        </w:tc>
      </w:tr>
      <w:tr>
        <w:trPr>
          <w:trHeight w:val="1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учение специалистов по программам повышения квалификац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фицит квалифицированных кадров и компетенций сотрудн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ачеств сотрудников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вышение эффективности работы органов местного самоуправл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специалистов, прошедших повышение квал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Федеральный закон от 02.03.2007 № 25-ФЗ «О муниципальной службе в Российской Федерации»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усмотреть финансирование на обучение в Муниципальной программе «Эффективная власть в Гаврилов – Ямском муниципальном районе» в размере 30 тыс. руб. в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рограмма «Развитие системы государственного управления на территории Ярославской области на 2021-2025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-2027 (ежегодно не менее 3 сотрудников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учение сотрудников органов местного самоуправления компетенциям в сфере цифровой трансформации муниципального упра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изкий уровень квалификации сотрудников в сфере цифровой трансформации муниципального 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учение необходимых компетенций, необходимых для успешной реализации цифровой трансформации в муниципальных образования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эффективности работы органов 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униципальных служащих, прошедших обучение компетенциям в сфере цифровой трансформации государственного и муниципального управления, не менее 2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глашение о реализации регионального проекта «Кадры для цифровой экономики (Ярославская область)» на территории Ярославской области от 15.12.2021 №071-2021-D3001-90 между Минцифры России и Ярославской областью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каз Президента Российской Федерации от 21.07.2020 № 474 «О национальных целях развития Российской Федерации на период до 2030 г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2022 года, ежегодн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Гаврилов-Ямского муниципального района; Департамент информатизации и связи  Ярославской области</w:t>
            </w:r>
          </w:p>
        </w:tc>
      </w:tr>
      <w:tr>
        <w:trPr>
          <w:trHeight w:val="1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ие Плана мероприятий Ярославской области по реформированию унитарных предприятий на период до 01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муниципальных унитарных предприятий, осуществляющих деятельность на конкурентных рынках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кращение количества муниципальных унитарных пред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и развитие конкуренции на товарных рынк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униципальных унитарных предприятий, шт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.Наличие нормативно-правовой базы – имеется: Федеральный закон от 27.12.2019 № 485 ФЗ «О внесении изменений в Федеральный закон "О государственных и муниципальных унитарных предприятиях" и Федеральный закон "О защите конкуренции»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 Необходимые ресурсы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затрат на проведение мероприятий по реорганизации / ликвидации, 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н мероприятий Ярославской области по реформированию унитарных предприятий на период до 01.01.2025, согласованный Ярославским УФАС России и утвержденный заместителем Председателя Правительства Ярославской обла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оянно, контрольные точки – ежеквартально за отчетн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аврилов-Ямского муниципального района;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аврилов-Ям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/>
      </w:pPr>
      <w:r>
        <w:rPr>
          <w:b/>
          <w:bCs/>
          <w:color w:val="000000"/>
          <w:kern w:val="2"/>
          <w:sz w:val="22"/>
          <w:szCs w:val="22"/>
          <w:lang w:val="en-US" w:eastAsia="ru-RU"/>
        </w:rPr>
        <w:t>V</w:t>
      </w:r>
      <w:r>
        <w:rPr>
          <w:b/>
          <w:bCs/>
          <w:color w:val="000000"/>
          <w:kern w:val="2"/>
          <w:sz w:val="22"/>
          <w:szCs w:val="22"/>
          <w:lang w:eastAsia="ru-RU"/>
        </w:rPr>
        <w:t>. БЕЗОПАСНОСТЬ</w:t>
      </w:r>
    </w:p>
    <w:p>
      <w:pPr>
        <w:pStyle w:val="Normal"/>
        <w:suppressAutoHyphens w:val="false"/>
        <w:spacing w:before="0" w:after="120"/>
        <w:rPr/>
      </w:pPr>
      <w:r>
        <w:rPr/>
        <w:t xml:space="preserve">Общая информац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19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зарегистрированных пожаров в расчете на 10 000 человек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45,6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Число погибших в ДТП на 10 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16"/>
          <w:szCs w:val="20"/>
          <w:lang w:eastAsia="en-US"/>
        </w:rPr>
      </w:pPr>
      <w:r>
        <w:rPr>
          <w:rFonts w:eastAsia="Calibri"/>
          <w:b/>
          <w:color w:val="000000"/>
          <w:sz w:val="16"/>
          <w:szCs w:val="2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2"/>
        <w:gridCol w:w="1792"/>
        <w:gridCol w:w="1630"/>
        <w:gridCol w:w="1550"/>
        <w:gridCol w:w="1764"/>
        <w:gridCol w:w="1956"/>
        <w:gridCol w:w="1657"/>
        <w:gridCol w:w="1194"/>
        <w:gridCol w:w="1642"/>
      </w:tblGrid>
      <w:tr>
        <w:trPr>
          <w:tblHeader w:val="true"/>
          <w:trHeight w:val="4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42" w:right="-14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бл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краткое описание ситуац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11" w:right="-10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о-экономический эффек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словия реализации мероприятия </w:t>
            </w:r>
            <w:r>
              <w:rPr>
                <w:rFonts w:eastAsia="Calibri"/>
                <w:i/>
                <w:color w:val="000000"/>
                <w:sz w:val="18"/>
                <w:szCs w:val="20"/>
                <w:lang w:eastAsia="en-US"/>
              </w:rPr>
              <w:t>(необходимые ресурсы, наличие ПСД, нормативно-правовое регул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заимосвязь с утвержденными документ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,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нтрольные 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76"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еспечение пожарной безопасности жилых домов и социальных объектов</w:t>
            </w:r>
          </w:p>
        </w:tc>
      </w:tr>
      <w:tr>
        <w:trPr>
          <w:trHeight w:val="15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становка пожарного гидранта на территории г. Гаврилов-Ям, проведение сходов граждан и профилактических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достаточное количество на территории поселения источников противопожарного водоснабжения, низкий уровень ответственности граждан за противопожарную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нижение ущерба от пожаров, уменьшение количества пож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нижение социальной напряженности, сохранение помещений в которых проживают гражд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  <w:t>Количество зарегистрированных пожаров в расчете на 10 000 человек, 45,6 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 тыс. руб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программа «Защита населения и территории городского поселения Гаврилов-Ям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городского поселения  Гаврилов-Ям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устройство противопожарных водоемов, проведение сходов граждан и профилактических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устроенность на территории поселения источников противопожарного водоснабжения, низкий уровень ответственности граждан за противопожарную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нижение ущерба от пожаров, уменьшение количества пож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нижение социальной напряженности, сохранение помещений в которых проживают гражд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зарегистрированных пожаров в расчете на 10 000 человек, 45,6 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7 тыс. руб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программа «Защита населения и территории Великосель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Великосель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орудование подъездов к водоисточникам, чистка подъездов к пожарным водоемам, вырубка пожарных прорубей, устройство противопожарных полос, проведение сходов граждан и профилактических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устроенность на территории поселения источников противопожарного водоснабжения, низкий уровень ответственности граждан за противопожарную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нижение ущерба от пожаров, уменьшение количества пож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нижение социальной напряженности, сохранения помещений в которых проживают гражд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зарегистрированных пожаров в расчете на 10 000 человек, 45,6 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69 тыс. руб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программа «Обеспечение пожарной безопасности и безопасности людей на водных объектах на территории Шопшинского сельского поселе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Шопш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устройство незамерзающих прорубей, обустройство пирса пожарного водоема в д.Курдумово, проведение сходов граждан и профилактических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устроенность на территории поселения источников противопожарного водоснабжения, низкий уровень ответственности граждан за противопожарную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нижение ущерба от пожаров, уменьшение количества пож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нижение социальной напряженности, сохранение помещений в которых проживают гражд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зарегистрированных пожаров в расчете на 10 000 человек, 45,6 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0 тыс. руб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программа «Защита населения и территории Заячье-Холм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Заячье-Холм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Чистка и углубление пожарных водоемов в д.Пасынково и с. Пружинино, проведение сходов граждан и профилактических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устроенность о на территории поселения источников противопожарного водоснабжения, низкий уровень ответственности граждан за противопожарную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нижение ущерба от пожаров, уменьшение количества пож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нижение социальной напряженности, сохранение помещений в которых проживают гражд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  <w:t>Количество зарегистрированных пожаров в расчете на 10 000 человек, 45,6 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13 тыс. руб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программа «Обеспечение первичных мер пожарной безопасности на территории Митинского сельского поселе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Мит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76" w:before="60" w:after="60"/>
              <w:contextualSpacing/>
              <w:outlineLvl w:val="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Антитеррористическая защищенность (оснащение объектов социальной сферы специальным оборудованием (система видеонаблюдения, система оповещения и управления эвакуацией, охранная сигнализация, металлоискатель (ручной и/или стационарный), ограждение объекта, средства контроля и управления доступом (СКУД)) 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ограждения территории МДОУ д/с №2 «Родничо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есконтрольное прохождение посторонних лиц на территорию детского образовательного учреждения, невыполнение требований АТ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сключение бесконтрольного попадания посторонних на территорию детского сада, соблюдение требований АТ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безопасности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монт 1 огра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47 тыс. руб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программа «Развитие образования в Гаврилов-Ямском муниципальном районе» на 2022-2025г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Гаврилов – Ям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76" w:before="60" w:after="60"/>
              <w:contextualSpacing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рганизация безопасности пешеходных зон, пешеходных переходов, светофоров и пр.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устройство пешеходного перехода на пр. Машиностроителей г. Гаврилов-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соответствие требованиям безопасности дорожного дви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езопасная эксплуатация пешеходных пере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 пешеходным переход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устроен по стандартам 1 пешеходный перех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атегия социально-экономического развития Гаврилов-Ямск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устройство пешеходного перехода на ул. Чапаева г. Гаврилов-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соответствие требованиям безопасности дорожного дви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езопасная эксплуатация пешеходных пере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 пешеходным переход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устроен по стандартам 1 пешеходный перех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атегия социально-экономического развития Гаврилов-Ямск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городского поселения Гаврилов-Ям</w:t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устройство пешеходного перехода на ул. Комарова г. Гаврилов-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соответствие требованиям безопасности дорожного дви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езопасная эксплуатация пешеходных пере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жителей безопасным пешеходным переход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устроен по стандартам 1 пешеходный перех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но-сметная документация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атегия социально-экономического развития Гаврилов-Ямск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городского поселения Гаврилов-Ям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b/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/>
      </w:pPr>
      <w:r>
        <w:rPr>
          <w:b/>
          <w:bCs/>
          <w:color w:val="000000"/>
          <w:kern w:val="2"/>
          <w:sz w:val="22"/>
          <w:szCs w:val="22"/>
          <w:lang w:val="en-US" w:eastAsia="ru-RU"/>
        </w:rPr>
        <w:t>VI</w:t>
      </w:r>
      <w:r>
        <w:rPr>
          <w:b/>
          <w:bCs/>
          <w:color w:val="000000"/>
          <w:kern w:val="2"/>
          <w:sz w:val="22"/>
          <w:szCs w:val="22"/>
          <w:lang w:eastAsia="ru-RU"/>
        </w:rPr>
        <w:t>. ПРИВЛЕЧЕНИЕ ИНВЕСТИЦИЙ</w:t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jc w:val="center"/>
        <w:outlineLvl w:val="0"/>
        <w:rPr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b/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/>
      </w:pPr>
      <w:r>
        <w:rPr/>
        <w:t>1. Инвестиционные проекты</w:t>
      </w:r>
    </w:p>
    <w:tbl>
      <w:tblPr>
        <w:tblW w:w="48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9"/>
        <w:gridCol w:w="3881"/>
        <w:gridCol w:w="1618"/>
        <w:gridCol w:w="1771"/>
        <w:gridCol w:w="2519"/>
        <w:gridCol w:w="2343"/>
        <w:gridCol w:w="2676"/>
      </w:tblGrid>
      <w:tr>
        <w:trPr>
          <w:trHeight w:val="2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Инвестор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рок реализации проект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 инвестиций, млн. рубле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созданных рабочих мест, единиц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еры поддержки проектов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частного промышленного парка «ЛОКАЛОВЪ» г. Гаврилов-Ям</w:t>
            </w:r>
          </w:p>
          <w:p>
            <w:pPr>
              <w:pStyle w:val="Normal"/>
              <w:suppressAutoHyphens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условий комплексной системы поддержки бизнеса, эффективной работы предприятий промышленности и логистики. 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производственных и складских площадей для размещения промышленных предприят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Управляющая компания «ЛОКАЛОВЪ»,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Матросов А.И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5 год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резидентов ЧПП «ЛОКАЛОВЪ» в рамках созданной ТОСЭР «Гаврилов-Ям»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здание интегратора в области IT и слаботочных систем для гостиниц, розничных сетей, оздоровительных и медицинских центров и общественных мес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ОО «Медиа лаб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1-2028 год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,8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держка резидента в рамках созданной ТОСЭР «Гаврилов-Ям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60" w:after="60"/>
        <w:outlineLvl w:val="1"/>
        <w:rPr/>
      </w:pPr>
      <w:r>
        <w:rPr/>
        <w:t>2. Инвестиционные площадки</w:t>
      </w:r>
    </w:p>
    <w:tbl>
      <w:tblPr>
        <w:tblW w:w="49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8"/>
        <w:gridCol w:w="1843"/>
        <w:gridCol w:w="1965"/>
        <w:gridCol w:w="1212"/>
        <w:gridCol w:w="1833"/>
        <w:gridCol w:w="1620"/>
        <w:gridCol w:w="1384"/>
        <w:gridCol w:w="2458"/>
        <w:gridCol w:w="1205"/>
        <w:gridCol w:w="1599"/>
      </w:tblGrid>
      <w:tr>
        <w:trPr>
          <w:trHeight w:val="26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сполож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га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ип площад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помещ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ъездные пу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женерные коммуника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ласс опас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иденты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мышленный парк «Гаврилов-Ям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емельный участок 76:04:010810: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. Гаврилов-Ям, ул. Комарова, д. 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brownfiel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изводственные здания общей площадью 15 000 м2 находятся  в стадии строительств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тепень готовности – 5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меется подъез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Частный промышленный парк «ЛОКАЛОВЪ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:04:010810:315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:04:010810:3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:04:010810:318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:04:010810:300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:04:010810:303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:04:010810:10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:04:010810:11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:04:010810:30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. Гаврилов-Ям, ул. Комарова, д. 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brownfiel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изводственные помещения общей площадью 100 000 м2 находятся  в нескольких корпусах разной этажности (от 1 до 3 этажей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меется подъез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нализация, водоснабжение, электриче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 территории осуществляют свою деятельность порядка 40 резиденто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:04:1082501:37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аврилов-Ямский район (район д. Петрунино, между СНТ "Заречный №10" и южной границей д. Петрунино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greenfiel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меется подъез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Электро-, водо-, тепло снабжение, канализа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:04:010101:319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. Гаврилов-Ям, пр-д Машиностроител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greenfiel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емли промышленности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часток граничит с автодорого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ядом точка подключения к газопроводу высокого дав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емельный участок 76:04:010119: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. Гаврилов-Ям ул. Фурманова, д. 3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14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greenfiel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меется подъез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 границам участка проходят коммуника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jc w:val="center"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jc w:val="center"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Глава Гаврилов-Ямского муниципального района                                                                                 А.Б. Сергеичев</w:t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contextualSpacing/>
        <w:outlineLvl w:val="2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keepLines/>
        <w:ind w:firstLine="5320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keepLines/>
        <w:ind w:firstLine="5320"/>
        <w:rPr/>
      </w:pPr>
      <w:r>
        <w:rPr/>
      </w:r>
    </w:p>
    <w:p>
      <w:pPr>
        <w:pStyle w:val="Normal"/>
        <w:keepNext w:val="true"/>
        <w:keepLines/>
        <w:ind w:firstLine="5320"/>
        <w:rPr/>
      </w:pPr>
      <w:r>
        <w:rPr/>
      </w:r>
    </w:p>
    <w:p>
      <w:pPr>
        <w:pStyle w:val="Normal"/>
        <w:keepNext w:val="true"/>
        <w:keepLines/>
        <w:ind w:firstLine="5320"/>
        <w:rPr/>
      </w:pPr>
      <w:r>
        <w:rPr/>
      </w:r>
    </w:p>
    <w:p>
      <w:pPr>
        <w:pStyle w:val="Normal"/>
        <w:keepNext w:val="true"/>
        <w:keepLines/>
        <w:ind w:firstLine="5320"/>
        <w:rPr/>
      </w:pPr>
      <w:r>
        <w:rPr/>
      </w:r>
    </w:p>
    <w:p>
      <w:pPr>
        <w:pStyle w:val="Normal"/>
        <w:keepNext w:val="true"/>
        <w:keepLines/>
        <w:ind w:firstLine="5320"/>
        <w:rPr/>
      </w:pPr>
      <w:r>
        <w:rPr/>
      </w:r>
    </w:p>
    <w:p>
      <w:pPr>
        <w:pStyle w:val="Normal"/>
        <w:keepNext w:val="true"/>
        <w:keepLines/>
        <w:ind w:firstLine="5320"/>
        <w:rPr/>
      </w:pPr>
      <w:r>
        <w:rPr/>
      </w:r>
    </w:p>
    <w:p>
      <w:pPr>
        <w:pStyle w:val="Normal"/>
        <w:keepNext w:val="true"/>
        <w:keepLines/>
        <w:ind w:firstLine="5320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orient="landscape" w:w="16838" w:h="11906"/>
      <w:pgMar w:left="567" w:right="253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60" w:after="60"/>
      <w:jc w:val="center"/>
      <w:outlineLvl w:val="0"/>
    </w:pPr>
    <w:rPr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60" w:after="60"/>
      <w:outlineLvl w:val="1"/>
    </w:pPr>
    <w:rPr>
      <w:rFonts w:eastAsia="Times New Roman"/>
      <w:b/>
      <w:color w:val="000000"/>
      <w:sz w:val="22"/>
      <w:szCs w:val="22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color w:val="000000"/>
      <w:kern w:val="2"/>
      <w:sz w:val="22"/>
      <w:szCs w:val="22"/>
    </w:rPr>
  </w:style>
  <w:style w:type="character" w:styleId="2">
    <w:name w:val="Заголовок 2 Знак"/>
    <w:qFormat/>
    <w:rPr>
      <w:b/>
      <w:color w:val="000000"/>
      <w:sz w:val="22"/>
      <w:szCs w:val="22"/>
    </w:rPr>
  </w:style>
  <w:style w:type="character" w:styleId="3">
    <w:name w:val="Заголовок 3 Знак"/>
    <w:qFormat/>
    <w:rPr>
      <w:rFonts w:eastAsia="Calibri"/>
      <w:b/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60" w:after="60"/>
      <w:contextualSpacing/>
      <w:outlineLvl w:val="2"/>
    </w:pPr>
    <w:rPr>
      <w:rFonts w:eastAsia="Calibri"/>
      <w:b/>
      <w:color w:val="000000"/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suppressAutoHyphens w:val="false"/>
      <w:spacing w:before="280" w:after="280"/>
      <w:ind w:left="150" w:hanging="0"/>
    </w:pPr>
    <w:rPr>
      <w:rFonts w:ascii="Verdana" w:hAnsi="Verdana" w:cs="Verdana"/>
      <w:color w:val="261F58"/>
      <w:sz w:val="18"/>
      <w:szCs w:val="18"/>
    </w:rPr>
  </w:style>
  <w:style w:type="paragraph" w:styleId="Style19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-archives.ru/uploads/action/125-fz.rtf" TargetMode="External"/><Relationship Id="rId4" Type="http://schemas.openxmlformats.org/officeDocument/2006/relationships/hyperlink" Target="http://publication.pravo.gov.ru/Document/View/0001202005210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7:00Z</dcterms:created>
  <dc:creator>Косоурова Е Л</dc:creator>
  <dc:description/>
  <dc:language>en-US</dc:language>
  <cp:lastModifiedBy>smto_3</cp:lastModifiedBy>
  <cp:lastPrinted>2022-12-05T08:35:00Z</cp:lastPrinted>
  <dcterms:modified xsi:type="dcterms:W3CDTF">2022-12-05T05:37:00Z</dcterms:modified>
  <cp:revision>2</cp:revision>
  <dc:subject/>
  <dc:title/>
</cp:coreProperties>
</file>