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04.2024  № 36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1.11.2021 № 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>В соответствии с абзацем четвертым пункта 3.2 статьи 160.1 Бюджетного кодекса Российской Федерации</w:t>
      </w:r>
      <w:r>
        <w:rPr>
          <w:bCs/>
        </w:rPr>
        <w:t>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-Ямского муниципального района от 11.11.2021 № 926 «Об утверждении перечня главных администраторов доходов бюджета Гаврилов-Ямского муниципального район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01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4.2024 № 36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еречень главных администраторов доходов бюджета Гаврилов-Ям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перечня главных администраторов доходов бюджета Гаврилов-Ямского муниципального района следующие коды вида (подвида) доходов бюдже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32" w:type="dxa"/>
        <w:tblLayout w:type="fixed"/>
        <w:tblCellMar>
          <w:top w:w="0" w:type="dxa"/>
          <w:left w:w="0" w:type="dxa"/>
          <w:bottom w:w="14" w:type="dxa"/>
          <w:right w:w="86" w:type="dxa"/>
        </w:tblCellMar>
      </w:tblPr>
      <w:tblGrid>
        <w:gridCol w:w="1135"/>
        <w:gridCol w:w="2977"/>
        <w:gridCol w:w="5670"/>
      </w:tblGrid>
      <w:tr>
        <w:trPr>
          <w:trHeight w:val="68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 бюджета/наименование кода вида (подвида) доходов                             бюджета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123 0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поступающие в счет пог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и, образовавшейся до 1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2020 года, подлежащие зачислению в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по нормати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27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272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30024 05 30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 межбюджетных трансфертов, имеющих  целевое назначение, прошлых лет из бюджетов поселений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 районов от возврата иными организациями остатков субсидий   </w:t>
              <w:br/>
              <w:t xml:space="preserve">прошлых лет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Ирина И. Козлова</dc:creator>
  <dc:description/>
  <dc:language>en-US</dc:language>
  <cp:lastModifiedBy>User</cp:lastModifiedBy>
  <cp:lastPrinted>2024-04-27T11:31:00Z</cp:lastPrinted>
  <dcterms:modified xsi:type="dcterms:W3CDTF">2024-04-27T08:31:00Z</dcterms:modified>
  <cp:revision>2</cp:revision>
  <dc:subject/>
  <dc:title/>
</cp:coreProperties>
</file>