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2"/>
        </w:rPr>
      </w:pPr>
      <w:r>
        <w:rPr>
          <w:sz w:val="52"/>
        </w:rPr>
        <w:t>П О С Т А Н О В Л Е Н И Е</w:t>
      </w:r>
    </w:p>
    <w:p>
      <w:pPr>
        <w:pStyle w:val="Heading3"/>
        <w:rPr>
          <w:sz w:val="40"/>
        </w:rPr>
      </w:pPr>
      <w:r>
        <w:rPr>
          <w:sz w:val="40"/>
        </w:rPr>
        <w:t>Главы Администрации Гаврилов - Ям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11.2006                                                                                  № 8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норм</w:t>
      </w:r>
    </w:p>
    <w:p>
      <w:pPr>
        <w:pStyle w:val="Normal"/>
        <w:rPr>
          <w:sz w:val="28"/>
        </w:rPr>
      </w:pPr>
      <w:r>
        <w:rPr>
          <w:sz w:val="28"/>
        </w:rPr>
        <w:t>накопления бытовых отх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совершенствования системы санитарной очистки города от твердых бытовых отходов с учетом разработок схем санитарной очистки городов области Академией коммунального хозяйства им. К. Д. Панфилова, руководствуясь ГОСТ Р 51617-2000 «Жилищно-коммунальные услуги. Общие технические условия», Правилами по обращению с отходами в Гаврилов - Ямском муниципальном округе», утвержденными решением Собрания представителей Гаврилов – Ямского муниципального округа 04 июня 2004 года,  статьей 27 Устава муниципальн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и ввести с 01 января 2007 года нормы накопления бытовых отходов, образующихся в жилых домах, объектах общественного назначения, торговых и коммунально-бытовых учреждениях г . Гаврилов – Ям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читать утратившим сил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ановление Главы администрации Гаврилов-Ямского района от 07.02.1994 года № 56 «Об утверждении норм накопления сухого мусора, расхода воды для жилых и общественных зда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первого заместителя Главы администрации муниципального района Попова В.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стоящее постановление опубликовать в печа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  Н. И. Бир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788" w:hanging="0"/>
        <w:jc w:val="both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788" w:hanging="0"/>
        <w:jc w:val="both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ind w:left="7788" w:hanging="0"/>
        <w:jc w:val="both"/>
        <w:rPr>
          <w:sz w:val="20"/>
        </w:rPr>
      </w:pPr>
      <w:r>
        <w:rPr>
          <w:sz w:val="20"/>
        </w:rPr>
        <w:t>Главы Администрации</w:t>
      </w:r>
    </w:p>
    <w:p>
      <w:pPr>
        <w:pStyle w:val="Normal"/>
        <w:ind w:left="7788" w:hanging="0"/>
        <w:jc w:val="both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ind w:left="7788" w:hanging="0"/>
        <w:jc w:val="both"/>
        <w:rPr>
          <w:sz w:val="20"/>
        </w:rPr>
      </w:pPr>
      <w:r>
        <w:rPr>
          <w:sz w:val="20"/>
        </w:rPr>
        <w:t>от 03.11.2006 № 86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НОРМЫ НАКОПЛЕНИЯ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БЫТОВЫХ ОТХОДОВ, ОБРАЗУЮЩИХСЯ В ЖИЛЫХ</w:t>
        <w:br/>
        <w:t>ДОМАХ, ОБЪЕКТАХ ОБЩЕСТВЕННОГО НАЗНАЧЕНИЯ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РГОВЫХ И КОММУНАЛЬНО-БЫТОВЫХ УЧРЕЖДЕНИЯ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0"/>
        <w:gridCol w:w="416"/>
        <w:gridCol w:w="900"/>
        <w:gridCol w:w="1080"/>
        <w:gridCol w:w="1080"/>
        <w:gridCol w:w="1080"/>
        <w:gridCol w:w="1080"/>
        <w:gridCol w:w="1133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ов образования от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 накоп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няя плотность, кг/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годов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суточна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ЖИЛИЩНЫЙ ФОН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й фон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твердые отхо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жидкие отхо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чел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упногабаритные отходы всего жилого фон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ный секто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ДИЦИНСКИЕ УЧРЕЖД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ниц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кой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клин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пте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ии, пансионаты, дома отдых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</w:tr>
      <w:tr>
        <w:trPr>
          <w:trHeight w:val="650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ПРИЯТИЯ СЛУЖБЫ БЫ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иниц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жит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приятия общественного питания (кафе, рестораны, столовые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сочные, бары, кафетерии и т.п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,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торг.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латки мини-каф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пала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,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заним. пло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товые комбина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бытовой радио-компьютерной техн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общ.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и пошив одеж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общ.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чистка и прачечны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общ.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икмахерские и косметические салон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площади 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ДОШКОЛЬНЫЕ УЧЕБНЫЕ ЗАВЕД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ские сады, яс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ие и средние специальные учебные завед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техучилищ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ы-интерна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</w:tr>
      <w:tr>
        <w:trPr>
          <w:trHeight w:val="650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КУЛЬТУРНО-СПОРТИВНЫЕ СООРУЖ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атры, кинотеат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убы, концертные залы, библиоте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лы игровых автома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заним. Пло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дионы, спортивные зал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ки, пляж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посет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>
          <w:trHeight w:val="650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АДМИНИСТРАТИВНЫЕ ЗДАНИЯ, УЧРЕЖДЕНИЯ, КОНТО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реднем по различным категориям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бербанки, бан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, н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клиент. 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деления связ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клиент. 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тивные и другие учреждения, офи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ограф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РЕДПРИЯТИЯ ТОРГОВ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овольственные магазин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торг.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товарные магазин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торг.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верса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торг.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н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торг.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това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торг.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товарные палатки и лот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торг.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овольственные палатки и лот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торг.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ос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торг.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ргово-складские баз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общей. Пло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газины и склады мелкооптовой торгов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торг.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складск. П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8. АВТОТРАНСПОРТНЫЕ ПРЕДПРИЯТ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стоянки, парков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маш.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заправочные стан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маш.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стерск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помещ. масте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маш.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и кооперативны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ВОКЗАЛЫ, РЕЧНЫЕ ПОР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кзалы, речные порт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 пассаж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>
          <w:trHeight w:val="650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ОЧИЕ ОБЪЕКТЫ ОБРАЗОВАНИЯ ОТХОД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одческие товарищества (кооперативы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1 чл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в-ва, ко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РАСЧЕТНОЕ ГОДОВОЕ НАКОПЛЕНИЕ УЛИЧНОГО СМ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щади и проезжая часть дороги с усовершенствованным покрытие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ки, аллеи, в парках и сада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туары, улицы и дворов. Асф. Территор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 с грунтовым покрытие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</w:tbl>
    <w:p>
      <w:pPr>
        <w:pStyle w:val="Normal"/>
        <w:ind w:left="7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ышеуказанные нормы являются едиными нормативами образования (накопления) бытовых отходов, обязательными для применения на всей территории муниципального района и действуют до утверждения новых норм образования бытовых отходов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се субъекты хозяйственной деятельности, независимо от вида деятельности, формы собственности и ведомственной подчиненности, при необходимости расчетов объемов бытовых отходов обязаны руководствоваться данными нормами образования отход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 твердым бытовым отходам, входящим в нормы накопления от населения и удаляемым транспортом МП ЖКХ, относятся отходы, образующиеся в жилых зданиях, включая отходы от текущего ремонта квартир, предметы домашнего обихода, отходы от отопительных устройств местного отопления, смет, брошенные пешеходные предметы, отходы из урн, осадок водосточных колодцев, опавшие листья, собираемые с дворовых территори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 крупногабаритным отходам относятся крупные предмета домашнего обихода: шкафы, столы, холодильники и т.п., отходы строительных материалов и конструкций при новом строительстве и капитальном ремонте зданий и сооружений, ветви деревьев и т.п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В данных нормах образования не учитываются опасные и биологические отходы, обращение с которыми регламентируется законодательством Российской Федерации.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3:00Z</dcterms:created>
  <dc:creator>Dolotseva</dc:creator>
  <dc:description/>
  <cp:keywords/>
  <dc:language>en-US</dc:language>
  <cp:lastModifiedBy>Пользователь7</cp:lastModifiedBy>
  <cp:lastPrinted>2008-10-20T14:41:00Z</cp:lastPrinted>
  <dcterms:modified xsi:type="dcterms:W3CDTF">2016-08-03T12:53:00Z</dcterms:modified>
  <cp:revision>2</cp:revision>
  <dc:subject/>
  <dc:title>Проект</dc:title>
</cp:coreProperties>
</file>