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Ф К 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ОЧЕРЕДНОЙ  ФИНАНСОВЫЙ 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(утвержден приказом Контрольно-счетной комиссии Гаврилов-Ямского муниципального района от 25.10.2013г. № 1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К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финансового контроля СФК-02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 17.1 Федерального закона от 06.10.2003 № 131-ФЗ «Об общих принципах организации местного самоуправления в Российской Федерации», п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Гаврилов-Ямского района, Положения о Контрольно-счетной комиссии Гаврилов-Ямского муниципального района, Положения о бюджетном процессе в Гаврилов-Ямском муниципальном рай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 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предназначен для использования сотрудниками Контрольно-счетной комиссии Гаврилов-Ямского муниципального района (далее – Контрольно-счетной комиссии, КСК) при организации предварительного контроля формирования проекта бюджета Гаврилов-Ямского муниципального района 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1.5. 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 xml:space="preserve">1.6.  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пределение основных принципов и этапов проведения предварительного контроля формирования проекта бюджета Гаврилов-Ямского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8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8"/>
        </w:rPr>
        <w:t>- определение структуры, содержания и основных требований к заключению Контрольно-счетной комиссии на проект решения Собрания представителей Гаврилов-Ямского муниципального района о бюджете Гаврилов-Ямского муниципального район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Гаврилов-Ямского муниципальн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СК – документ, составляемый по итогам финансовой экспертизы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, а также на предмет соответствия требованиям бюджетного законодательства РФ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 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Гаврилов-Ямского муниципального район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й комиссии на проект решения Собрания представителей Гаврилов-Ямского муниципального района о бюджете Гаврилов-Ямского муниципальн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Cs w:val="28"/>
        </w:rPr>
        <w:t>2.3. 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- определение соответствия действующему законодательству, нормативно-правовым актам Собрания представителей Гаврилов-Ямского муниципального района  и Администрации Гаврилов-Ямского муниципального района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 власт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-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- 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район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брания представителей Гаврилов-Ямского муниципального района о бюджете муниципального район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брание представителей Гаврилов-Ямского муниципального района, включая </w:t>
      </w:r>
      <w:r>
        <w:rPr>
          <w:sz w:val="28"/>
          <w:szCs w:val="28"/>
        </w:rPr>
        <w:t xml:space="preserve"> прогноз социально-экономического развития Гаврилов-Ямского муниципального района, долгосрочные и ведомственные муниципальные целевые программы, муниципальная адресная инвестиционная программа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района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5. 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брание представителей Гаврилов-Ямского муниципального района, </w:t>
      </w:r>
      <w:r>
        <w:rPr>
          <w:bCs/>
          <w:szCs w:val="28"/>
        </w:rPr>
        <w:t>положениям Бюджетного кодекса РФ,</w:t>
      </w:r>
      <w:r>
        <w:rPr>
          <w:szCs w:val="28"/>
        </w:rPr>
        <w:t xml:space="preserve"> в том числе:</w:t>
      </w:r>
    </w:p>
    <w:p>
      <w:pPr>
        <w:pStyle w:val="Heading"/>
        <w:ind w:firstLine="720"/>
        <w:jc w:val="both"/>
        <w:rPr>
          <w:szCs w:val="28"/>
        </w:rPr>
      </w:pPr>
      <w:r>
        <w:rPr>
          <w:bCs/>
          <w:szCs w:val="28"/>
        </w:rPr>
        <w:t xml:space="preserve">2.5.1. При оценке экономических показателей прогноза социально-экономического развития Гаврилов-Ямского муниципального района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муниципального район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20"/>
        <w:jc w:val="both"/>
        <w:rPr>
          <w:szCs w:val="28"/>
        </w:rPr>
      </w:pPr>
      <w:r>
        <w:rPr>
          <w:bCs/>
          <w:szCs w:val="28"/>
        </w:rPr>
        <w:t>2.5.2. 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5.3.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 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 бюджета Гаврилов-Ямского муниципального район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Гаврилов-Ямского муниципального район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 бюджета Гаврилов-Ямского муниципального района за предыдущий год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Гаврилов-Ямского муниципальн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 Гаврилов-Ямского муниципального район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Гаврилов-Ямского муниципальн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района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 бюджета Гаврилов-Ямского муниципального район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Гаврилов-Ямского муниципального района о налогах и сборах, вступающих в силу в очередном финансовом году, проектов законов Ярославского области об изменении законодательства Ярославской области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Гаврилов-Ямского муниципального района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Гаврилов-Ямского муниципального район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Гаврилов-Ямского муниципального района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с соблюдением законодательства Российской Федерации,  Ярославской области, нормативных правовых  актов Гаврилов-Ямского муниципального контроля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Гаврилов-Ямского муниципального район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2 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тогов социально-экономического развития Гаврилов-Ямского муниципального район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Гаврилов-Ямского муниципального района 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 подготовка заключения КРК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на заседании КРК 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заключения КРК в совет Гаврилов-Ямского муниципального района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2.9. Предварительный контроль формирования проекта бюджета на очередной финансовый год </w:t>
      </w:r>
      <w:r>
        <w:rPr>
          <w:b w:val="false"/>
          <w:szCs w:val="28"/>
        </w:rPr>
        <w:t xml:space="preserve">и на плановый период проводится на основании распоряжения председателя КСК, устанавливающее сроки проведения работ, перечень лиц, участвующих в мероприятии.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К по проекту бюджета на очередной финансовый год и плановый период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СК на проект бюджета и на проект решения Собрания представителей Гаврилов-Ямского муниципального района о бюджете Гаврилов-Ямского муниципальн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Собрания представителей Гаврилов-Ямского муниципального района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документов и материалов, представленных  администрацией Гаврилов-Ямского муниципального района одновременно с проектом решения Собрания представителей Гаврилов-Ямского муниципального района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совета муниципального образования об исполнении бюджета Гаврилов-Ямского муниципального район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Гаврилов-Ямского муниципального района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2. Заключение КСК на проект бюджета Гаврилов-Ямского муниципального района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Гаврилов-Ямского муниципального район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Гаврилов-Ямского 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Гаврилов-Ямского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 Выводы и  </w:t>
      </w:r>
      <w:r>
        <w:rPr>
          <w:b w:val="false"/>
          <w:szCs w:val="28"/>
        </w:rPr>
        <w:t>концептуальные предложения КСК по совершенствованию прогнозирования и планирования основных показателей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, бюджетного процесса, 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</w:t>
      </w:r>
      <w:r>
        <w:rPr>
          <w:sz w:val="28"/>
          <w:szCs w:val="28"/>
        </w:rPr>
        <w:t xml:space="preserve">. Органы местного самоуправления поселений, входящих в состав Гаврилов-Ямского муниципального района, вправе заключать соглашения с КСК о передаче им осуществления своих полномочий по экспертизе проекта бюджета на очередной финансовый год и плановый период за счет иных межбюджетных трансфертов, предоставляемых из бюджетов этих поселений в бюджет Гаврилов-Ямского муниципального района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переданных в соответствии с указанными соглашениями полномочий КСК имеет право дополнительно использовать собственные материальные ресурсы и финансовые средства в случаях и порядке, предусмотренных решением Собрания представителей Гаврилов-Ямского муниципального райо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_______________________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33D9661C61A0ABA4997870DEDE30243BF53A6B001EB53DD36324F001EDEA565B1A56C203Dv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4:00Z</dcterms:created>
  <dc:creator>1</dc:creator>
  <dc:description/>
  <cp:keywords/>
  <dc:language>en-US</dc:language>
  <cp:lastModifiedBy>User</cp:lastModifiedBy>
  <cp:lastPrinted>2013-10-28T09:31:00Z</cp:lastPrinted>
  <dcterms:modified xsi:type="dcterms:W3CDTF">2019-02-18T06:34:00Z</dcterms:modified>
  <cp:revision>2</cp:revision>
  <dc:subject/>
  <dc:title>ПРОЕКТ</dc:title>
</cp:coreProperties>
</file>