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both"/>
        <w:rPr/>
      </w:pPr>
      <w:r>
        <w:rPr/>
        <w:t>11.10.2019 № 1104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средств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на территор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йона» на 2020-2022 гг.</w:t>
      </w:r>
    </w:p>
    <w:p>
      <w:pPr>
        <w:pStyle w:val="Normal"/>
        <w:rPr/>
      </w:pPr>
      <w:r>
        <w:rPr/>
        <w:t>(в редакции постановлений от 15.06.2020 №447, от 28.12.2020 №1087, от 11.01.2021 №12, от 30.11.2021 №981)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целях реализации Программ социально-экономического развития Гаврилов-Ямского муниципального района,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средств массовой информации  на  территории  Гаврилов - Ямского  муниципального  района»  на 2020-2022 гг.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онтроль  за исполнением настоящего постановления возложить на руководителя аппарата Администрации  Гаврилов-Ямского муниципального района Романюка А.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0.2019 № 1104</w:t>
      </w:r>
    </w:p>
    <w:p>
      <w:pPr>
        <w:pStyle w:val="Normal"/>
        <w:jc w:val="right"/>
        <w:rPr/>
      </w:pPr>
      <w:r>
        <w:rPr/>
        <w:t>(в редакции постановлений от 15.06.2020 №447, от 28.12.2020 №1087, от 11.01.2021 №12, от 30.11.2021 №98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20-2022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20-2022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 Романюк А.Ю., тел.: (48534) 2-02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20 -2022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5074,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104,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2674,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г – 984,8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124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юк А.Ю.- руководитель аппарата Администрации Гаврилов-Ямского муниципального района, 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113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1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8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26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0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6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3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color w:val="000000"/>
        </w:rPr>
        <w:t>Программа реализуется в 2020 -2022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/>
        <w:t>количество специалистов, прошедших подготовку (переподготовку);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>
          <w:rFonts w:eastAsia="Calibri"/>
          <w:lang w:eastAsia="en-US"/>
        </w:rPr>
        <w:t>количество полос газеты – всего (в т.ч. в части муниципального зад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0:00Z</dcterms:created>
  <dc:creator>Косоурова Е Л</dc:creator>
  <dc:description/>
  <cp:keywords/>
  <dc:language>en-US</dc:language>
  <cp:lastModifiedBy>Пользователь</cp:lastModifiedBy>
  <cp:lastPrinted>2013-12-23T16:17:00Z</cp:lastPrinted>
  <dcterms:modified xsi:type="dcterms:W3CDTF">2021-11-30T11:55:00Z</dcterms:modified>
  <cp:revision>8</cp:revision>
  <dc:subject/>
  <dc:title>Проект</dc:title>
</cp:coreProperties>
</file>