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  № 17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рытии  кадетского 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СОШ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резидентской инициативы по возрождению кадетских школ, имеющей целью подготовку несовершеннолетних граждан служению Отечеству, улучшение качества образования, гражданско-патриотического и нравственного воспитания, формирования  здорового образа жизни и физического развития, руководствуясь ст. 31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 в Муниципальном образовательном бюджетном учреждении   средняя общеобразовательная  школа № 3  кадетский класс (далее - кадетский класс  МОБУ СОШ № 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ть учебно-воспитательный процесс  в кадетском классе МОБУ СОШ № 3 с 01.09.201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 Положение   о   кадетском   классе   МОБУ  СОШ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ординационного совета кадетского класса МОБУ СОШ № 3  (далее-Совет)  (Приложение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УЗ ЯО Гаврилов-Ямской ЦРБ организовать углубленное обследование и ежегодное контрольное медицинское обследование обучающихся  кадетского класса МОБУ СОШ № 3 (главный врач  Шелкошвеев К.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  и  распространяется на правоотношения,  возникшие с 01.09.2014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В.И. Серебряк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14   № 1709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адетском классе МОБУ СОШ №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адетском классе МОБУ СОШ № 3  (далее - Положение) разработано в соответствии с Конституцией Российской Федерации, Федеральным законом от 29 декабря  2012 года № 273- ФЗ «Об образовании в Российской Федерации», Уставом Муниципального образовательного бюджетного учреждения средняя общеобразовательная школа  № 3  (далее- МОБУ СОШ № 3)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деятельность кадетского класса МОБУ СОШ № 3 (далее- КК МОБУ СОШ № 3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концептуально основывается на понятии кадетского воспитания, как строго согласованной с общими началами российского государственного устройства системе формирования личности воспитанника с целью подготовки его к служению Отечеству на государственном и,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долг, честь, порядочность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веньев системы образования МОБУ СОШ № 3 является кадетский класс по профессиональному профилю – МЧС.  КК МОБУ СОШ № 3 имеет специальный учебный план, специфические учебно-воспитательные и социальные задачи и внутреннюю организацию деятельности.</w:t>
      </w:r>
    </w:p>
    <w:p>
      <w:pPr>
        <w:pStyle w:val="21"/>
        <w:numPr>
          <w:ilvl w:val="1"/>
          <w:numId w:val="7"/>
        </w:numPr>
        <w:spacing w:lineRule="auto" w:line="240"/>
        <w:ind w:left="0" w:firstLine="567"/>
        <w:rPr/>
      </w:pPr>
      <w:r>
        <w:rPr>
          <w:sz w:val="28"/>
          <w:szCs w:val="28"/>
        </w:rPr>
        <w:t>Администрация школы в деятельности по организации учебно-воспитательного процесса в КК МОБУ СОШ № 3  руководствуется Федеральными законами, Указами и распоряжениями Президента РФ, постановлениями и распоряжениями Правительства РФ, постановлениями Администрации Гаврилов-Ямского муниципального района, приказами Управления образования Администрации муниципального района, Уставом МОБУ СОШ № 3, настоящим Полож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организации учебно-воспитательной работы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ского класса   МОБУ СОШ № 3</w:t>
      </w:r>
    </w:p>
    <w:p>
      <w:pPr>
        <w:pStyle w:val="Style21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организации и реализации учебно-воспитательного процесса в социально-педагогическом пространстве КК МОБУ СОШ № 3 является формирование образованной и воспитанной личности на принцип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енности, патриотизма как важнейших духовно-нравственных и социальных ценностей, формирование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, дисциплинированности. </w:t>
      </w:r>
    </w:p>
    <w:p>
      <w:pPr>
        <w:pStyle w:val="Style21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ходе учебно-воспитательного процесса выполняются  следующие задачи: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 пространстве системы дополнительного образования на принципах развивающего и личностно-ориентированного обучения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;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регламентация всей системы взаимоотношений  и жизнедеятельности в учебное время, подчиненной понятиям дисциплины и организованную в строгом соблюдении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, с учетом возрастных особенностей и возрастной психологии детей;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общественной морали при активном развитии и возвышен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 в области государственной службы; 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сихологических особенностей и умственных склонностей каждого воспитанника,  позволяющий создавать  оптимальные условия развития верности  Отечеству, готовности к достойному служению обществу и государству, честному выполнению долга и служебных обязанностей; и утверждение в сознании и чувствах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, службы; 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эффективной системы патриотического воспитания в социальном  пространстве МОБУ СОШ № 3, обеспечивающей воспитание у обучаю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;</w:t>
      </w:r>
    </w:p>
    <w:p>
      <w:pPr>
        <w:pStyle w:val="Style21"/>
        <w:numPr>
          <w:ilvl w:val="0"/>
          <w:numId w:val="1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кадетского класса МОБУ СОШ № 3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етский класс принимаются несовершеннолетние граждане, обучающиеся в МОБУ СОШ № 3,  годные по состоянию здоровья и изъявившие желание обучаться в кадетском классе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КК МОБУ СОШ № 3 администрация школы обязана ознакомить обучающихся и их родителей (законных представителей) с нормативно-правовыми документами, регламентирующими организацию учебно-воспитательного процесса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КК МОБУ СОШ № 3  осуществляется из числа обучающихся 4 класса, а также обучающихся II ступени обучения на добровольной основе при наличии заявления родителей (законных представителей) и медицинских документов, подтверждающих отсутствие противопоказаний для занятий в данном классе с дополнительной спортивной нагрузкой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КК МОБУ СОШ № 3  производится приказом директора школы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количестве желающих обучаться в КК МОБУ СОШ № 3   преимуществом пользуются обучающиеся, имеющие лучшие оценки по общеобразовательным предметам и высокие достижения в спорте, а также дети военнослужащих, погибших при исполнении служебных обязанностей; дети военнослужащих, проходящих военную службу в зонах военных конфликтов; дети ветеранов боевых действий; дети сотрудников МЧС; дети из многодетных и малообеспеченных семей; дети одиноких матерей (отцов); дети, находящиеся под опекой (попечительством)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КК МОБУ СОШ № 3   определяется в соответствии с учётом санитарных норм, и наличия условий, необходимых для осуществления образовательного процесса по программам с кадетским компонентом образования, и не должно превышать 25  человек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функционирования КК МОБУ СОШ № 3   является наличие специализированного кабинета кадетского обучения (кабинета ОБЖ), позволяющего эффективно реализовывать задачи кадетского обучения и воспитания, оборудованного необходимым компьютерными и мультимедийными средствами обучения, наглядными пособиями и дидактическими материалами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ой структуре КК МОБУ СОШ № 3   представляет собой кадетский взвод, который может делиться на два или более отделений. Из числа наиболее авторитетных и дисциплинированных обучающихся назначаются командир взвода и командиры отделений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принятых на обучение в КК МОБУ СОШ № 3,   является обязательным ношение форменной одежды, установленной школой по согласованию с учредителем. Расходы на приобретение предметов форменной одежды, знаков различия, классных знаков, аксельбантов и другой атрибутики осуществляются родителями обучающихся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КК МОБУ СОШ № 3 (далее-Кадеты)  руководствуются Уставом школы и Кодексом чести кадета, принимаемым кадетским собранием МОБУ СОШ № 3. 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, в соответствии с действующим законодательством, могут самостоятельно создавать свои общественные структуры и организации, не имеющие политического характера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обучающегося из состава КК МОБУ СОШ № 3   осуществляется по окончании курса обучения, а также в случае грубого нарушения правил внутреннего распорядка или систематического несоблюдения Устава МОБУ СОШ № 3, неисполнения решений руководства МОБУ СОШ № 3, пропуска занятий без уважительной причины. 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- Кадеты переводятся в следующий класс только при наличии положительных отметок. 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КК МОБУ СОШ № 3   продолжается с момента зачисления до окончания 11 класса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учающимися КК МОБУ СОШ № 3   сохраняется право выхода из состава Кадетов на основании письменного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й процесс в кадетском клас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БУ СОШ №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КК МОБУ СОШ № 3 осуществляется на основе учебного плана и годового календарного графика учебных занятий, разрабатываемых и утверждаемых директором школы  и регламентируется расписанием занятий дополнительного образования и внеурочной деятельности.</w:t>
      </w:r>
    </w:p>
    <w:p>
      <w:pPr>
        <w:pStyle w:val="TextBodyIndent"/>
        <w:widowControl/>
        <w:numPr>
          <w:ilvl w:val="1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труктурно- учебный процесс находится в рамках общепринятой для основной и средней школы двухуровневой сис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вень - начальное общее образование, которое обеспечивает освоени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КК МОБУ СОШ № 3  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ых программ начального общего образования  и  направлено на формирование личности обучающегося, развитие его индивидуальных способностей, положительной мотивации и умений в учебной деятельности;</w:t>
      </w:r>
    </w:p>
    <w:p>
      <w:pPr>
        <w:pStyle w:val="11"/>
        <w:spacing w:before="0" w:after="0"/>
        <w:ind w:firstLine="567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уровень - основное общее образование, которое </w:t>
      </w:r>
      <w:r>
        <w:rPr>
          <w:sz w:val="28"/>
          <w:szCs w:val="28"/>
        </w:rPr>
        <w:t>обеспечивает освоение обучающимися КК МОБУ СОШ № 3    образовательных программ основного общего образования, условиями становления и формирования личности обучающегося, его склонностей, интересов и способностей к социальному определению;</w:t>
      </w:r>
    </w:p>
    <w:p>
      <w:pPr>
        <w:pStyle w:val="11"/>
        <w:spacing w:before="0" w:after="0"/>
        <w:ind w:firstLine="567"/>
        <w:jc w:val="both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уровень - среднее общее образование,  которое </w:t>
      </w:r>
      <w:r>
        <w:rPr>
          <w:sz w:val="28"/>
          <w:szCs w:val="28"/>
        </w:rPr>
        <w:t>является завершающим этапом общеобразовательной подготовки, обеспечивающим освоение обучающимися  КК МОБУ СОШ № 3    общеобразовательных программ, развитие устойчивых познавательных интересов и творческих способностей и их реализацию.</w:t>
      </w:r>
    </w:p>
    <w:p>
      <w:pPr>
        <w:pStyle w:val="11"/>
        <w:numPr>
          <w:ilvl w:val="1"/>
          <w:numId w:val="7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ость содержания общего образования и профильность обучения в КК МОБУ СОШ № 3 определяются образовательной программой, разрабатываемой администрацией школы самостоятельно с учетом государственных образовательных стандартов и федеральных базисных учебных планов. В  дополнение к обязательным предметам 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уровнях обучения могут  вводиться учебные предметы и дополнительные курсы  по выбору обучающихся КК МОБУ СОШ № 3, обеспечивающие реализацию интересов, способностей и возможностей личности. Обучение в пространстве дополнительных курсов и образовательных программ осуществляется за счет кружковой работы, работы спортивных секций, внеурочной деятельности.</w:t>
      </w:r>
    </w:p>
    <w:p>
      <w:pPr>
        <w:pStyle w:val="11"/>
        <w:numPr>
          <w:ilvl w:val="1"/>
          <w:numId w:val="7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но КК МОБУ СОШ № 3 является структурой продленного учебного дня с делением учебного периода на первую и вторую половину. В первой половине кадетами изучаются общеобразовательные предметы, во вторую половину – дополнительные, специальные, элективные занятия по выбору, ведется целенаправленная воспитательная работа на принципах кадетского воспитания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для Кадетов  7-10-х классов  проводятся полевые учебные сборы (полевые занятия) в рамках дополнительных образовательных программ, являющихся продолжением образовательного процесса и имеющих целью укрепление здоровья и военную подготовку кадетов. Продолжительность сборов (занятий) – 7 дней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 устанавливается следующий: учебная неделя - 6 дней; количество уроков в день - 5-7; продолжительность урока - 45 минут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адетов осуществляется педагогическими работниками общеобразовательного учреждения. Для преподавания профилирующих учебных предметов администрация школы может привлекать  специалистов -совместителей других образовательных учреждений и профильных учреждений и организаций на договорных условиях. 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бучающихся КК МОБУ СОШ № 3  не может превышать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гигиенические </w:t>
      </w:r>
      <w:r>
        <w:rPr>
          <w:rFonts w:cs="Times New Roman" w:ascii="Times New Roman" w:hAnsi="Times New Roman"/>
          <w:sz w:val="28"/>
          <w:szCs w:val="28"/>
        </w:rPr>
        <w:t>нормы.</w:t>
      </w:r>
    </w:p>
    <w:p>
      <w:pPr>
        <w:pStyle w:val="Style21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успеваемости, освоением учебного материала осуществляется администрацией общеобразовательного учреждения в системе внутришкольного контроля путём проведения зачётных  работ и летних учебных сборов. </w:t>
      </w:r>
    </w:p>
    <w:p>
      <w:pPr>
        <w:pStyle w:val="Style21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участников образовательного процесса в кадетском классе МОБУ СОШ № 3</w:t>
      </w:r>
    </w:p>
    <w:p>
      <w:pPr>
        <w:pStyle w:val="Style20"/>
        <w:numPr>
          <w:ilvl w:val="1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астниками образовательного процесса в социально-педагогическом пространстве кадетского класса являются обучающихся КК МОБУ СОШ № 3, администрация школы, педагогические и медицинские работники, специалисты МЧС,  родители (законные представители).</w:t>
      </w:r>
    </w:p>
    <w:p>
      <w:pPr>
        <w:pStyle w:val="Style20"/>
        <w:numPr>
          <w:ilvl w:val="1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ава и обязанности обучающихся КК МОБУ СОШ № 3  и их родителей (законных представителей) определяются настоящим Положением, Уставом школы и другими локальными актами школы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щими обязанностями администрации школы, учителей и лиц административно-хозяйственного персонала по отношению к обучающимся КК МОБУ СОШ № 3 являются: 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потребностей обучающихся КК МОБУ СОШ № 3 в интеллек-туальном, культурном, физическом и нравственном развитии, получении ими общего образования в соответствии с государственными образовательными стандартами, первичных знаний и навыков государственной службы и военного дела, необходимых для выбора профессии, продолжения дальнейшего обучения в соответствии с заявленными целями кадетского класса;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оспитание у обучающихся КК МОБУ СОШ № 3  чувства патриотизма, готовности к защите Отечества; формирование и развитие у учащихся чувства верности конституционному и воинскому долгу, дисциплинированности, добросовестного отношения к учебе, стремления к выбору профессии, связанной с государственной или военной службой; воспитание и формирование  общей культуры, высоких морально-психологических, деловых и организаторских качеств, физической выносливости и стойкости; безусловное и образцовое выполнение правил трудового распорядка и соответствие требованиям квалификационных характеристик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правами лиц, непосредственно ведущих учебную и воспитательную работу в социально-педагогическом пространстве кадетского класса МОБУ СОШ № 3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КК МОБУ СОШ № 3, административной деятельностью в рамках полномочий и работе органов само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фессиональной чести и достоин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и использования методики обучения и воспитания, учебных пособий и материалов, учебников, методы оценки знаний кадетов в рамках, определенных общими целями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еся КК МОБУ СОШ № 3  пользуются всеми общими правами обучающихся, определенными Законодательством Российской Федерации об образовании и  Уставом школы, в том числе правами на: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есплатного общего образования в соответствии с государственными образовательными стандартами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 и форм дополнительного образования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, в том числе платных (на договорной основе), образовательных услуг и профессиональной подготовки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 школы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школой и классом в форме, определенной Уставом школы и ее локальными актами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ых организаций и структур, не противоречащих по целям и задачам действующему законодательству;</w:t>
      </w:r>
    </w:p>
    <w:p>
      <w:pPr>
        <w:pStyle w:val="Style2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К МОБУ СОШ № 3 обязаны выполнять все требования Устава школы и ее локальных актов, в том числе особенно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о и настойчиво овладевать знаниями, стараться быть всесторонне развитым, образованным и культурным человеком, готовым выполнять свой общественный и воинский долг;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оявлять творческую инициативу, внимательно слушать преподавателей, аккуратно и самостоятельно выполнять все учебные задания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исциплинированным, честным и правдивым, соответствовать нормам поведения в обществе и добросовестно их выполнять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для кадетского класса внутренний распорядок и правила поведения, установленные в школе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сегда опрятным и по форме одетым, подтянутым, содержать в чистоте обмундирование и обувь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беречь школьное, общественное и иное имущество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ять свое здоровье, воспитывать волю и характер, быть готовым к преодолению трудностей в жизни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общественной, спортивной  и культурной жизни школы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ить честью кадетского класса и школы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вежливости, быть выдержанным, вежливым, скромным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амому и удерживать товарищей от недостойных поступков, быть нетерпимым к нарушителям дисциплины; 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 к родителям (лицам, их заменяющим);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выполнять правила личной гигиены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 кадетского класса МОБУ СОШ № 3 определяются в соответствии с общим комплексом законодательства РФ о семье и защите прав детства и в общих чертах могут быть определены, как прав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своих дет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кадетским классом МОБУ СОШ № 3 через представительство в Управляющем совете школы, работе родительского собра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Уставом школы, данным Положением, образовательными программами и курсами, изучаемыми их деть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 поведении своих детей, обучающихся  КК МОБУ  СОШ № 3, степени освоения им образовательной программы, со</w:t>
        <w:softHyphen/>
        <w:t>стоянии здоровья, взаимоотношениях в коллектив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кадетским классом МОБУ СОШ № 3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кадетским классом МОБУ СОШ № 3  осуществляется в соответствии с Федеральным законом от 29 декабря 2012 года № 273 – ФЗ «Об образовании в Российской Федерации», и Уставом школы на принципах демократичности, открытости, приоритета человеческих ценностей, народных и воинских российских традиций, охраны жизни, здоровья, достоинства человека, свободного развития личности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6.2. Управление деятельностью кадетского класса МОБУ СОШ № 3 осуществляет Координационный сов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состоит из представителя Администрации Гаврилов-Ямского муниципального района, администрации школы, педагогических работников кадетского класса МОБУ СОШ № 3, преподавателя-организатора ОБЖ, представителя Управления образования Администрации Гаврилов-Ямского муниципального района, представителя МЧС, школьного фельдшера, представителя общешкольного родительского комит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вет КК МОБУ  СОШ № 3 самостоятелен в выборе форм, средств и методов обучения и воспитания кадетов  в пределах, установленных законодательством Российской Федерации.</w:t>
      </w:r>
    </w:p>
    <w:p>
      <w:pPr>
        <w:pStyle w:val="TextBodyIndent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Функции Совета: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>определяет направления образовательной деятельности КК МОБУ  СОШ № 3;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ет и утверждает образовательные программы для работы в КК МОБУ  СОШ № 3;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образовательной деятельности КК МОБУ  СОШ № 3;;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 и внедрение педагогического опыта;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услуг  обучающимся и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;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>заслушивает отчеты директора школы о создании условий для реализации общеобразовательных программ КК МОБУ  СОШ № 3;.</w:t>
      </w:r>
    </w:p>
    <w:p>
      <w:pPr>
        <w:pStyle w:val="TextBodyIndent"/>
        <w:numPr>
          <w:ilvl w:val="1"/>
          <w:numId w:val="12"/>
        </w:numPr>
        <w:ind w:left="360" w:firstLine="567"/>
        <w:jc w:val="both"/>
        <w:rPr/>
      </w:pPr>
      <w:r>
        <w:rPr>
          <w:sz w:val="28"/>
          <w:szCs w:val="28"/>
        </w:rPr>
        <w:t>Общественными формами управления КК МОБУ СОШ № 3; являются педагогический совет школы и родительское собрание.</w:t>
      </w:r>
    </w:p>
    <w:p>
      <w:pPr>
        <w:pStyle w:val="TextBodyIndent"/>
        <w:numPr>
          <w:ilvl w:val="1"/>
          <w:numId w:val="12"/>
        </w:numPr>
        <w:ind w:left="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по отношению к кадетскому классу действует в рамках, установленных Уставом школы, а именн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еятельность педагогического коллектива школы в отношении кадетского класса на реализацию поставленных перед ним целей и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приема, перевода и выпуска каде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 текущие и перспективные планы работы класса, заслушивает информацию и отчеты педагогических работников клас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формы итогового и промежуточного контроля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является высшей формой представительства родителей в социально-педагогическом пространстве класса, которое действует на основании Устава школы и Положения о родительском собрани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едагогическое управление кадетским классом осуществляется директором школы и подчиненной ему администраци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непосредственно организует и осуществляет управление всей работой по обучению и воспитанию обучающихся в социально-педагогическом пространстве кадетского класса, его интеграцией в общий учебно-воспитательный процесс школы и несет ответственность за состояние учебно-воспитате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отвечает за: </w:t>
      </w:r>
    </w:p>
    <w:p>
      <w:pPr>
        <w:pStyle w:val="TextBodyInden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зультаты учебно-воспитательной работы в социально-педагогическом пространстве кадетского класса;</w:t>
      </w:r>
    </w:p>
    <w:p>
      <w:pPr>
        <w:pStyle w:val="TextBodyIndent"/>
        <w:numPr>
          <w:ilvl w:val="0"/>
          <w:numId w:val="18"/>
        </w:numPr>
        <w:ind w:left="426" w:firstLine="567"/>
        <w:jc w:val="both"/>
        <w:rPr/>
      </w:pPr>
      <w:r>
        <w:rPr>
          <w:sz w:val="28"/>
          <w:szCs w:val="28"/>
        </w:rPr>
        <w:t>патриотическое и гражданственное воспитание, моральное состояние обучающихся, общую учебную, трудовую и исполнительскую дисциплину, обеспечение безопасности всех участников  учебного процесса;</w:t>
      </w:r>
    </w:p>
    <w:p>
      <w:pPr>
        <w:pStyle w:val="TextBodyIndent"/>
        <w:numPr>
          <w:ilvl w:val="0"/>
          <w:numId w:val="18"/>
        </w:numPr>
        <w:ind w:left="426" w:firstLine="567"/>
        <w:jc w:val="both"/>
        <w:rPr/>
      </w:pPr>
      <w:r>
        <w:rPr>
          <w:sz w:val="28"/>
          <w:szCs w:val="28"/>
        </w:rPr>
        <w:t xml:space="preserve">правильный подбор и расстановку педагогических кадров, работающих с обучающимися кадетского класса, их профессиональную психолого-педагогическую и методическую подготовку; </w:t>
      </w:r>
    </w:p>
    <w:p>
      <w:pPr>
        <w:pStyle w:val="TextBodyIndent"/>
        <w:numPr>
          <w:ilvl w:val="0"/>
          <w:numId w:val="18"/>
        </w:numPr>
        <w:ind w:left="426" w:firstLine="567"/>
        <w:jc w:val="both"/>
        <w:rPr/>
      </w:pPr>
      <w:r>
        <w:rPr>
          <w:sz w:val="28"/>
          <w:szCs w:val="28"/>
        </w:rPr>
        <w:t>учет, состояние и совершенствование учебно-материальной базы, хозяйственную деятельность, обеспечение охраны тру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Заместитель директора школы по учебной-воспитательной работе отвечает за: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20" w:firstLine="567"/>
        <w:rPr/>
      </w:pPr>
      <w:r>
        <w:rPr>
          <w:sz w:val="28"/>
          <w:szCs w:val="28"/>
        </w:rPr>
        <w:t>планирование, организацию и состояние обучения, воспитания и развития обучающихся, учебно-воспитательную и методическую работу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ю преподавания всех учебных предметов (дисциплин); получения прочных и глубоких знаний обучающимися, их воспитание и дисциплинированность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20" w:firstLine="567"/>
        <w:rPr/>
      </w:pPr>
      <w:r>
        <w:rPr>
          <w:sz w:val="28"/>
          <w:szCs w:val="28"/>
        </w:rPr>
        <w:t>составление учебного расписания кадетского класса, позволяющего оптимально выполнять поставленные учебные и воспитательные задачи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оспитательной работе отвечает за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 дисциплины обучающихся КК МОБУ  СОШ № 3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ую работу в пространстве кадетского класс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оспитательной работы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КК МОБУ  СОШ № 3 назначается для качественной организации учебно-методической и воспитательной работы в социально-педагогическом пространстве кадетского класса, оперативного управления кадетским классом, организации выполнения специфических задач и реализации кадетского компонента в области обучения и воспитания, постоянного контроля над обеспечением сохранности жизни и здоровья кадетов, поддержания высокого уровня дисциплины и морально-психологического состоянием кадет, поддержания внутреннего распорядка в расположении кадетского класса.</w:t>
      </w:r>
    </w:p>
    <w:p>
      <w:pPr>
        <w:pStyle w:val="TextBodyIndent"/>
        <w:ind w:left="426" w:firstLine="567"/>
        <w:jc w:val="both"/>
        <w:rPr/>
      </w:pPr>
      <w:r>
        <w:rPr>
          <w:sz w:val="28"/>
          <w:szCs w:val="28"/>
        </w:rPr>
        <w:t>В вопросах работы с КК МОБУ  СОШ № 3 подчиняется непосредственно директору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задачи обучения и воспитания обучающихся КК МОБУ  СОШ № 3, программы и учебники, по которым они обучаются;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знаниями и умениями  по педагогике, детской и возрастной психологии, социальной психологии и психологии отношений, психологии детских коллективов, педагогической э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нструктивно-методические документы, методические рекомендации по организации воспитательного процесса; основные направления и перспективы   развития образования и педагогической практики,  законодательные акты, постановления и решения правительства и других государственных органов по вопросам обучения и воспитания учащихся, Конвенцию о правах ребенка,  основы  трудового и семейного законодатель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и координировать воспитательные процессы в </w:t>
      </w:r>
      <w:r>
        <w:rPr>
          <w:rFonts w:cs="Times New Roman" w:ascii="Times New Roman" w:hAnsi="Times New Roman"/>
          <w:sz w:val="28"/>
          <w:szCs w:val="28"/>
        </w:rPr>
        <w:t>КК МОБУ  СОШ № 3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йствовать  созданию благоприятных условий для индивидуального развития и нравственного формирования личности ребенка, фиксировать отклонения в развитии и поведении воспитанника, вносит необходимые коррективы в систему его воспит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  <w:iCs/>
          <w:color w:val="0A3F1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у детей навыки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оводить индивидуальную работу с обучающимися КК МОБУ  СОШ № 3, уделяя при этом особое внимание воспитанию у них высоких нравственных и воинских качеств, дисциплинированности, любви к Отеч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>,   организовывать  воспитывающую деятельность в классе  в соответствии с возрастными интересами детей, национальными традициями и требовани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иться о здоровье и безопасности вверенных ему детей; участвовать  в диспансеризации обучающихся </w:t>
      </w:r>
      <w:r>
        <w:rPr>
          <w:rFonts w:cs="Times New Roman" w:ascii="Times New Roman" w:hAnsi="Times New Roman"/>
          <w:sz w:val="28"/>
          <w:szCs w:val="28"/>
        </w:rPr>
        <w:t>КК МОБУ  СОШ № 3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й медицинскими работниками; совместно с органами ученического самоуправления вести  активную пропаганду здорового образа жизни и работу по профилактике аддитивного поведения обучающихся, организации физкультурно-оздоровитель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работу по охране прав и защите интересов детей; оказывает помощь воспитанникам в решении острых жизненных пробле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 в тесном контакте с родителями обучающихся </w:t>
      </w:r>
      <w:r>
        <w:rPr>
          <w:rFonts w:cs="Times New Roman" w:ascii="Times New Roman" w:hAnsi="Times New Roman"/>
          <w:sz w:val="28"/>
          <w:szCs w:val="28"/>
        </w:rPr>
        <w:t>КК МОБУ  СОШ № 3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ать воспитательные возможности семьи; вести дифференцированную индивидуальную работу с родителями; организовывать совместную деятельность школьников и родителей, вести  работу по педагогическому просвещению семей, повышению их педагогической культур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в организации отдыха, оздоровлении и трудоустройстве обучающихся </w:t>
      </w:r>
      <w:r>
        <w:rPr>
          <w:rFonts w:cs="Times New Roman" w:ascii="Times New Roman" w:hAnsi="Times New Roman"/>
          <w:sz w:val="28"/>
          <w:szCs w:val="28"/>
        </w:rPr>
        <w:t>КК МОБУ  СОШ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неучебное врем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работу педагогов, педагога-психолога, родительской общественности, органов 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КК МОБУ  СОШ № 3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заинтересованных организаций и ведомств по решению поставленных задач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 деятельность учителей-предметников в целях интеллектуального и нравственного развития учащихся, осуществляет помощь отдельным детям в учебной деятель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 документацию, отражающую планирование, ход и результативность учебной и воспитательной работ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К МОБУ  СОШ № 3 назначается для качественной организации учебно-методической и воспитательной работы в социально-педагогическом пространстве кадетского класса, постоянного контроля над обеспечением сохранности жизни и здоровья кадетов, поддержания высокого уровня дисциплины и морально-психологического состояния кадетов, поддержания внутреннего распорядка в расположении кадетского класса. В вопросах работы с кадетским классом подчиняется непосредственно директ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К МОБУ  СОШ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задачи обучения и воспитания Кадетов, учебные планы, программы, учебники и другие учебные материалы, по которым обучаются кадеты, участвовать в планировании, организации и ведении методической работы в социально-педагогическом пространстве кадетского класс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направлять работу учителей и преподавателей, работающих с Кадетами, сотрудничать с классным руководителем класса в области выполнения целей и задач, поставленных перед кадетским классом по формированию у обучающихся общеучебных и социальных умений и навык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актуальным вопросам совершенствования обучения и воспитания кадетов на педагогических советах, производственных совещаниях по вопросам реализации программных задач кадетского класс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вязь с заинтересованными органами по вопросам кадетского воспитания и обуче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успеваемость кадетов, постоянно изучать и знать их индивидуально-психологические особенности, проводить индивидуальную воспитательную работ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по специальным предметам учебного плана, дополнительные занятия, помогать Кадетам осознанно делать выбор будущей професси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рганизовывать и проводить работу в кадетском классе по привитию Кадетам чувства кадетской чести и достоинства, гражданственности, прививать Кадетам навыки и привычки культурного поведения, не допускать унижения их человеческого достоинств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 строго следить за соблюдение Кадетами дисциплины, их внешним видом, выполнения правил ношения формы и соблюдением личной гигиены, соблюдения Правил внутреннего распоряд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качественной системы управления </w:t>
      </w:r>
      <w:r>
        <w:rPr>
          <w:rFonts w:cs="Times New Roman" w:ascii="Times New Roman" w:hAnsi="Times New Roman"/>
          <w:sz w:val="28"/>
          <w:szCs w:val="28"/>
        </w:rPr>
        <w:t>КК МОБУ  СОШ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ближения ее структуры к требованиям общевойсковых уставов и традиций Российской Армии из числа обучающихся назначаются заместитель командира взвода и командиры отделени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командира взвода из числа обучающихся КК МОБУ  СОШ № 3 подчиняется начальнику кадетского класса и классному руководителю и является прямым начальником для обучающихся взвода. На должность заместителя командира взвода из числа обучающихся КК МОБУ  СОШ № 3 назначаются наиболее подготовленные и дисциплинированные обучающиеся по рекомендации начальника кадетского класса и классного руководител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командира взвода обязан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начальнику КК МОБУ СОШ № 3  и классному руководителю в организации и проведении самостоятельной подготовки обучающихся и в формировании у них навыков самостоятельной работы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кретную помощь слабоуспевающим обучающимся Кадет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рганизации досуга Кадетам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оздании и совершенствовании учебно-материальной базы взвод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сутствия начальника КК МОБУ СОШ № 3   или классного руководителя исполнять их обязан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отделения из числа обучающихся КК МОБУ СОШ № 3  подчиняется начальнику кадетского класса, классному руководителю и заместителю командира взвода. На должность командира отделения назначаются наиболее дисциплинированные обучающиеся КК МОБУ СОШ № 3 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тделения обязан: </w:t>
      </w:r>
    </w:p>
    <w:p>
      <w:pPr>
        <w:pStyle w:val="TextBodyIndent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аждого обучающегося отделения: имя, фамилию, год рождения, личностные качества, успехи и недостатки в учебе и дисциплине; </w:t>
      </w:r>
    </w:p>
    <w:p>
      <w:pPr>
        <w:pStyle w:val="TextBodyIndent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следить за соблюдением обучающимися КК МОБУ СОШ № 3 требований дисциплины, внутреннего порядка и правил личной гигиены; </w:t>
      </w:r>
    </w:p>
    <w:p>
      <w:pPr>
        <w:pStyle w:val="Style19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исправным и опрятным содержанием обмундирования и обуви и соблюдением правил ношения военной формы одежды обучающимися отделения КК МОБУ СОШ № 3.</w:t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хранение и укрепление здоровья обучающихся  </w:t>
      </w:r>
    </w:p>
    <w:p>
      <w:pPr>
        <w:pStyle w:val="Style19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ского класса МОБУ СОШ № 3</w:t>
      </w:r>
    </w:p>
    <w:p>
      <w:pPr>
        <w:pStyle w:val="Style19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, физическое развитие обучающихся кадетского класса МОБУ СОШ № 3 – важнейшая и неотъемлемая часть их подготовки к профессиональному служению Отечеству.</w:t>
      </w:r>
    </w:p>
    <w:p>
      <w:pPr>
        <w:pStyle w:val="Style19"/>
        <w:numPr>
          <w:ilvl w:val="1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Кадетов достигается:</w:t>
      </w:r>
    </w:p>
    <w:p>
      <w:pPr>
        <w:pStyle w:val="Style19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м директором, администрацией и лицами, ответственными за организацию деятельности кадетского класса мероприятий по оздоровлению условий их учебы;</w:t>
      </w:r>
    </w:p>
    <w:p>
      <w:pPr>
        <w:pStyle w:val="Style19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м их закаливаем, регулярными занятиями физической подготовкой и спортом;</w:t>
      </w:r>
    </w:p>
    <w:p>
      <w:pPr>
        <w:pStyle w:val="Style19"/>
        <w:numPr>
          <w:ilvl w:val="0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м санитарно-гигиенических, противоэпидемиологических и лечебно-профилактических мероприятий в кадетском классе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едневная деятельность Кадетов должна осуществляться с соблюдением требований законодательства РФ об оздоровлении условий общеобразовательного процесса и быта обучающихся(воспитанников) образовательных организаций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администрации и лиц, работающих с КК МОБУ СОШ № 3 по отношению вопросов сохранения их здоровья являются:</w:t>
      </w:r>
    </w:p>
    <w:p>
      <w:pPr>
        <w:pStyle w:val="Style19"/>
        <w:numPr>
          <w:ilvl w:val="0"/>
          <w:numId w:val="9"/>
        </w:numPr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 своевременное доведение до Кадетов необходимых требований безопасности, обеспечения их выполнения;</w:t>
      </w:r>
    </w:p>
    <w:p>
      <w:pPr>
        <w:pStyle w:val="Style19"/>
        <w:numPr>
          <w:ilvl w:val="0"/>
          <w:numId w:val="9"/>
        </w:numPr>
        <w:ind w:left="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е выполнение санитарных норм и требований по размещению обучающихся кадетского класса, организации их питания и других видов материального и бытового обеспечения;</w:t>
      </w:r>
    </w:p>
    <w:p>
      <w:pPr>
        <w:pStyle w:val="Style19"/>
        <w:numPr>
          <w:ilvl w:val="0"/>
          <w:numId w:val="9"/>
        </w:numPr>
        <w:ind w:left="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е соблюдение определенного данными правилами распорядка дня и предельно допустимых норм учебной нагрузки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лечебно-профилактическими мероприятиями являются: диспансеризация, амбулаторное обследование Кадетов, а также обязательное прохождение медосмотра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 включает медицинский контроль за состоянием здоровья Кадетов, активное ранее выявление заболеваний на основе изучения условий учебы и быта Кадетов, выявление факторов, отрицательно влияющих на из здоровье, проведение профилактических и лечебно-оздоровительных мероприятий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онтроль над состоянием здоровья Кадетов осуществляется путем проведения: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го медицинского наблюдения за Кадетами в процессе учебы и в быту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х осмотров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го и контрольных медицинских обследований.</w:t>
      </w:r>
    </w:p>
    <w:p>
      <w:pPr>
        <w:pStyle w:val="Style19"/>
        <w:numPr>
          <w:ilvl w:val="1"/>
          <w:numId w:val="7"/>
        </w:numPr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м осмотрам подвергаю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деты перед поступлением на обучение в кадетский класс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деты после каникул, перед новым учебным годом, участники спортивных соревнований перед соревнованиями.</w:t>
      </w:r>
    </w:p>
    <w:p>
      <w:pPr>
        <w:pStyle w:val="Style19"/>
        <w:numPr>
          <w:ilvl w:val="1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ые медицинские обследования проводятся для всех Каде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11.2014   № 170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кадет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а МОБУ СОШ № 3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14"/>
        <w:gridCol w:w="492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вый заместитель Главы Администрации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кова Елена Владимировн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 Администрации Гаврилов-Я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 Александр Николаевич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государственный инспектор Гаврилов-Ямского района по пожарному надзор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егина Наталия Павловна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директор МОБУ СОШ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Ольга Константиновн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работе МОБУ СОШ № 3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Марина Николаевн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меститель директора по воспитательной работе МОБУ СОШ № 3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митрий Вадимович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-организатор ОБЖ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Валентина Михайловн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школьный фельдшер МОБУ СОШ № 3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Евгений Александрович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школьного родительского комитета МОБУ СОШ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 La Russ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 La Russ;Courier New" w:hAnsi="A La Russ;Courier New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 La Russ;Courier New" w:hAnsi="A La Russ;Courier New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9:00Z</dcterms:created>
  <dc:creator>Наталия</dc:creator>
  <dc:description/>
  <cp:keywords/>
  <dc:language>en-US</dc:language>
  <cp:lastModifiedBy>Smto_3</cp:lastModifiedBy>
  <cp:lastPrinted>2014-11-27T16:15:00Z</cp:lastPrinted>
  <dcterms:modified xsi:type="dcterms:W3CDTF">2014-11-27T13:19:00Z</dcterms:modified>
  <cp:revision>2</cp:revision>
  <dc:subject/>
  <dc:title/>
</cp:coreProperties>
</file>