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1.09.2017    №  997</w:t>
      </w:r>
    </w:p>
    <w:p>
      <w:pPr>
        <w:pStyle w:val="TextBody"/>
        <w:keepNext w:val="true"/>
        <w:keepLines/>
        <w:widowControl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решения «О внесении изменений в Генеральный план Заячье-Холмского сельского поселения Гаврилов-Ямского муниципального района"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пределения назначения территории Гаврилов-Ямского муниципального района, исходя из социальных, экономических, экологических и иных  факторов  для обеспечения   устойчивого   развития   территории,   развития   инженерной, транспортной   и  социальной  инфраструктур,  обеспечения  учета  интересов граждан  и  их  объединений  в  соответствии  с 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 ст. 26 Устава Гаврилов-Я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по архитектуре, градостроительству, имущественным и земельным отношениям Администрации Гаврилов-Ямского муниципального района организовать работу комиссии по подготовке проекта «О внесении изменений в Генеральный план Заячье-Холмского сельского поселения Гаврилов-Ямского муниципального района" в части изменения границ населенного пункта д.Заморино и д.Тарусино Заячье-Холмского сельского округа Гаврилов-Ямского муниципального района в целях индивидуального 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остав комиссии и порядок работы комиссии по подготовке проекта «О внесении изменений в  Генеральный план Заячье-Холмского сельского поселения Гаврилов-Ямского муниципального района"» (далее-комиссия) в соответствии с постановлением Администрации Гаврилов-Ямского муниципального района от 08.12.2016 № 1327 «О создани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рядок направления в комиссию предложений заинтересованных лиц по проекту, указанному в пункте 1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в течение 30 дней с момента предоставления заявителями необходимых картографических и текстовых  материалов, провести работы по проверке  проекта «О внесении изменений в Генеральный план Заячье-Холмского сельского поселения Гаврилов-Ямского муниципального райо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публиковать постановление в районной газете "Гаврилов-Ямский вестник»" и разместить его на официальном сайте Администрации Гаврилов-Ямского муниципальн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В.И. Серебря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Style17"/>
        <w:tabs>
          <w:tab w:val="clear" w:pos="708"/>
          <w:tab w:val="left" w:pos="6379" w:leader="none"/>
        </w:tabs>
        <w:spacing w:before="0" w:after="0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9.2017  № 997                    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й заинтересованных лиц по подготовке проекта «О внесении изменений в Генеральный план Заячье-Холм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лов-Ям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момента опубликования постановления Администрации Гаврилов-Ямского муниципального района о подготовке проекта решения «О внесении изменений в генеральный план </w:t>
      </w:r>
      <w:r>
        <w:rPr>
          <w:rFonts w:cs="Times New Roman" w:ascii="Times New Roman" w:hAnsi="Times New Roman"/>
          <w:bCs/>
          <w:sz w:val="28"/>
          <w:szCs w:val="28"/>
        </w:rPr>
        <w:t>Заячье-Хол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Гаврилов-Ямского муниципального района (далее - проект) заинтересованные лица вправе направлять в комиссию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 (далее - Комиссия) предложения по подготовке изменений в Генеральный план </w:t>
      </w:r>
      <w:r>
        <w:rPr>
          <w:rFonts w:cs="Times New Roman" w:ascii="Times New Roman" w:hAnsi="Times New Roman"/>
          <w:bCs/>
          <w:sz w:val="28"/>
          <w:szCs w:val="28"/>
        </w:rPr>
        <w:t>Заячье-Хол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.(тел.2-05-59,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в проект изменений Генерального плана </w:t>
      </w:r>
      <w:r>
        <w:rPr>
          <w:rFonts w:cs="Times New Roman" w:ascii="Times New Roman" w:hAnsi="Times New Roman"/>
          <w:bCs/>
          <w:sz w:val="28"/>
          <w:szCs w:val="28"/>
        </w:rPr>
        <w:t>Заячье-Хол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, поступившие в Комиссию после завершения работ по подготовке проекта внесения изменений в Генеральный план </w:t>
      </w:r>
      <w:r>
        <w:rPr>
          <w:rFonts w:cs="Times New Roman" w:ascii="Times New Roman" w:hAnsi="Times New Roman"/>
          <w:bCs/>
          <w:sz w:val="28"/>
          <w:szCs w:val="28"/>
        </w:rPr>
        <w:t>Заячье-Хол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E02AC3A1B0EDED9977F65CE5CF8B838D83A591864F7071369F9B60917FA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2:00Z</dcterms:created>
  <dc:creator>ozo_3</dc:creator>
  <dc:description/>
  <cp:keywords/>
  <dc:language>en-US</dc:language>
  <cp:lastModifiedBy>Smto_3</cp:lastModifiedBy>
  <cp:lastPrinted>2017-09-11T11:31:00Z</cp:lastPrinted>
  <dcterms:modified xsi:type="dcterms:W3CDTF">2017-09-11T08:32:00Z</dcterms:modified>
  <cp:revision>2</cp:revision>
  <dc:subject/>
  <dc:title/>
</cp:coreProperties>
</file>