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4"/>
          <w:szCs w:val="24"/>
          <w:lang w:eastAsia="ru-RU"/>
        </w:rPr>
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ab/>
      </w:r>
      <w:r>
        <w:rPr>
          <w:rFonts w:cs="Courier New" w:ascii="Courier New" w:hAnsi="Courier New"/>
          <w:sz w:val="24"/>
          <w:szCs w:val="24"/>
          <w:lang w:eastAsia="ru-RU"/>
        </w:rPr>
        <w:t xml:space="preserve">Целью предоставления муниципальной услуги </w:t>
      </w:r>
      <w:r>
        <w:rPr>
          <w:rFonts w:cs="Courier New" w:ascii="Courier New" w:hAnsi="Courier New"/>
          <w:color w:val="000000"/>
          <w:sz w:val="24"/>
          <w:szCs w:val="24"/>
          <w:lang w:eastAsia="ru-RU"/>
        </w:rPr>
        <w:t xml:space="preserve"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 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является  улучшение жилищных условий граждан, проживающих в сельской местности, и                              обеспечение доступным жильем молодых                               семей и молодых специалистов на селе;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оект административного регламента разработан в соответствии с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ановление Правительства Российской Федерации от 15 июля 2013 г. № 598  «О федеральной целевой программе «Устойчивое развитие сельских территорий на 2014 – 2017 годы и на период до 2020 года» (в редакции от 16.01.2015.)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остановление Правительства Ярославской области от 17 марта 2014 г. № 222-п об  утверждении областной целевой программы «Устойчивое развитие  сельских территорий Ярославской области» на 2014-2020 годы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от 06.10.2010 г. № 131 – ФЗ «Об общих принципах организации местного самоуправления в Российской Федераци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едоставление муниципальной услуги осуществляется бесплатно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проекте административного регламента определены: стандарт предоставления услуги; состав, последовательность и сроки выполнения административных процедур (действий), требования к порядку их выполнения; формы контроля за исполнением регламента; досудебный порядок обжалования решений действий (бездействия) отдела сельского хозяйства и его должностных лиц, что позволит своевременно выявлять нарушения прав заявителей и осуществлять привлечение виновных лиц к ответственно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оект административного регламента направлен на оптимизацию процедур предоставления муниципальной услуги, устранение дублирующих действий и упрощение механизма предоставления указан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Утверждение административного регламента позволит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повысить качество предоставления муниципальной услуг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уровень информированности граждан о порядке предоставления услуг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ранить избыточные административные процедуры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порядочить административные процедуры (действия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кратить срок предоставления услуг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ответственность должностных лиц за несоблюдение ими требований регламента при выполнении административных процедур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чания по тексту регламента присылать по адресу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osh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avyam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yar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Галюзиной Юлии Владимировне тел.(48534) 2 03 58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отдела сельского хозяйства                                                            Н.А.Абрамо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"/>
        <w:spacing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>АДМИНИСТРАЦИЯ  ГАВРИЛОВ - ЯМСКОГО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__»_________2015г.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ием и оформление документов дл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я списка граждан, семей 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ых специалистов на предоста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й для строительства (приобретения)</w:t>
      </w:r>
    </w:p>
    <w:p>
      <w:pPr>
        <w:pStyle w:val="Normal"/>
        <w:rPr/>
      </w:pPr>
      <w:r>
        <w:rPr>
          <w:color w:val="000000"/>
          <w:sz w:val="26"/>
          <w:szCs w:val="26"/>
        </w:rPr>
        <w:t>жилья в сельской местности Гаврилов - Ямского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Ярослав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Постановлением Правительства Ярославской области от 03.05.2011  № 340-п «Об утверждении порядка разработки и утверждения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м Администрации Гаврилов - 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 утратившим силу отдельных постановлений Администрации Гаврилов – Ямского муниципального района», руководствуясь ст. 26 Устава Гаврилов - Ямского муниципального района,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  <w:r>
        <w:rPr>
          <w:sz w:val="26"/>
          <w:szCs w:val="26"/>
        </w:rPr>
        <w:t>»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Признать утратившим силу постановление Администрации Гаврилов –Ямского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>- от 14.08.2014 № 1124 «Об утверждении административного регламента 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 для строительства (приобретения) жилья в сельской местности Гаврилов – Ямского муниципального района Ярославской област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аврилов - Ямского муниципального района Таганова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 - Ямского муниципальн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Приложение  к постановлению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от  «__»____________2015 №__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оставления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eastAsia="en-US"/>
        </w:rPr>
        <w:t>. Общие полож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 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>1.</w:t>
      </w:r>
      <w:r>
        <w:rPr>
          <w:b/>
          <w:sz w:val="24"/>
          <w:szCs w:val="24"/>
          <w:lang w:val="en-US" w:eastAsia="en-US"/>
        </w:rPr>
        <w:t>    </w:t>
      </w:r>
      <w:r>
        <w:rPr>
          <w:b/>
          <w:sz w:val="24"/>
          <w:szCs w:val="24"/>
          <w:lang w:eastAsia="en-US"/>
        </w:rPr>
        <w:t xml:space="preserve"> </w:t>
      </w:r>
      <w:r>
        <w:rPr/>
        <w:t>Предмет регулирования и цель разработки административного регламента</w:t>
      </w:r>
    </w:p>
    <w:tbl>
      <w:tblPr>
        <w:tblW w:w="943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34"/>
      </w:tblGrid>
      <w:tr>
        <w:trPr>
          <w:trHeight w:val="2130" w:hRule="atLeast"/>
        </w:trPr>
        <w:tc>
          <w:tcPr>
            <w:tcW w:w="94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.1.</w:t>
            </w:r>
            <w:r>
              <w:rPr>
                <w:sz w:val="24"/>
                <w:szCs w:val="24"/>
                <w:lang w:val="en-US"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 Административный регламент предоставления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 (далее – регламент) разработан в соответствии 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 (в редак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 31.12.2014  N 514-ФЗ)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остановлением Правительства области от 3 мая 2011 года № 340-п «Об утверждении порядка разработки и утверждения административных регламентов предоставления государственных услуг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(в редакции от 23.10.2013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N 1416-п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становлением Администрации Гаврилов - 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утратившим силу отдельных постановлений Администрации Гаврилов – Ямского муниципального района»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1.2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Услуга представляет собой, рассмотрение отделом сельского хозяйства  Администрации Гаврилов - Ямского муниципального района,  заявлений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 xml:space="preserve">»               на 2014 - 2020 годы  и составление Сводного списка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на 2014 - 2020 годы по Гаврилов – Ямскому району на очередной финансовый год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1.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Регламент определяет состав, последовательность и сроки административных процедур (далее – процедура) и входящих в них административных действий (далее – действие) при предоставлении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 (далее – услуга), а также результат(ы) предоставления услуги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писание заявителей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2.1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Заявителями могут выступать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зические лица – граждане РФ (граждане, молодые семьи и молодые специалисты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2.1.1.Граждане в случае если соблюдаются в совокупности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en-US"/>
        </w:rPr>
        <w:t>- постоянное проживание в сельской местности Гаврилов –Ям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 работа по трудовому договору или осуществление индивидуальной предпринимательской деятельности (основное место работы) в сельской местности Гаврилов – Ямского района (в течение не менее одного года на дату подачи заявления об участии в реализации мероприятий областной целевой программы «Устойчивое развитие сельских территорий Ярославской области»  на 2014 – 2020 годы)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- наличие собственных и (или) заёмных средств в размере   не менее 30 процентов расчетной стоимости строительства (приобретения) жилья, определяемой в соответствии с пунктом 1.5 подраздела 1 раздела II Правил предоставления социальных выплат на строительство (приобретение) жилья гражданам, проживающим в сельской местности на территории Ярославской области, в том числе молодым семьям и молодым специалистам, за счёт средств областного бюджета и субсидий на софинансирование расходных обязательств муниципальных образований области по строительству (приобретению) жилья, предоставляемого молодым семьям и молодым специалистам по договору найма жилого помещения, утвержденных постановлением Правительства Ярославской области от 17.03.2014 № 222-п «Об утверждении областной целевой программы «Устойчивое развитие сельских территорий Ярославской области» на 2014 – 2020 годы (в редакции от    ) (Далее - Правила), а также средств, необходимых для строительства (приобретения) жилья в случае,  предусмотренном пунктом 1.4 подраздела 1 раздела II Правил (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     2007 г. № 862)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- признание нуждающимся в улучшении жилищных условий. </w:t>
      </w:r>
      <w:bookmarkStart w:id="0" w:name="sub_14053"/>
      <w:r>
        <w:rPr>
          <w:sz w:val="24"/>
          <w:szCs w:val="24"/>
          <w:lang w:eastAsia="en-US"/>
        </w:rPr>
        <w:t xml:space="preserve">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, установленным </w:t>
      </w:r>
      <w:hyperlink r:id="rId4">
        <w:r>
          <w:rPr>
            <w:rStyle w:val="InternetLink"/>
            <w:sz w:val="24"/>
            <w:szCs w:val="24"/>
            <w:lang w:eastAsia="en-US"/>
          </w:rPr>
          <w:t>статьей 51</w:t>
        </w:r>
      </w:hyperlink>
      <w:r>
        <w:rPr>
          <w:sz w:val="24"/>
          <w:szCs w:val="24"/>
          <w:lang w:eastAsia="en-US"/>
        </w:rPr>
        <w:t xml:space="preserve">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 лет со дня совершения указанных намеренных действ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End w:id="0"/>
      <w:r>
        <w:rPr>
          <w:sz w:val="24"/>
          <w:szCs w:val="24"/>
          <w:lang w:eastAsia="en-US"/>
        </w:rPr>
        <w:t>К членам семьи гражданина относятся постоянно проживающие совместно с ним его супруг (супруга), а также дети и родители гражданина. Другие родственники и нетрудоспособные иждивенцы признаются членами семьи гражданина, если они вселены им в жилое помещение по месту его жительства в качестве членов его семьи и ведут с ним общее хозяйство. В исключительных случаях иные лица могут быть признаны членами семьи этого гражданина в судебном порядке.</w:t>
      </w:r>
    </w:p>
    <w:p>
      <w:pPr>
        <w:pStyle w:val="Normal"/>
        <w:suppressAutoHyphens w:val="false"/>
        <w:spacing w:lineRule="auto" w:line="276"/>
        <w:jc w:val="both"/>
        <w:rPr/>
      </w:pPr>
      <w:bookmarkStart w:id="1" w:name="sub_14061"/>
      <w:bookmarkEnd w:id="1"/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Включение граждан в Сводный список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 осуществляется согласно следующей очеред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граждане, работающие по трудовым договорам или осуществляющие индивидуальную предпринимательскую деятельность в  агропромышленном комплексе в сельской местности Гаврилов – Ямского района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bookmarkStart w:id="2" w:name="sub_14061"/>
      <w:bookmarkStart w:id="3" w:name="sub_14062"/>
      <w:bookmarkEnd w:id="2"/>
      <w:bookmarkEnd w:id="3"/>
      <w:r>
        <w:rPr>
          <w:sz w:val="24"/>
          <w:szCs w:val="24"/>
          <w:lang w:eastAsia="en-US"/>
        </w:rPr>
        <w:t>граждане, работающие по трудовым договорам или осуществляющие индивидуальную предпринимательскую деятельность в социальной сфере в сельской местности Гаврилов – Ямского района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граждане, работающие по трудовым договорам или осуществляющие индивидуальную предпринимательскую деятельность в агропромышленном комплексе в сельской местности Гаврилов – Ямского района , изъявившие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bookmarkStart w:id="4" w:name="sub_14062"/>
      <w:bookmarkStart w:id="5" w:name="sub_14064"/>
      <w:bookmarkEnd w:id="4"/>
      <w:bookmarkEnd w:id="5"/>
      <w:r>
        <w:rPr>
          <w:sz w:val="24"/>
          <w:szCs w:val="24"/>
          <w:lang w:eastAsia="en-US"/>
        </w:rPr>
        <w:t>граждане, работающие по трудовым договорам или осуществляющие индивидуальную предпринимательскую деятельность в социальной сфере в сельской местности Гаврилов – Ямского района, изъявившие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bookmarkStart w:id="6" w:name="sub_14064"/>
      <w:bookmarkStart w:id="7" w:name="sub_14065"/>
      <w:bookmarkEnd w:id="6"/>
      <w:bookmarkEnd w:id="7"/>
      <w:r>
        <w:rPr>
          <w:sz w:val="24"/>
          <w:szCs w:val="24"/>
          <w:lang w:eastAsia="en-US"/>
        </w:rPr>
        <w:t>граждане, осуществляющие трудовую деятельность в сельской местности Гаврилов – Ямского района (за исключением граждан, указанных в абзацах седьмом – десятом данного подпункта Административного регламента)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bookmarkStart w:id="8" w:name="sub_14065"/>
      <w:bookmarkStart w:id="9" w:name="sub_14066"/>
      <w:bookmarkEnd w:id="8"/>
      <w:bookmarkEnd w:id="9"/>
      <w:r>
        <w:rPr>
          <w:sz w:val="24"/>
          <w:szCs w:val="24"/>
          <w:lang w:eastAsia="en-US"/>
        </w:rPr>
        <w:t xml:space="preserve">граждане, осуществляющие трудовую деятельность в сельской местности Гаврилов – Ямского района  (за исключением граждан, указанных </w:t>
      </w:r>
      <w:hyperlink w:anchor="sub_14061">
        <w:r>
          <w:rPr>
            <w:rStyle w:val="InternetLink"/>
            <w:sz w:val="24"/>
            <w:szCs w:val="24"/>
            <w:lang w:eastAsia="en-US"/>
          </w:rPr>
          <w:t>в абзацах седьмом – десятом данного подпункта Административного регламента)</w:t>
        </w:r>
      </w:hyperlink>
      <w:r>
        <w:rPr>
          <w:sz w:val="24"/>
          <w:szCs w:val="24"/>
          <w:lang w:eastAsia="en-US"/>
        </w:rPr>
        <w:t>, изъявившие желание улучшить жилищные условия путем приобретения жилых помещений.</w:t>
      </w:r>
    </w:p>
    <w:p>
      <w:pPr>
        <w:pStyle w:val="Normal"/>
        <w:suppressAutoHyphens w:val="false"/>
        <w:ind w:firstLine="709"/>
        <w:jc w:val="both"/>
        <w:rPr/>
      </w:pPr>
      <w:bookmarkStart w:id="10" w:name="sub_14066"/>
      <w:bookmarkEnd w:id="10"/>
      <w:r>
        <w:rPr>
          <w:sz w:val="24"/>
          <w:szCs w:val="24"/>
          <w:lang w:eastAsia="en-US"/>
        </w:rPr>
        <w:t>В каждой из указанных в данном под</w:t>
      </w:r>
      <w:r>
        <w:rPr>
          <w:rFonts w:cs="Calibri"/>
          <w:sz w:val="24"/>
          <w:szCs w:val="24"/>
          <w:lang w:eastAsia="en-US"/>
        </w:rPr>
        <w:t xml:space="preserve">пункте </w:t>
      </w:r>
      <w:r>
        <w:rPr>
          <w:sz w:val="24"/>
          <w:szCs w:val="24"/>
          <w:lang w:eastAsia="en-US"/>
        </w:rPr>
        <w:t>Административного регламента групп очередность определяется в хронологической последовательности по дате подачи ими заявления, с учетом первоочередного включения в сводный список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граждан, имеющих трех и более де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граждан, включенных в списки граждан, изъявивших желание улучшить жилищные условия с использованием социальных выплат в рамках </w:t>
      </w:r>
      <w:hyperlink r:id="rId5">
        <w:r>
          <w:rPr>
            <w:rStyle w:val="InternetLink"/>
            <w:sz w:val="24"/>
            <w:szCs w:val="24"/>
            <w:lang w:eastAsia="en-US"/>
          </w:rPr>
          <w:t>федеральной целевой программы</w:t>
        </w:r>
      </w:hyperlink>
      <w:r>
        <w:rPr>
          <w:sz w:val="24"/>
          <w:szCs w:val="24"/>
          <w:lang w:eastAsia="en-US"/>
        </w:rPr>
        <w:t xml:space="preserve"> «Социальное развитие села до 2013 года», утвержденной </w:t>
      </w:r>
      <w:hyperlink r:id="rId6">
        <w:r>
          <w:rPr>
            <w:rStyle w:val="InternetLink"/>
            <w:sz w:val="24"/>
            <w:szCs w:val="24"/>
            <w:lang w:eastAsia="en-US"/>
          </w:rPr>
          <w:t>постановлением</w:t>
        </w:r>
      </w:hyperlink>
      <w:r>
        <w:rPr>
          <w:sz w:val="24"/>
          <w:szCs w:val="24"/>
          <w:lang w:eastAsia="en-US"/>
        </w:rPr>
        <w:t xml:space="preserve"> Правительства Российской Федерации от  3 декабря 2002 г. № 858 «О федеральной целевой программе "Социальное развитие села до 2013 года"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2.1.2.</w:t>
      </w:r>
      <w:bookmarkStart w:id="11" w:name="sub_14321"/>
      <w:r>
        <w:rPr>
          <w:sz w:val="24"/>
          <w:szCs w:val="24"/>
          <w:lang w:eastAsia="en-US"/>
        </w:rPr>
        <w:t xml:space="preserve"> </w:t>
      </w:r>
      <w:bookmarkStart w:id="12" w:name="sub_1437"/>
      <w:bookmarkStart w:id="13" w:name="sub_14342"/>
      <w:bookmarkEnd w:id="11"/>
      <w:r>
        <w:rPr>
          <w:sz w:val="24"/>
          <w:szCs w:val="24"/>
          <w:lang w:eastAsia="en-US"/>
        </w:rPr>
        <w:t>Молодая семья, под которой понимаются состоящие в зарегистрированном браке лица в возрасте не старше 35 лет, или неполная семья, которая состоит из одного родителя, чей возраст на дату подачи заявления не превышает 35 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Гаврилов – Ям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 постоянное проживание в сельской местности Гаврилов – Ямского района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 признание молодой семьи нуждающейся в улучшении жилищных условий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- наличие собственных и (или) заёмных средств в размере   не менее 30 процентов расчетной стоимости строительства (приобретения) жилья, определяемой в соответствии с пунктом 1.5 подраздела 1 раздела II Правил предоставления социальных выплат на строительство (приобретение) жилья гражданам, проживающим в сельской местности на территории Ярославской области, в том числе молодым семьям и молодым специалистам, за счёт средств областного бюджета и субсидий на софинансирование расходных обязательств муниципальных образований области по строительству (приобретению) жилья, предоставляемого молодым семьям и молодым специалистам по договору найма жилого помещения, утвержденных постановлением Правительства Ярославской области от 17.03.2014 № 222-п «Об утверждении областной целевой программы «Устойчивое развитие сельских территорий Ярославской области» на 2014 – 2020 годы (в редакции от    ) (Далее - Правила), а также средств, необходимых для строительства (приобретения) жилья в случае,  предусмотренном пунктом 1.4 подраздела 1 раздела II Правил (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     2007 г. № 862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3. Молодой специалист, под которым понимается одиноко проживающее или состоящее в браке лицо в возрасте на дату подачи заявления не старше 35 лет, имеющее законченное высшее (среднее, начальное) профессиональное образование, в случае если соблюдаются в совокупности следующие усло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 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Гаврилов – Ямского района  в соответствии с полученной квалификаци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 постоянное проживание молодого специалиста (и членов его семьи) в сельской местности Гаврилов – Ямского района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знание молодого специалиста (и членов его семьи) нуждающимся в улучшении жилищных условий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собственных и (или) заёмных средств в размере   не менее 30 процентов расчетной стоимости строительства (приобретения) жилья, определяемой в соответствии с пунктом 1.5 подраздела 1 раздела II Правил предоставления социальных выплат на строительство (приобретение) жилья гражданам, проживающим в сельской местности на территории Ярославской области, в том числе молодым семьям и молодым специалистам, за счёт средств областного бюджета и субсидий на софинансирование расходных обязательств муниципальных образований области по строительству (приобретению) жилья, предоставляемого молодым семьям и молодым специалистам по договору найма жилого помещения, утвержденных постановлением Правительства Ярославской области от 17.03.2014 № 222-п «Об утверждении областной целевой программы «Устойчивое развитие сельских территорий Ярославской области» на 2014 – 2020 годы (в редакции от    ) (Далее - Правила), а также средств, необходимых для строительства (приобретения) жилья в случае,  предусмотренном пунктом 1.4 подраздела 1 раздела II Правил (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     2007 г. № 862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2.1.4.</w:t>
      </w:r>
      <w:bookmarkStart w:id="14" w:name="sub_1433"/>
      <w:r>
        <w:rPr>
          <w:sz w:val="24"/>
          <w:szCs w:val="24"/>
          <w:lang w:eastAsia="en-US"/>
        </w:rPr>
        <w:t xml:space="preserve">  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 Гаврилов – Ямского района, а именно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bookmarkStart w:id="15" w:name="sub_14341"/>
      <w:bookmarkEnd w:id="14"/>
      <w:bookmarkEnd w:id="15"/>
      <w:r>
        <w:rPr>
          <w:sz w:val="24"/>
          <w:szCs w:val="24"/>
          <w:lang w:eastAsia="en-US"/>
        </w:rPr>
        <w:t>- молодые семьи и молодые специалисты (и члены их семей), соответствующие в совокупности следующим условиям:</w:t>
      </w:r>
    </w:p>
    <w:p>
      <w:pPr>
        <w:pStyle w:val="Normal"/>
        <w:suppressAutoHyphens w:val="false"/>
        <w:ind w:firstLine="709"/>
        <w:jc w:val="both"/>
        <w:rPr/>
      </w:pPr>
      <w:bookmarkStart w:id="16" w:name="sub_14341"/>
      <w:bookmarkEnd w:id="16"/>
      <w:r>
        <w:rPr>
          <w:sz w:val="24"/>
          <w:szCs w:val="24"/>
          <w:lang w:eastAsia="en-US"/>
        </w:rPr>
        <w:t>переезд в сельскую местность Гаврилов – Ямского района, в которой один из членов молодой семьи или молодой специалист работает или осуществляет индивидуальную предпринимательскую деятельность в  агропромышленном комплексе или социальной сфере, из другого муниципального района или городского округа (за исключением города Гаврилов - Ям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проживание на территории  Гаврилов -Ямского муниципального района 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зарегистрированы по месту пребывания в соответствии с </w:t>
      </w:r>
      <w:hyperlink r:id="rId7">
        <w:r>
          <w:rPr>
            <w:rStyle w:val="InternetLink"/>
            <w:sz w:val="24"/>
            <w:szCs w:val="24"/>
            <w:lang w:eastAsia="en-US"/>
          </w:rPr>
          <w:t>законодательством</w:t>
        </w:r>
      </w:hyperlink>
      <w:r>
        <w:rPr>
          <w:sz w:val="24"/>
          <w:szCs w:val="24"/>
          <w:lang w:eastAsia="en-US"/>
        </w:rPr>
        <w:t xml:space="preserve">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не имеют в собственности жилого помещения (жилого дома) в сельской местности в границах Гаврилов - Ямского муниципального района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- учащиеся последнего курса профессиональной  образовательной организации или образовательной организации высшего образования, заключившие соглашения с работодателем (органом местного самоуправления) о трудоустройстве в сельской местности Гаврилов – Ямского района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2.1.5. </w:t>
      </w:r>
      <w:bookmarkStart w:id="17" w:name="sub_14361"/>
      <w:r>
        <w:rPr>
          <w:sz w:val="24"/>
          <w:szCs w:val="24"/>
          <w:lang w:eastAsia="en-US"/>
        </w:rPr>
        <w:t>Включение молодых семей (молодых специалистов) в Сводный список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 осуществляется согласно следующей очеред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Молодые  семьи  и молодые  специалисты, указанные в   подпункте 2.1.4 данного пункта Административного регламента, изъявившие желание работать по трудовому договору или осуществлять индивидуальную предпринимательскую деятельность в агропромышленном комплексе Гаврилов – Ямского муниципального района и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bookmarkStart w:id="18" w:name="sub_14362"/>
      <w:bookmarkEnd w:id="17"/>
      <w:bookmarkEnd w:id="18"/>
      <w:r>
        <w:rPr>
          <w:sz w:val="24"/>
          <w:szCs w:val="24"/>
          <w:lang w:eastAsia="en-US"/>
        </w:rPr>
        <w:t>молодые семьи  и молодые специалисты, указанные в   подпункте 2.1.4 данного пункта Административного регламента, изъявившие желание работать по трудовому договору или осуществлять индивидуальную предпринимательскую деятельность в социальной сфере Гаврилов – Ямского муниципального района  и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молодые семьи  и молодые специалисты, указанные в под</w:t>
      </w:r>
      <w:hyperlink w:anchor="sub_1432">
        <w:r>
          <w:rPr>
            <w:rStyle w:val="InternetLink"/>
            <w:sz w:val="24"/>
            <w:szCs w:val="24"/>
            <w:lang w:eastAsia="en-US"/>
          </w:rPr>
          <w:t>пунктах 2.1.2</w:t>
        </w:r>
      </w:hyperlink>
      <w:r>
        <w:rPr>
          <w:sz w:val="24"/>
          <w:szCs w:val="24"/>
          <w:lang w:eastAsia="en-US"/>
        </w:rPr>
        <w:t xml:space="preserve"> и 2.1.3 данного пункта Административного регламента, работающие по трудовым договорам или осуществляющие индивидуальную предпринимательскую деятельность в агропромышленном комплексе Гаврилов – Ямского муниципального района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молодые семьи и молодые специалисты, указанные  в  под</w:t>
      </w:r>
      <w:hyperlink w:anchor="sub_1432">
        <w:r>
          <w:rPr>
            <w:rStyle w:val="InternetLink"/>
            <w:sz w:val="24"/>
            <w:szCs w:val="24"/>
            <w:lang w:eastAsia="en-US"/>
          </w:rPr>
          <w:t>пунктах 2.1.2</w:t>
        </w:r>
      </w:hyperlink>
      <w:r>
        <w:rPr>
          <w:sz w:val="24"/>
          <w:szCs w:val="24"/>
          <w:lang w:eastAsia="en-US"/>
        </w:rPr>
        <w:t>, и 2.1.3   данного пункта, работающие по трудовым договорам или осуществляющие  индивидуальную предпринимательскую деятельность в социальной сфере Гаврилов – Ямского муниципального района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молодые семьи и молодые специалисты, указанные в    подпункте 2.1.4 данного пункта Административного регламента, изъявившие желание работать по трудовому договору или осуществлять индивидуальную предпринимательскую деятельность в агропромышленном комплексе Гаврилов – Ямского муниципального района  и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bookmarkStart w:id="19" w:name="sub_14362"/>
      <w:bookmarkStart w:id="20" w:name="sub_14366"/>
      <w:bookmarkEnd w:id="19"/>
      <w:bookmarkEnd w:id="20"/>
      <w:r>
        <w:rPr>
          <w:sz w:val="24"/>
          <w:szCs w:val="24"/>
          <w:lang w:eastAsia="en-US"/>
        </w:rPr>
        <w:t>молодые семьи и молодые специалисты, указанные в    подпункте 2.1.4 данного пункта Административного регламента, изъявившие желание работать по трудовому договору или осуществлять индивидуальную предпринимательскую деятельность в социальной сфере  Гаврилов – Ямского муниципального района и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молодые семьи и молодые специалисты, указанные в под</w:t>
      </w:r>
      <w:hyperlink w:anchor="sub_1432">
        <w:r>
          <w:rPr>
            <w:rStyle w:val="InternetLink"/>
            <w:sz w:val="24"/>
            <w:szCs w:val="24"/>
            <w:lang w:eastAsia="en-US"/>
          </w:rPr>
          <w:t>пунктах 2.1.2</w:t>
        </w:r>
      </w:hyperlink>
      <w:r>
        <w:rPr>
          <w:sz w:val="24"/>
          <w:szCs w:val="24"/>
          <w:lang w:eastAsia="en-US"/>
        </w:rPr>
        <w:t xml:space="preserve"> и 2.1.3 данного пункта Административного регламента, работающие по трудовым договорам или осуществляющие индивидуальную предпринимательскую деятельность в агропромышленном комплексе Гаврилов – Ямского муниципального района, изъявившие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bookmarkStart w:id="21" w:name="sub_14366"/>
      <w:bookmarkStart w:id="22" w:name="sub_14368"/>
      <w:bookmarkEnd w:id="21"/>
      <w:bookmarkEnd w:id="22"/>
      <w:r>
        <w:rPr>
          <w:sz w:val="24"/>
          <w:szCs w:val="24"/>
          <w:lang w:eastAsia="en-US"/>
        </w:rPr>
        <w:t>молодые семьи и молодые специалисты, указанные в   под</w:t>
      </w:r>
      <w:hyperlink w:anchor="sub_1432">
        <w:r>
          <w:rPr>
            <w:rStyle w:val="InternetLink"/>
            <w:sz w:val="24"/>
            <w:szCs w:val="24"/>
            <w:lang w:eastAsia="en-US"/>
          </w:rPr>
          <w:t>пунктах 2.1.2</w:t>
        </w:r>
      </w:hyperlink>
      <w:r>
        <w:rPr>
          <w:sz w:val="24"/>
          <w:szCs w:val="24"/>
          <w:lang w:eastAsia="en-US"/>
        </w:rPr>
        <w:t>, 2.1.3   данного пункта, работающие  по трудовым договорам или осуществляющие индивидуальную предпринимательскую деятельность в социальной сфере Гаврилов – Ямского муниципального района, изъявившие желание улучшить жилищные условия путем приобретения жилых помещений.</w:t>
      </w:r>
    </w:p>
    <w:p>
      <w:pPr>
        <w:pStyle w:val="Normal"/>
        <w:suppressAutoHyphens w:val="false"/>
        <w:ind w:firstLine="709"/>
        <w:jc w:val="both"/>
        <w:rPr/>
      </w:pPr>
      <w:bookmarkStart w:id="23" w:name="sub_14368"/>
      <w:bookmarkEnd w:id="23"/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eastAsia="en-US"/>
        </w:rPr>
        <w:t>В каждой из указанных групп в данном под</w:t>
      </w:r>
      <w:hyperlink w:anchor="sub_1436">
        <w:r>
          <w:rPr>
            <w:rStyle w:val="InternetLink"/>
            <w:sz w:val="24"/>
            <w:szCs w:val="24"/>
            <w:lang w:eastAsia="en-US"/>
          </w:rPr>
          <w:t>пункте </w:t>
        </w:r>
      </w:hyperlink>
      <w:r>
        <w:rPr>
          <w:sz w:val="24"/>
          <w:szCs w:val="24"/>
          <w:lang w:eastAsia="en-US"/>
        </w:rPr>
        <w:t>Административного регламента очередность определяется в хронологической последовательности по дате подачи заявления с учетом первоочередного включения в Сводный список  молодых семей и молодых специалис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имеющих трех и более де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ключенных в списки молодых семей и молодых специалистов, изъявивших желание улучшить жилищные условия с использованием социальных выплат в рамках </w:t>
      </w:r>
      <w:hyperlink r:id="rId8">
        <w:r>
          <w:rPr>
            <w:rStyle w:val="InternetLink"/>
            <w:sz w:val="24"/>
            <w:szCs w:val="24"/>
            <w:lang w:eastAsia="en-US"/>
          </w:rPr>
          <w:t>федеральной целевой программы</w:t>
        </w:r>
      </w:hyperlink>
      <w:r>
        <w:rPr>
          <w:sz w:val="24"/>
          <w:szCs w:val="24"/>
          <w:lang w:eastAsia="en-US"/>
        </w:rPr>
        <w:t xml:space="preserve"> «Социальное развитие села до 2013 года», утвержденной </w:t>
      </w:r>
      <w:hyperlink r:id="rId9">
        <w:r>
          <w:rPr>
            <w:rStyle w:val="InternetLink"/>
            <w:sz w:val="24"/>
            <w:szCs w:val="24"/>
            <w:lang w:eastAsia="en-US"/>
          </w:rPr>
          <w:t>постановлением</w:t>
        </w:r>
      </w:hyperlink>
      <w:r>
        <w:rPr>
          <w:sz w:val="24"/>
          <w:szCs w:val="24"/>
          <w:lang w:eastAsia="en-US"/>
        </w:rPr>
        <w:t xml:space="preserve"> Правительства Российской Федерации от  3 декабря 2002 г. № 858 «О федеральной целевой программе "Социальное развитие села до 2013 года"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 организациями агропромышленного комплекса понимаются сельскохозяйственные товаропроизводители, признанные таковыми в соответствии   со статьей   3 Федерального   закона от  29 декабря           2006 года № 264-ФЗ «О развитии сельского хозяйства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 организациями социальной сферы в сельской местности понимаются организации независимо от их организационно-правовой формы (индивидуальные предприниматели), работающие в сельской местности и выполняющие работы или оказывающие услуги в области здравоохранения, в том числе ветеринарной деятельности в сфере агропромышленного комплекса,  образования, социального обслуживания, культуры, физической культуры и спорт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End w:id="12"/>
      <w:bookmarkEnd w:id="13"/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лучение информации об услуге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3.1.</w:t>
      </w:r>
      <w:r>
        <w:rPr>
          <w:sz w:val="24"/>
          <w:szCs w:val="24"/>
          <w:lang w:val="en-US" w:eastAsia="en-US"/>
        </w:rPr>
        <w:t>    </w:t>
      </w:r>
      <w:r>
        <w:rPr/>
        <w:t xml:space="preserve"> Информацию об услуге, а также сведения о статусе ее выполнения можно получить следующими способами:</w:t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04"/>
        <w:gridCol w:w="3132"/>
        <w:gridCol w:w="3198"/>
      </w:tblGrid>
      <w:tr>
        <w:trPr>
          <w:trHeight w:val="1352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ргана исполнительной власти (учреждения, организации)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пособ получения информации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рядок предоставления информации</w:t>
            </w:r>
          </w:p>
        </w:tc>
      </w:tr>
      <w:tr>
        <w:trPr>
          <w:trHeight w:val="112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сельского хозяйства Администрации Гаврилов - Ямского муниципального района Ярославской области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личном посещении по адресу(ам): г.Гаврилов-Ям ул.Советская д.53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-четверг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0 – 17.00 ча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ятница  08.00 – 16.00 ча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ыв на обед 12.00 – 12.48 часов.</w:t>
            </w:r>
          </w:p>
        </w:tc>
      </w:tr>
      <w:tr>
        <w:trPr>
          <w:trHeight w:val="112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о,  по телефону(ам): (48534)2-03-58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-четверг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0 – 17.00 ча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ятница  08.00 – 16.00 ча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ыв на обед 12.00 – 12.48 часов.</w:t>
            </w:r>
          </w:p>
        </w:tc>
      </w:tr>
      <w:tr>
        <w:trPr>
          <w:trHeight w:val="112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о, на сайте(ах): Администрации Гаврилов-Ямского муниципального района, на портале государственных и муниципальных услуг Ярославской области и Едином портале государственных и муниципальных услуг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avyam.ru</w:t>
            </w:r>
          </w:p>
        </w:tc>
      </w:tr>
    </w:tbl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3.2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Приём и консультирование проводится корректно и внимательно по отношению к получателю услуги.   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 Стандарт предоставления услуги</w:t>
      </w:r>
      <w:r>
        <w:rPr>
          <w:b/>
          <w:sz w:val="24"/>
          <w:szCs w:val="24"/>
          <w:lang w:val="en-US" w:eastAsia="en-US"/>
        </w:rPr>
        <w:t> 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именование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.1.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2.</w:t>
      </w:r>
      <w:r>
        <w:rPr>
          <w:b/>
          <w:sz w:val="24"/>
          <w:szCs w:val="24"/>
          <w:lang w:val="en-US" w:eastAsia="en-US"/>
        </w:rPr>
        <w:t>  </w:t>
      </w:r>
      <w:r>
        <w:rPr>
          <w:b/>
          <w:sz w:val="24"/>
          <w:szCs w:val="24"/>
          <w:lang w:eastAsia="en-US"/>
        </w:rPr>
        <w:t>Наименование органа исполнительной власти, предоставляющего услугу и участвующих в предоставлении услуги органов исполнительной власти (учреждений, организаций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2.1. Услугу предоставляет отдел сельского хозяйства Администрации Гаврилов - Ямского муниципального района (далее – поставщик услуги)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2.2. В предоставлении услуги также принимают участие:</w:t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77"/>
        <w:gridCol w:w="4807"/>
      </w:tblGrid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ргана исполнительной власти (учреждения, организации)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ип участ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агропромышленного комплекса и потребительского рынка Ярославской области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ставляет и утверждает сводный список участников мероприятий-получателей социальных выплат в рамках реализации ОЦП  «Устойчивое развитие  сельских территорий  Ярославской области» на 2014 – 2020 годы..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ая служба государственной регистрации, кадастра и картографии (Росреестра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яет выписку из ЕГРП о правах отдельного лица на имевшиеся (имеющиеся) у него объекты недвижимого имущества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их поселений Гаврилов - Ямского муниципального района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Представляет документ, подтверждающий признание заявителя нуждающегося в улучшении жилищных услови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ыписку из домовой книги о членах хозяйства, жилом фонде, наличии скота и технических средств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овые органы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иска из Единого государственного реестра индивидуальных предпринимателей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2.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В соответствии с требованиями пункта 3 части 1 статьи 7 Федерального закона от 27 июля 2010 г. № 210-ФЗ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действий, которые являются необходимыми и обязательными для предоставления муниципальных услуг структурными подразделениями Администрации Гаврилов - Ямского муниципального района и оказываются организациями, участвующими в предоставлении муниципальных услуг.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Формы предоставления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3.1. Услуга может быть оказана в форме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Очная, посредствам личного посещ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1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24"/>
        <w:gridCol w:w="311"/>
        <w:gridCol w:w="2548"/>
        <w:gridCol w:w="3422"/>
        <w:gridCol w:w="10"/>
      </w:tblGrid>
      <w:tr>
        <w:trPr>
          <w:trHeight w:val="325" w:hRule="atLeast"/>
        </w:trPr>
        <w:tc>
          <w:tcPr>
            <w:tcW w:w="3735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sz w:val="24"/>
                <w:szCs w:val="24"/>
                <w:lang w:val="en-US" w:eastAsia="en-US"/>
              </w:rPr>
              <w:t xml:space="preserve">    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Результат 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услуги</w:t>
            </w:r>
          </w:p>
        </w:tc>
        <w:tc>
          <w:tcPr>
            <w:tcW w:w="5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результата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редоставления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Юридическ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чимые действия</w:t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аз в постановке на очередь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устной форме при личном общении или по телефону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чтовым отправлением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ключение в Сводный список участников мероприятий по строительству (приобретению) жилья гражданам, проживающим в сельской местности на территории Гаврилов –  Ямского района  в том числе молодым семьям и молодым специалистам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ригинал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редоставляется лично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роки предоставления услуги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5.1.</w:t>
      </w:r>
      <w:r>
        <w:rPr>
          <w:sz w:val="24"/>
          <w:szCs w:val="24"/>
          <w:lang w:val="en-US" w:eastAsia="en-US"/>
        </w:rPr>
        <w:t>  </w:t>
      </w:r>
      <w:r>
        <w:rPr>
          <w:sz w:val="24"/>
          <w:szCs w:val="24"/>
          <w:lang w:eastAsia="en-US"/>
        </w:rPr>
        <w:t xml:space="preserve">Срок рассмотрения заявления о постановке на очередь на предоставление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 составляет 30 календарных дней со дня подачи заявления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5.2.</w:t>
      </w:r>
      <w:r>
        <w:rPr>
          <w:sz w:val="24"/>
          <w:szCs w:val="24"/>
          <w:lang w:val="en-US" w:eastAsia="en-US"/>
        </w:rPr>
        <w:t>  </w:t>
      </w:r>
      <w:r>
        <w:rPr>
          <w:sz w:val="24"/>
          <w:szCs w:val="24"/>
          <w:lang w:eastAsia="en-US"/>
        </w:rPr>
        <w:t>Специалисты отдела сельского хозяйства Администрации Гаврилов – Ямского муниципального района  проверяют правильность оформления документов, указанных в пунктах 7 и 8 данного раздела Административного регламента, достоверность содержащихся в них сведений и формируют списки граждан, молодых семей и молодых специалистов, изъявивших желание участвовать в мероприятиях ОЦП по муниципальному району согласно очередности, предусмотренной подпунктами 2.1.1 и 2.1.5  пункта 2 раздела 1 Административного регламента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При выявлении недостоверной информации, содержащейся в указанных документах, Администрация Гаврилов – Ямского  муниципального района  возвращает их заявителю с указанием причин возврата в 5-дневный срок с момента выявления недостоверной информаци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3.В список граждан, молодых семей и молодых специалистов муниципального района на очередной финансовый год включаются граждане, молодые семьи и молодые специалисты, не включенные в сводный список участников мероприятий в текущем финансовом году, и граждане, молодые семьи и молодые специалисты, которые подали документы до 01 сентября текущего финансового год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формированные Администрацией Гаврилов – Ямского муниципального района списки в срок до  01 сентября текущего финансового года направляются в департамент для формирования сводного областного списк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 </w:t>
      </w:r>
      <w:r>
        <w:rPr>
          <w:b/>
          <w:sz w:val="24"/>
          <w:szCs w:val="24"/>
          <w:lang w:eastAsia="en-US"/>
        </w:rPr>
        <w:t>Перечень нормативных правовых актов, непосредственно регулирующих предоставление услуги и защиту персональных данных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 постановление Правительства Российской Федерации от 15 июля 2013 г. № 598  «О федеральной целевой программе «Устойчивое развитие сельских территорий на 2014 – 2017 годы и на период до 2020 года» (в редакции от 16.01.2015 года)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 постановление Правительства Ярославской области от 17 марта 2014 г. № 222-п об  утверждении областной целевой программы «Устойчивое развитие  сельских территорий Ярославской области» на 2014-2020 годы (в редакции от      )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от 06.10.2010 г. № 131 – ФЗ «Об общих принципах организации местного самоуправления в Российской Федераци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стоящий  Административный регламент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7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счерпывающий перечень документов, необходимых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 xml:space="preserve"> для предоставления услуги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7.1. Для получения услуги необходимы следующие документы:</w:t>
      </w:r>
    </w:p>
    <w:tbl>
      <w:tblPr>
        <w:tblW w:w="938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68"/>
        <w:gridCol w:w="1134"/>
        <w:gridCol w:w="1503"/>
        <w:gridCol w:w="1190"/>
        <w:gridCol w:w="1689"/>
      </w:tblGrid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ид докумен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ип документ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предоставле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 экз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ребования к документу</w:t>
            </w:r>
          </w:p>
        </w:tc>
      </w:tr>
      <w:tr>
        <w:trPr>
          <w:trHeight w:val="494" w:hRule="atLeast"/>
        </w:trPr>
        <w:tc>
          <w:tcPr>
            <w:tcW w:w="9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граждан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 (Приложение 1 к Административному регламент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иложение 1)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удостоверяющий личность заявителя и членов его семь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подтверждающий родственные отношения между лицами, указанными в заявлении в качестве членов семьи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видетельство о брак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писка из домовой книги о членах хозяйства, жилом фонде, наличии скота и техническ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подтверждающий наличие у заявителя  и (или) членов его семьи собственных и (или) заемных средств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берегательная книжк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говор займа, заключенного с юридическим лицом, индивидуальным предпринимателем, с указанием цели, срока и суммы займ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латежный документ, подтверждающий внесение денежных средств на расчетный счет или в кассу подрядчика или заказчика – застройщик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т выполненных работ и справка о стоимости  выполненных работ  и затрат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редитный договор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писка из лицевого счета по вкладу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чет об оценке объекта незавершенного строительства жилого дома (в соответствии с требованиями ФЗ  от 29.07.1998 г. № 135-ФЗ «Об оценочной деятельности в РФ»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говор купли – продажи строительных материалов  или оборудования и документ подтверждающий  их оплату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документ, подтверждающий право заявителя (лица, состоящего в зарегистрированном браке с заявителем)на получение материнского (семейного) капитала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кумент, подтверждающий признание заявителя нуждающегося в улучшении жилищных услов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осредствам межведомственного взаимодейств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удовая книж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из ЕГР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редствам межведомственного взаимодейств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529" w:hRule="atLeast"/>
        </w:trPr>
        <w:tc>
          <w:tcPr>
            <w:tcW w:w="9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молодой семьи молодого специалиста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  (Приложение 1 к Административному регламент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иложение 1)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удостоверяющий личность заявителя и членов его семь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 об образовании либо справка из образовательного учреждения об обучении заявителя  на последнем курсе этого образовательного учреж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браке (для лиц, состоящих в брак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рождении или усыновлении ребен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удовой догов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из ЕГР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редствам межведомственного взаимодейств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шение с работодателем о трудоустройстве в сельской местности  по окончании образовательного учреждения (для учащихся  на последних курсах образователь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кумент, подтверждающий признание заявителя нуждающегося в улучшении жилищных услов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осредствам межведомственного взаимодейств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иска из ЕГРП о правах отдельного лица на имевшиеся (имеющиеся) у него объекты недвижимого имущества (для лиц, изъявивших постоянно проживать в сельской местност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редствам межведомственного взаимодейств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1458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 найма (аренды, безвозмездного пользования) жилого помещения (для лиц, указанных в подпункте  2.1.4. пункта 2  раздела 1 данного Административного регламент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ановленной форме</w:t>
            </w:r>
          </w:p>
        </w:tc>
      </w:tr>
      <w:tr>
        <w:trPr>
          <w:trHeight w:val="274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подтверждающий наличие у заявителя  и (или) членов его семьи собственных и (или) заемных средств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берегательная книжк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говор займа, заключенного с юридическим лицом, индивидуальным предпринимателем, с указанием цели, срока и суммы займ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латежный документ, подтверждающий внесение денежных средств на расчетный счет или в кассу подрядчика или заказчика – застройщик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т выполненных работ и справка о стоимости  выполненных работ  и затрат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редитный договор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писка из лицевого счета по вкладу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чет об оценке объекта незавершенного строительства жилого дома (в соответствии с требованиями ФЗ  от 29.07.1998 г. № 135-ФЗ «Об оценочной деятельности в РФ»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говор купли – продажи строительных материалов  или оборудования и документ подтверждающий  их оплату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документ, подтверждающий право заявителя (лица, состоящего в зарегистрированном браке с заявителем)на получение материнского (семейного) капит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Документы, представляемые  посредствам межведомственного взаимодействия так же могут быть представлены заявителем по собственному желанию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Копии документов, представляемых в соответствии с пунктом 7 данного раздела регламента  представляются вместе с оригиналами для удостоверения их идентичности (о чем делается отметка лицом, осуществляющим прием документов) либо заверяют в установленном законодательством РФ порядке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</w:t>
      </w:r>
      <w:r>
        <w:rPr>
          <w:b/>
          <w:sz w:val="24"/>
          <w:szCs w:val="24"/>
          <w:lang w:eastAsia="en-US"/>
        </w:rPr>
        <w:t>8. Исчерпывающий перечень документов, необходимых и обязательных для предоставления муниципальной услуги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>8.1 для получения услуги необходимо представить следующие документы</w:t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67"/>
        <w:gridCol w:w="1636"/>
        <w:gridCol w:w="2359"/>
        <w:gridCol w:w="863"/>
        <w:gridCol w:w="2009"/>
      </w:tblGrid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ид документ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ип документа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предоставлени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 экз.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ребования к документу</w:t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устанавливающие документы  на земельный участок (при строительстве жилья)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ие на строительство жилого дом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пия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но-сметная документаци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 личном присутстви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установленной фор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8.2.Иные документы, не перечисленные в п.8.1 могут быть представлены заявителем по собственному желанию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Копии документов, представляемых в соответствии с пунктом 8 данного раздела регламента  представляются вместе с оригиналами для удостоверения их идентичности (о чем делается отметка лицом, осуществляющим прием документов) либо заверяют в установленном законодательством РФ порядке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35"/>
      </w:tblGrid>
      <w:tr>
        <w:trPr>
          <w:trHeight w:val="310" w:hRule="atLeast"/>
        </w:trPr>
        <w:tc>
          <w:tcPr>
            <w:tcW w:w="94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9.</w:t>
            </w:r>
            <w:r>
              <w:rPr>
                <w:sz w:val="24"/>
                <w:szCs w:val="24"/>
                <w:lang w:val="en-US"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еречень оснований для отказа в приеме документ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становлено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оснований для приостановления и (или) отказа в предоставлении 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слуги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представления заявителем документов и копий документов, предусмотренных в пунктах 7 и 8 данного раздела Административного регламента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недостоверных сведений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чное заявление гражданина, члена молодой семьи и молодого специалиста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Повторное предоставление муниципальной услуги  гражданам, молодым семьям и молодым специалистам по улучшению жилищных условий в сельской местности допускается на основании заявления гражданина, члена молодой семьи и молодого специалиста, представляемого в орган местного самоуправл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ри формировании Сводного списка граждан, молодых семей и молодых специалистов Гаврилов - Ямского муниципального района Ярославской области учитывается дата повторного заявления гражданина, молодой семьи и молодого специалист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0.4. Муниципальная услуга не предоставляется гражданам, молодым семьям и молодым специалистам, а также членам их семей, ранее реализовавшим право на улучшение жилищных условий в сельской местности с использованием  социальных выплат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11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>Порядок, размер и основания взимания государственной пошлины или иной платы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1.1. Услуга предоставляется бесплатно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12.1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>Максимальный срок ожидания в очеред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2.1.Максимальный срок ожидания в очереди  при подаче заявления о предоставлении  муниципальной услуги  не превышает 15 минут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2.2..Срок регистрации заявления о предоставлении муниципальной  услуги  не превышает 15 минут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13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Требования к помещениям, в которых предоставляется услуга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мещения, в которых предоставляется услуга, должны соответствовать следующим требованиям (включая требования по размещению и оформлению визуальной, текстовой и мультимедийной информации о порядке предоставления услуги)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- Прием заявителей осуществляется в отделе сельского хозяйства Администрации Гаврилов - Ямского муниципального района. Консультирование заявителей осуществляется специалистами в кабинете отдела сельского хозяйства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- 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-  Кабинеты приема заявителей должны быть оборудованы информационными табличками (вывесками) с указанием наименования отдела сельского хозяйства, осуществляющего предоставление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 устройством. 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14.</w:t>
      </w:r>
      <w:r>
        <w:rPr>
          <w:sz w:val="24"/>
          <w:szCs w:val="24"/>
          <w:lang w:val="en-US" w:eastAsia="en-US"/>
        </w:rPr>
        <w:t>   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>Показатели доступности и качества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упность и качество услуги измеряется следующими показателями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0"/>
        <w:gridCol w:w="4704"/>
      </w:tblGrid>
      <w:tr>
        <w:trPr>
          <w:trHeight w:val="62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ое значение показателя</w:t>
            </w:r>
          </w:p>
        </w:tc>
      </w:tr>
      <w:tr>
        <w:trPr>
          <w:trHeight w:val="62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ая доступность к местам предоставления услуг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луга доступна</w:t>
            </w:r>
          </w:p>
        </w:tc>
      </w:tr>
      <w:tr>
        <w:trPr>
          <w:trHeight w:val="62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обращений,  рассмотренных в установленный срок, в общем количестве обращен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 %</w:t>
            </w:r>
          </w:p>
        </w:tc>
      </w:tr>
      <w:tr>
        <w:trPr>
          <w:trHeight w:val="62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поданных в установленном порядке жалоб на решения, действия (бездействия) должностных лиц  в общем количестве обращений граждан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II</w:t>
      </w:r>
      <w:r>
        <w:rPr>
          <w:b/>
          <w:sz w:val="24"/>
          <w:szCs w:val="24"/>
          <w:lang w:eastAsia="en-US"/>
        </w:rPr>
        <w:t>. Состав, последовательность и сроки выполнения административных процедур, требования к порядку их выполнения (приложение 3)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Описание административных процедур услуги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а включает следующие административные процедуры (далее - процедуры)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4"/>
        <w:gridCol w:w="2067"/>
        <w:gridCol w:w="2145"/>
        <w:gridCol w:w="2291"/>
        <w:gridCol w:w="2367"/>
      </w:tblGrid>
      <w:tr>
        <w:trPr>
          <w:trHeight w:val="24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процедур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Юридические факты, являющиеся основанием для начала процедуры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езультат процедуры </w:t>
            </w:r>
            <w:r>
              <w:rPr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>и порядок его передач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пособ фиксации результата процедур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в том числе в электронной форме)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 и проверка заявления (Приложение1) и приложенных к нему комплекта документов в бумажном виде; 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ление в отдел сельского хозяйства  заявления и приложенных к нему комплекта документов в бумажном виде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 представляемые по средствам межведомственного взаимодействия запрашиваются специалистом отдела сельского хозяйства или могут быть представлены заявителем по собственному желанию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положительного результата проверки – постановка на очередь на включение в сводный список;</w:t>
              <w:b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соответствующего номера и даты регистрации заявления, постановка на очередь на включение в Сводный список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рамках реализации областной целевой программы «</w:t>
            </w:r>
            <w:r>
              <w:rPr>
                <w:rFonts w:cs="Calibri"/>
                <w:sz w:val="24"/>
                <w:szCs w:val="24"/>
                <w:lang w:eastAsia="en-US"/>
              </w:rPr>
              <w:t>Устойчивое развитие сельских территорий Ярославской области</w:t>
            </w:r>
            <w:r>
              <w:rPr>
                <w:sz w:val="24"/>
                <w:szCs w:val="24"/>
                <w:lang w:eastAsia="en-US"/>
              </w:rPr>
              <w:t>» на 2014 - 2020 годы по  Гаврилов – Ямскому району (далее Сводный список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несение записи в реестр регистрации заявлений граждан 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      </w:r>
            <w:r>
              <w:rPr>
                <w:rFonts w:cs="Calibri"/>
                <w:sz w:val="24"/>
                <w:szCs w:val="24"/>
                <w:lang w:eastAsia="en-US"/>
              </w:rPr>
              <w:t>Устойчивое развитие сельских территорий Ярославской области</w:t>
            </w:r>
            <w:r>
              <w:rPr>
                <w:sz w:val="24"/>
                <w:szCs w:val="24"/>
                <w:lang w:eastAsia="en-US"/>
              </w:rPr>
              <w:t xml:space="preserve">»               на 2014 - 2020 годы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ли невнесение записи в реест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положительного результата  - сообщение   о внесение записи в реестр регистрации заявлений с присвоением заявлению регистрационного номера.</w:t>
              <w:br/>
              <w:t>В случае отрицательного результата   -  сообщить заявителю об отказе с  указанием причин отказа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заявителю о постановке на очередь или об отказе в постановке на очередь почтовым отправлением или устным сообщением по телефону или при личном общении.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ключение в Сводный список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исание Главой Администрации Гаврилов – Ямского муниципального района  Сводного списка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бщение заявителю о включении его в Сводный список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ое отправление или устное сообщение по телефону или при личном общении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1.1 В состав процедуры прием  и проверка заявления и приложенных к нему комплекта документов в бумажном виде входят следующие административные действия (далее - действия):</w:t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1"/>
        <w:gridCol w:w="2713"/>
        <w:gridCol w:w="2055"/>
        <w:gridCol w:w="2305"/>
      </w:tblGrid>
      <w:tr>
        <w:trPr>
          <w:trHeight w:val="1644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действия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 (с указанием критериев принятия решений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ое должностное лицо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должительность (максимальный срок выполнения)</w:t>
            </w:r>
          </w:p>
        </w:tc>
      </w:tr>
      <w:tr>
        <w:trPr>
          <w:trHeight w:val="632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заявления (Приложение 1) и приложенных к нему комплекта документов в бумажном вид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документов производится  в отделе сельского хозяйства Администрации муниципального района в соответствии с порядком, установленным Регламентом работы Администрации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отдела сельского хозяйства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– 10 рабочих  дней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1.2 В состав процедуры Внесение записи в реестр регистрации заявлений граждан 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              на 2014 - 2020 годы входят следующие административные действия (далее - действия)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86"/>
        <w:gridCol w:w="2405"/>
        <w:gridCol w:w="2068"/>
        <w:gridCol w:w="2675"/>
      </w:tblGrid>
      <w:tr>
        <w:trPr>
          <w:trHeight w:val="164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действия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 (с указанием критериев принятия решений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ое должностное лицо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должительность (максимальный срок выполнения)</w:t>
            </w:r>
          </w:p>
        </w:tc>
      </w:tr>
      <w:tr>
        <w:trPr>
          <w:trHeight w:val="164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записи в реестр регистрации заявлений граждан 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      </w:r>
            <w:r>
              <w:rPr>
                <w:rFonts w:cs="Calibri"/>
                <w:sz w:val="24"/>
                <w:szCs w:val="24"/>
                <w:lang w:eastAsia="en-US"/>
              </w:rPr>
              <w:t>Устойчивое развитие сельских территорий Ярославской области</w:t>
            </w:r>
            <w:r>
              <w:rPr>
                <w:sz w:val="24"/>
                <w:szCs w:val="24"/>
                <w:lang w:eastAsia="en-US"/>
              </w:rPr>
              <w:t xml:space="preserve">»               на 2014 - 2020 годы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в реестре регистрации заявлений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отдела сельского хозяйств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ончании проверки представленных документов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182" w:hRule="atLeast"/>
        </w:trPr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.3 В состав процедуры включение в Сводный список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в рамках реализации областной целевой программы «</w:t>
            </w:r>
            <w:r>
              <w:rPr>
                <w:rFonts w:cs="Calibri"/>
                <w:sz w:val="24"/>
                <w:szCs w:val="24"/>
                <w:lang w:eastAsia="en-US"/>
              </w:rPr>
              <w:t>Устойчивое развитие сельских территорий Ярославской области</w:t>
            </w:r>
            <w:r>
              <w:rPr/>
              <w:t>» на 2014 - 2020 годы по Гаврилов – Ямскому району  входят следующие административные действия (далее - действия):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2"/>
              <w:gridCol w:w="102"/>
            </w:tblGrid>
            <w:tr>
              <w:trPr>
                <w:trHeight w:val="705" w:hRule="atLeast"/>
              </w:trPr>
              <w:tc>
                <w:tcPr>
                  <w:tcW w:w="9354" w:type="dxa"/>
                  <w:gridSpan w:val="2"/>
                  <w:tcBorders/>
                </w:tcPr>
                <w:tbl>
                  <w:tblPr>
                    <w:tblW w:w="935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54"/>
                  </w:tblGrid>
                  <w:tr>
                    <w:trPr>
                      <w:trHeight w:val="625" w:hRule="atLeast"/>
                    </w:trPr>
                    <w:tc>
                      <w:tcPr>
                        <w:tcW w:w="9354" w:type="dxa"/>
                        <w:tcBorders/>
                      </w:tcPr>
                      <w:tbl>
                        <w:tblPr>
                          <w:tblW w:w="92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328"/>
                          <w:gridCol w:w="2566"/>
                          <w:gridCol w:w="2033"/>
                          <w:gridCol w:w="2305"/>
                        </w:tblGrid>
                        <w:tr>
                          <w:trPr>
                            <w:trHeight w:val="1644" w:hRule="atLeast"/>
                          </w:trPr>
                          <w:tc>
                            <w:tcPr>
                              <w:tcW w:w="23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Heading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Heading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2" w:hRule="atLeast"/>
                          </w:trPr>
                          <w:tc>
                            <w:tcPr>
                              <w:tcW w:w="23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tbl>
                  <w:tblPr>
                    <w:tblW w:w="923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328"/>
                    <w:gridCol w:w="2566"/>
                    <w:gridCol w:w="2033"/>
                    <w:gridCol w:w="2305"/>
                  </w:tblGrid>
                  <w:tr>
                    <w:trPr>
                      <w:trHeight w:val="1644" w:hRule="atLeast"/>
                    </w:trPr>
                    <w:tc>
                      <w:tcPr>
                        <w:tcW w:w="23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w:t>Наименование действия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eastAsia="en-US"/>
                          </w:rPr>
                          <w:t>Содержание действия (с указанием критериев принятия решений)</w:t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w:t>Ответственное должностное лицо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w:t>Продолжительность (максимальный срок выполнения)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23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Включение  в Сводный список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в рамках реализации областной целевой программы «</w:t>
                        </w:r>
                        <w:r>
                          <w:rPr>
                            <w:rFonts w:cs="Calibri"/>
                            <w:sz w:val="24"/>
                            <w:szCs w:val="24"/>
                            <w:lang w:eastAsia="en-US"/>
                          </w:rPr>
                          <w:t>Устойчивое развитие сельских территорий Ярославской области</w:t>
                        </w: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» на 2014 - 2020 годы по Гаврилов – Ямскому району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Составление Сводного списка</w:t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Специалист отдела сельского хозяйства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firstLine="709"/>
                          <w:jc w:val="both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В список граждан, молодых семей и молодых специалистов муниципального района на очередной финансовый год включаются граждане, молодые семьи и молодые специалисты, не включенные в сводный список участников мероприятий в текущем финансовом году, и граждане, молодые семьи и молодые специалисты, которые подали документы до 01 сентября текущего финансового года.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Сформированные Администрацией Гаврилов – Ямского муниципального района  списки в срок до  01 сентября текущего финансового года направляются в департамент для формирования сводного списка на очередной финансовый год.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925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3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eastAsia="en-US"/>
        </w:rPr>
        <w:t>. Формы контроля за исполнением регламента</w:t>
      </w:r>
      <w:r>
        <w:rPr>
          <w:b/>
          <w:sz w:val="24"/>
          <w:szCs w:val="24"/>
          <w:lang w:val="en-US" w:eastAsia="en-US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4.1. Текущий контроль, за соблюдением последовательности действий, определенных административными процедурами по предоставлению муниципальной услуги, и принятием решений  специалистами,  осуществляется начальником отдела сельского хозяйства, ответственным за организацию работы по предоставлению муниципальных услуг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4.2. Персональная ответственность исполнителя  закрепляется в его должностной инструкции  в соответствии с  требованиями законодательств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4.3. Контроль осуществляется путем проведения начальником отдела сельского хозяйства, ответственным за организацию работы по предоставлению муниципальной услуги, проверок соблюдения и исполнения  специалистами  нормативных правовых актов Российской Федерации и Ярославской области, а также положений настоящего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4.4. По результатам проведенных проверок, в случае выявления нарушений, осуществляется 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4.5. Меры ответственности должностных лиц, ответственных за принятие решений и осуществление действий (бездействий), принимаемые (осуществляемые) в ходе предоставления услуги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- персональная ответственность закреплена в должностной инструкции в соответствии с действующим законодательством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eastAsia="en-US"/>
        </w:rPr>
        <w:t xml:space="preserve">. 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служащих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5.1. Заявитель может обратиться с жалобой на решения и действия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, в том числе в следующих случаях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нарушение срока регистрации запроса заявителя о предоставлении муниципальной услуги услуги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нарушение срока предоставления муниципальной услуги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Гаврилов – Ямского  муниципального района  для предоставления услуги, у заявителя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Гаврилов – Ямского муниципального района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Гаврилов – Ямского муниципального района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отказ органа, предоставляющего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5.2. Жалоба подается в письменной форме на бумажном носителе, электронной форме в орган, предоставляющий муниципальную услугу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en-US" w:eastAsia="en-US"/>
        </w:rPr>
        <w:t>        </w:t>
      </w:r>
      <w:r>
        <w:rPr>
          <w:sz w:val="24"/>
          <w:szCs w:val="24"/>
          <w:lang w:eastAsia="en-US"/>
        </w:rPr>
        <w:t>Жалоба может быть направлена по почте, с использованием информационно - телекоммуникационной сети "Интернет", страницы органа, предоставляющего муниципальную услугу, федеральной государственной  информационной  системы Единый портал государственных и муниципальных услуг (функций) , через МФЦ, а также может быть принята при личном приеме заявител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5.3.Жалоба должна содержать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удовлетворяет жалобу, в том числе в форме отмены принятого решения, исправления допущенных органом, предоставляющим муниципальную услугу 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 – Ямского муниципального района, а также в иных формах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отказывает в удовлетворении жалобы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5.6.Не позднее дня, следующего за днем принятия решения, указанного в пункте 5.5. данно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lang w:eastAsia="en-US"/>
        </w:rPr>
        <w:t xml:space="preserve">Приложение 1 к Административному регламенту,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>утвержденному Постановлением Администрации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</w:t>
      </w:r>
      <w:r>
        <w:rPr>
          <w:lang w:eastAsia="en-US"/>
        </w:rPr>
        <w:t>муниципального района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>от «____»____________ г. №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en-US"/>
        </w:rPr>
        <w:t>В_</w:t>
      </w:r>
      <w:r>
        <w:rPr>
          <w:sz w:val="28"/>
          <w:szCs w:val="28"/>
          <w:lang w:eastAsia="en-US"/>
        </w:rPr>
        <w:t>_____________________________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(наименование органа местного самоуправл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 xml:space="preserve">муниципального образования области)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,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</w:t>
      </w:r>
      <w:r>
        <w:rPr>
          <w:sz w:val="24"/>
          <w:szCs w:val="24"/>
          <w:lang w:eastAsia="en-US"/>
        </w:rPr>
        <w:t>(Ф.И.О.)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</w:t>
      </w:r>
      <w:r>
        <w:rPr>
          <w:sz w:val="24"/>
          <w:szCs w:val="24"/>
          <w:lang w:eastAsia="en-US"/>
        </w:rPr>
        <w:t>проживающего(ей) по адресу: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>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b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b/>
          <w:sz w:val="24"/>
          <w:szCs w:val="24"/>
          <w:lang w:eastAsia="en-US"/>
        </w:rPr>
        <w:t xml:space="preserve">»   на 2014 - 2020 годы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включить меня, ___________________________________________________,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</w:t>
      </w:r>
      <w:r>
        <w:rPr>
          <w:sz w:val="24"/>
          <w:szCs w:val="24"/>
          <w:lang w:eastAsia="en-US"/>
        </w:rPr>
        <w:t>(Ф.И.О.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спорт __________________, выданный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 «_____» ___________ ________ г.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в состав участников мероприятий по строительству (приобретению) жилья гражданам, проживающим в сельской</w:t>
        <w:tab/>
        <w:t>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                на 2014 - 2020 годы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илищные условия планирую улучшить путём строительства индивидуального жилого дома, приобретения жилого помещения, участия в долевом строительстве многоквартирного дома (нужное подчеркнуть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>в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поселения, в котором гражданин желает приобрести (построить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илое помещение)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 семь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>жена (муж) 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ет по адресу: __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т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проживает по адресу:</w:t>
      </w:r>
      <w:r>
        <w:rPr>
          <w:sz w:val="28"/>
          <w:szCs w:val="28"/>
          <w:lang w:eastAsia="en-US"/>
        </w:rPr>
        <w:t xml:space="preserve"> 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;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ет по адресу:___________________________________________________________.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оме того, со мной постоянно проживают в качестве членов семьи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;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(Ф.И.О., степень родства, дата рождения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уждающимся в улучшении жилищных условий признан решением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органа местного самоуправления муниципального образования области, наименование  и реквизиты нормативно правового акта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С условиями участия в мероприятиях по строительству (приобретению) жилья гражданам, проживающим в сельской</w:t>
        <w:tab/>
        <w:t>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                на 2014 - 2020 годы ознакомлен и обязуюсь их выполнять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1"/>
        <w:gridCol w:w="2712"/>
        <w:gridCol w:w="2501"/>
      </w:tblGrid>
      <w:tr>
        <w:trPr/>
        <w:tc>
          <w:tcPr>
            <w:tcW w:w="414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.И.О. заявителя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 заявителя)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Совершеннолетние члены семьи: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97"/>
        <w:gridCol w:w="3257"/>
      </w:tblGrid>
      <w:tr>
        <w:trPr/>
        <w:tc>
          <w:tcPr>
            <w:tcW w:w="6097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____________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_______________________________________________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(дата, подпись лица, принявшего документы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 xml:space="preserve">Приложение 2 к Административному регламенту,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>утвержденному Постановлением Администрации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</w:t>
      </w:r>
      <w:r>
        <w:rPr>
          <w:lang w:eastAsia="en-US"/>
        </w:rPr>
        <w:t>муниципального района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>от «____»____________ г. №________</w:t>
      </w:r>
    </w:p>
    <w:p>
      <w:pPr>
        <w:pStyle w:val="Normal"/>
        <w:suppressAutoHyphens w:val="false"/>
        <w:ind w:left="7513" w:right="-45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ind w:left="7513" w:hanging="0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uppressAutoHyphens w:val="false"/>
        <w:ind w:left="7513" w:right="-113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ind w:left="75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</w:t>
      </w:r>
    </w:p>
    <w:p>
      <w:pPr>
        <w:pStyle w:val="Normal"/>
        <w:suppressAutoHyphens w:val="false"/>
        <w:ind w:left="75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Администрации</w:t>
      </w:r>
    </w:p>
    <w:p>
      <w:pPr>
        <w:pStyle w:val="Normal"/>
        <w:suppressAutoHyphens w:val="false"/>
        <w:ind w:left="75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аврилов – Ямского муниципального района</w:t>
      </w:r>
    </w:p>
    <w:p>
      <w:pPr>
        <w:pStyle w:val="Normal"/>
        <w:suppressAutoHyphens w:val="false"/>
        <w:ind w:left="75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» _______________20__г.</w:t>
      </w:r>
    </w:p>
    <w:p>
      <w:pPr>
        <w:pStyle w:val="Normal"/>
        <w:suppressAutoHyphens w:val="false"/>
        <w:ind w:left="75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 _________________</w:t>
      </w:r>
    </w:p>
    <w:p>
      <w:pPr>
        <w:pStyle w:val="Normal"/>
        <w:suppressAutoHyphens w:val="false"/>
        <w:ind w:left="7513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(подпись)      (расшифровка подписи)</w:t>
      </w:r>
    </w:p>
    <w:p>
      <w:pPr>
        <w:pStyle w:val="Normal"/>
        <w:suppressAutoHyphens w:val="false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ОДНЫЙ СПИС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 </w:t>
      </w:r>
    </w:p>
    <w:p>
      <w:pPr>
        <w:pStyle w:val="Normal"/>
        <w:suppressAutoHyphens w:val="false"/>
        <w:jc w:val="center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в рамках реализации областной целевой программы «</w:t>
      </w:r>
      <w:r>
        <w:rPr>
          <w:rFonts w:cs="Calibri"/>
          <w:b/>
          <w:sz w:val="16"/>
          <w:szCs w:val="16"/>
          <w:lang w:eastAsia="en-US"/>
        </w:rPr>
        <w:t>Устойчивое развитие сельских территорий Ярославской области</w:t>
      </w:r>
      <w:r>
        <w:rPr>
          <w:b/>
          <w:sz w:val="16"/>
          <w:szCs w:val="16"/>
          <w:lang w:eastAsia="en-US"/>
        </w:rPr>
        <w:t>» на 2014 - 2020 годы по Гаврилов – Ямскому району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1"/>
        <w:gridCol w:w="1833"/>
        <w:gridCol w:w="2935"/>
        <w:gridCol w:w="1439"/>
        <w:gridCol w:w="67"/>
        <w:gridCol w:w="1078"/>
        <w:gridCol w:w="1556"/>
        <w:gridCol w:w="3534"/>
        <w:gridCol w:w="286"/>
        <w:gridCol w:w="1271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 реквизиты документа, удостоверяющего личность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, месяц, год рождения 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боты (учёбы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ый состав семьи (человек)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сельского поселения (населенного пункта), выбранного для строительства (приобретения) жилья 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особ улучшения жилищных условий 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. Граждане, проживающие в сельской местности 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I. Молодые семьи и молодые специалисты 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4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олжность лица, сформировавшего сводный список)</w:t>
            </w:r>
          </w:p>
        </w:tc>
        <w:tc>
          <w:tcPr>
            <w:tcW w:w="645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ind w:right="-208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      ________________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подпись) </w:t>
            </w:r>
            <w:r>
              <w:rPr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 xml:space="preserve">Приложение 3 к Административному регламенту,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>утвержденному Постановлением Администрации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</w:t>
      </w:r>
      <w:r>
        <w:rPr>
          <w:lang w:eastAsia="en-US"/>
        </w:rPr>
        <w:t>муниципального района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>от «____»____________ г. №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 – схем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044"/>
        <w:gridCol w:w="2390"/>
        <w:gridCol w:w="23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 отдела сельского хозяйства  Администрации Гаврилов-Ямского м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 Департамента АПК и ПР Ярославской области</w:t>
            </w:r>
          </w:p>
        </w:tc>
      </w:tr>
      <w:tr>
        <w:trPr>
          <w:trHeight w:val="98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 сентября текущего го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835</wp:posOffset>
                      </wp:positionV>
                      <wp:extent cx="1456055" cy="942975"/>
                      <wp:effectExtent l="5715" t="5715" r="5080" b="5080"/>
                      <wp:wrapNone/>
                      <wp:docPr id="1" name="Блок-схема: знак заверше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942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заявления и пакета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Блок-схема: знак завершения 30" fillcolor="white" stroked="t" o:allowincell="t" style="position:absolute;margin-left:6.25pt;margin-top:6.05pt;width:114.6pt;height:74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аявления и пакета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84150</wp:posOffset>
                      </wp:positionV>
                      <wp:extent cx="339090" cy="6350"/>
                      <wp:effectExtent l="635" t="33655" r="0" b="36830"/>
                      <wp:wrapNone/>
                      <wp:docPr id="2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14.5pt" to="150.35pt,14.95pt" ID="Прямая соединительная линия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0960</wp:posOffset>
                      </wp:positionV>
                      <wp:extent cx="1591945" cy="733425"/>
                      <wp:effectExtent l="5715" t="5715" r="5080" b="5080"/>
                      <wp:wrapNone/>
                      <wp:docPr id="3" name="Блок-схема: знак заверше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733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ановка на очеред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нак завершения 32" fillcolor="white" stroked="t" o:allowincell="t" style="position:absolute;margin-left:6.25pt;margin-top:4.8pt;width:125.3pt;height:5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на очеред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13030</wp:posOffset>
                      </wp:positionV>
                      <wp:extent cx="228600" cy="114300"/>
                      <wp:effectExtent l="635" t="635" r="2540" b="4445"/>
                      <wp:wrapNone/>
                      <wp:docPr id="4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8.9pt" to="150.35pt,17.85pt" ID="Прямая соединительная линия 3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24460</wp:posOffset>
                      </wp:positionV>
                      <wp:extent cx="342900" cy="1492885"/>
                      <wp:effectExtent l="5080" t="1270" r="20320" b="0"/>
                      <wp:wrapNone/>
                      <wp:docPr id="5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9.8pt" to="155.75pt,127.3pt" ID="Прямая соединительная линия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1755</wp:posOffset>
                      </wp:positionV>
                      <wp:extent cx="1600200" cy="714375"/>
                      <wp:effectExtent l="5080" t="5715" r="5715" b="5080"/>
                      <wp:wrapNone/>
                      <wp:docPr id="6" name="Блок-схема: знак заверше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4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аз в постановке на очеред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нак завершения 35" fillcolor="white" stroked="t" o:allowincell="t" style="position:absolute;margin-left:6.25pt;margin-top:5.65pt;width:125.95pt;height:56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остановке на очеред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5875</wp:posOffset>
                      </wp:positionV>
                      <wp:extent cx="228600" cy="235585"/>
                      <wp:effectExtent l="0" t="3810" r="3810" b="0"/>
                      <wp:wrapNone/>
                      <wp:docPr id="7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1.25pt" to="150.35pt,19.75pt" ID="Прямая соединительная линия 3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8" name="Полотно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6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6835</wp:posOffset>
                      </wp:positionV>
                      <wp:extent cx="1371600" cy="790575"/>
                      <wp:effectExtent l="5080" t="5715" r="5715" b="5080"/>
                      <wp:wrapNone/>
                      <wp:docPr id="9" name="Блок-схема: процесс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9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зая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37" fillcolor="white" stroked="t" o:allowincell="t" style="position:absolute;margin-left:-1.95pt;margin-top:6.05pt;width:107.95pt;height:6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88950</wp:posOffset>
                      </wp:positionV>
                      <wp:extent cx="1371600" cy="685800"/>
                      <wp:effectExtent l="5080" t="5080" r="5715" b="5715"/>
                      <wp:wrapNone/>
                      <wp:docPr id="10" name="Блок-схема: процесс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38" fillcolor="white" stroked="t" o:allowincell="t" style="position:absolute;margin-left:-1.8pt;margin-top:38.5pt;width:107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1" name="Полотно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0" y="181440"/>
                                  <a:ext cx="324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7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9,286" to="1053,779" ID="Line 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11505</wp:posOffset>
                      </wp:positionV>
                      <wp:extent cx="1371600" cy="1409700"/>
                      <wp:effectExtent l="5080" t="5080" r="5715" b="5715"/>
                      <wp:wrapNone/>
                      <wp:docPr id="12" name="Блок-схема: процесс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09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вет заявителю (почтовым отправлением или в устной форме по телефону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0" fillcolor="white" stroked="t" o:allowincell="t" style="position:absolute;margin-left:-1.95pt;margin-top:48.15pt;width:107.95pt;height:11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 заявителю (почтовым отправлением или в устной форме по телефону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73355</wp:posOffset>
                      </wp:positionV>
                      <wp:extent cx="1905" cy="314325"/>
                      <wp:effectExtent l="36830" t="635" r="38100" b="0"/>
                      <wp:wrapNone/>
                      <wp:docPr id="13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3.65pt" to="53pt,38.35pt" ID="Прямая соединительная линия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4" name="Полотно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8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115</wp:posOffset>
                      </wp:positionV>
                      <wp:extent cx="0" cy="121285"/>
                      <wp:effectExtent l="38100" t="0" r="38100" b="0"/>
                      <wp:wrapNone/>
                      <wp:docPr id="15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45pt" to="52.2pt,11.95pt" ID="Прямая соединительная линия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130</wp:posOffset>
                      </wp:positionV>
                      <wp:extent cx="1371600" cy="800100"/>
                      <wp:effectExtent l="5080" t="5080" r="5715" b="5715"/>
                      <wp:wrapNone/>
                      <wp:docPr id="16" name="Блок-схема: процесс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одный спис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Гаврилов –Ямскому  район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4" fillcolor="white" stroked="t" o:allowincell="t" style="position:absolute;margin-left:-1.8pt;margin-top:1.9pt;width:107.95pt;height:6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ый спис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Гаврилов –Ямскому  район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405130</wp:posOffset>
                      </wp:positionV>
                      <wp:extent cx="228600" cy="6985"/>
                      <wp:effectExtent l="635" t="33655" r="0" b="36195"/>
                      <wp:wrapNone/>
                      <wp:docPr id="17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31.9pt" to="124.15pt,32.4pt" ID="Прямая соединительная линия 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8" name="Полотно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9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9" name="Полотно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5730</wp:posOffset>
                      </wp:positionV>
                      <wp:extent cx="1257300" cy="1285875"/>
                      <wp:effectExtent l="5080" t="5715" r="5715" b="5080"/>
                      <wp:wrapNone/>
                      <wp:docPr id="20" name="Блок-схема: процесс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8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одный список  по Ярославской области на очередной финансовый г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5" fillcolor="white" stroked="t" o:allowincell="t" style="position:absolute;margin-left:4.55pt;margin-top:9.9pt;width:98.95pt;height:10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ый список  по Ярославской области на очередной финансовый г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618" w:gutter="0" w:header="720" w:top="851" w:footer="0" w:bottom="62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/>
  </w:style>
  <w:style w:type="character" w:styleId="11">
    <w:name w:val="Верхний колонтитул Знак1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@gavyam.adm.yar.ru" TargetMode="External"/><Relationship Id="rId3" Type="http://schemas.openxmlformats.org/officeDocument/2006/relationships/hyperlink" Target="consultantplus://offline/ref=CBF05AB6098607C790E478516A2580992A9ECDADF9D965102D6F0426D75CFCCC882E7CD12F432B9C30A0EAVB1DK" TargetMode="External"/><Relationship Id="rId4" Type="http://schemas.openxmlformats.org/officeDocument/2006/relationships/hyperlink" Target="garantf1://12038291.51" TargetMode="External"/><Relationship Id="rId5" Type="http://schemas.openxmlformats.org/officeDocument/2006/relationships/hyperlink" Target="garantf1://2059191.1000" TargetMode="External"/><Relationship Id="rId6" Type="http://schemas.openxmlformats.org/officeDocument/2006/relationships/hyperlink" Target="garantf1://2059191.0" TargetMode="External"/><Relationship Id="rId7" Type="http://schemas.openxmlformats.org/officeDocument/2006/relationships/hyperlink" Target="garantf1://10002748.3" TargetMode="External"/><Relationship Id="rId8" Type="http://schemas.openxmlformats.org/officeDocument/2006/relationships/hyperlink" Target="garantf1://2059191.1000" TargetMode="External"/><Relationship Id="rId9" Type="http://schemas.openxmlformats.org/officeDocument/2006/relationships/hyperlink" Target="garantf1://2059191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8:00Z</dcterms:created>
  <dc:creator>1</dc:creator>
  <dc:description/>
  <cp:keywords/>
  <dc:language>en-US</dc:language>
  <cp:lastModifiedBy>User</cp:lastModifiedBy>
  <cp:lastPrinted>2014-07-31T09:38:00Z</cp:lastPrinted>
  <dcterms:modified xsi:type="dcterms:W3CDTF">2015-03-26T12:09:00Z</dcterms:modified>
  <cp:revision>28</cp:revision>
  <dc:subject/>
  <dc:title>Проект</dc:title>
</cp:coreProperties>
</file>