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1.2014   № 16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sz w:val="28"/>
          <w:szCs w:val="28"/>
        </w:rPr>
        <w:t>О передаче</w:t>
      </w:r>
      <w:r>
        <w:rPr/>
        <w:t xml:space="preserve"> </w:t>
      </w:r>
      <w:r>
        <w:rPr>
          <w:sz w:val="28"/>
          <w:szCs w:val="28"/>
        </w:rPr>
        <w:t>газовых сетей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в собственность Ярославской области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обращение</w:t>
      </w:r>
      <w:r>
        <w:rPr/>
        <w:t xml:space="preserve"> </w:t>
      </w:r>
      <w:r>
        <w:rPr>
          <w:sz w:val="28"/>
          <w:szCs w:val="28"/>
        </w:rPr>
        <w:t>Департамента имущественных и земельных отношений Ярославской области</w:t>
      </w:r>
      <w:r>
        <w:rPr/>
        <w:t xml:space="preserve"> </w:t>
      </w:r>
      <w:r>
        <w:rPr>
          <w:sz w:val="28"/>
          <w:szCs w:val="28"/>
        </w:rPr>
        <w:t>(ИХ.28-7995/14 от 20.11.2014), руководствуясь статьёй 41 Устава Гаврилов-Ямского муниципального района, решением Собрания представителей Гаврилов-Ямского муниципального района от 28.08.2014 № 29 «О предложении по передаче газовых сетей, являющихся собственностью Гаврилов-Ямского муниципального района, в собственность Ярослав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в государственную собственность Ярославской области газовые сети, принадлежащие на праве собственности Гаврилов-Ямскому муниципальному району по перечню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имущественным и земельным отношениям Администрации Гаврилов-Ямского муниципального района оформить в установленном порядке передачу газовых сетей в собственность Яросла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Гаврилов-Ямского муниципального района - начальника Управления по имущественным и земельным отношениям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постановлению Администрации Гаврилов-Ямского муниципального района от 27.11.2014 №  1697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газовых сетей,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даваемых безвозмездно в государственную собственность Яросла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337"/>
        <w:gridCol w:w="3423"/>
        <w:gridCol w:w="1260"/>
        <w:gridCol w:w="1080"/>
        <w:gridCol w:w="1547"/>
      </w:tblGrid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имуществ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стоположение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ротяженно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ввода в эксплуатаци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лансовая стоимость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распределительная се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г.Гаврилов-Ям, ул. Семаш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– 216,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8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 00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низ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г.Гаврилов-Ям,  ул. Пирог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-8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 70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низ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г.Гаврилов-Ям, ул.Октябрьская, ул. П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/д - 12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 80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распределительная се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рославская область, Гаврилов-Ямский район, г.Гаврилов-Ям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Северная, ул.Садовая, ул.Попова, ул.Клу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 - 3216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- 5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0, 19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 40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низ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г.Гаврилов-Ям, пр-д Машиностроителей,  д. 3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- 3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 64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распределительная се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г.Гаврилов-Ям,  ул. Молодежная д. 1, 3, 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- 648,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- 1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8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9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 24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распределительная се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г.Гаврилов-Ям,  ул. Кирова,  д.  1,2,3, 7, 7а, 9, 10,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- 1815,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- 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 00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низ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рославская область, Гаврилов-Ямский район, г.Гаврилов-Ям, ул.Чапаева, д.  24,26, 27, 31; ул. Советская, д.  3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2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 90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низ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рославская область, Гаврилов-Ямский район, г.Гаврилов-Ям, ул.Коммунистическая   д. 1-7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6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4 60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низ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рославская область, Гаврилов-Ямский район, г.Гаврилов-Ям, ул.Менжинского,  д. 43,44,45,46,  48,48 «а»,50,52, 54,62,6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14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 55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низ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г.Гаврилов-Ям,  ул. Седова д. 29, 29а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3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20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 00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низ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рославская область, Гаврилов-Ямский район, г.Гаврилов-Ям,  ул. Строителей,  д. 1,2,3,4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8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 00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распределительная се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г.Гаврилов-Ям, Юбилейный пр-д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. 1,3,4,6,7,8.9,10,11,1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1192,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– 4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 20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низ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г.Гаврилов-Ям, ул. Шишкина д.1,3,5,7,9; от ГРП №5 до ул. Шишкина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17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 00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распределительная се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рославская область, Гаврилов-Ямский район, г.Гаврилов-Ям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Победы ,  д.1,54,65,66,67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,68,69,70, 2,4,8,10, 28а, 41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1298,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– 6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 30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распределительная се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г.Гаврилов-Ям, ул.Труфанова,  д.1,2,3,4,5,6,7,7а,8,9,11,12,13,14,15,17,18,19, 20, ж.дома ГМЗ "Ага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1609,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– 2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 00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распределительная се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г.Гаврилов-Ям, ул.Энгельса д. 6;  ул. Спортивна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.13,15,4,5,6,7,8,9,1011,12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л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lang w:eastAsia="ru-RU"/>
              </w:rPr>
              <w:t>Луначарского д. 2,4,6,8,10,12,16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Пионерская, ул.Комарова, д.1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2029,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 36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7 00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низ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г.Гаврилов-Ям, ул. Свердлова,  ул. Р.Люксем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8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 40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низ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г.Гаврилов-Ям, ул.Белинского,  ул. Чехова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л. Д.Бедного, ул. Плеханова,  ул. С.Халту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3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 48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низ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г.Гаврилов-Ям, ул.М.Горького, ул.Седова, ул.Авиа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14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 00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низ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рославская область, Гаврилов-Ямский район, г.Гаврилов-Ям, ул.Дзержинс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 52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низ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рославская область, Гаврилов-Ямский район, г.Гаврилов-Ям, ул.Сувор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- 12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 60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низ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г.Гаврилов-Ям,  ул.Мая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12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 00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низ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г.Гаврилов-Ям, ул.Своб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 7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9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 56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низ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г.Гаврилов-Ям, ул.Шлы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 72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низ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г.Гаврилов-Ям, ул. Декабр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/д – 16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 24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высо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г.Гаврилов-Ям, ул. Гер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– 7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 12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низ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рославская область, Гаврилов-Ямский район, г.Гаврилов-Ям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Гог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3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 24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низ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г.Гаврилов-Ям,  ул. Матро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7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 28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низ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рославская область, Гаврилов-Ямский район, г.Гаврилов-Ям, ул. Ст. Раз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1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 760, 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низ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г.Гаврилов-Ям, ул. Толбухина, ул.Панфилова, ул.Мичурина, ул.Восточная, ул.Мира, ул.Тимирязева, ул. Пав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1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 04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от точки врезки на льнокомбинате до ШРП на ул.К.Маркс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г.Гаврилов-Ям,  ул. К. Мар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– 18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296 672,17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низ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рославская область, Гаврилов-Ямский район, г.Гаврилов-Ям ул. Кольцова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л.К. Маркса, ул.Коминтерна, ул.Лермонтова, ул.Пугачева, ул.Союзная, ул.1-я Овражная, ул.Сосновый бор,  ул. Фрунз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109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02 694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распределительная се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г.Гаврилов-Ям, ул. Фурманова, ул.Западная, ул.Лунная, ул.Первомайская, ул.Чайковского, ул.Космонавтов,  ул. Которосльная, ул.Чкалова, ул.Зеле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3967,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– 13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 024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распределительная се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рославская область, Гаврилов-Ямский район, г.Гаврилов-Ям, ул.Цветаевой, ул.12-го Июня, ул.Есенина, ул.Царевского, ул.Паншина, ул.Трясу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1155,6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52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– 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 106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низ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г.Гаврилов-Ям, ул. Булга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2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 30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распределительная се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рославская область, Гаврилов-Ямский район, г.Гаврилов-Ям, ул.Лесная, ул.Карбышева, ул.Сосно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– 235,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1266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 14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низ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г.Гаврилов-Ям, ул.Менжинского, ул.Конституции, ул.Социалист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- 116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 51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распределительная се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рославская область, Гаврилов-Ямский район, г.Гаврилов-Ям, ул. Рабочая,  ул. Февральская, ул. Гражданская,  ул. Железнодорож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– 94,0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16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 10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распределительная се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рославская область, Гаврилов-Ямский район, г.Гаврилов-Ям, ул.Р.Люксембург, ул.Войкова, ул.Набережная, ул.Ногина, ул.Свердло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– 61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13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 30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низ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рославская область, Гаврилов-Ямский район, г.Гаврилов-Ям, ул.Пролетарская, ул.Гайда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3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распределительная се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г.Гаврилов-Ям, ул. Бебеля, ул.Ленина, ул.Радищева, ул.Тургенева, ул.Островского, ул.Р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– 180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29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31 138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распределительная се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с.Униме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– 101,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24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 80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распределительная се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рославская область, Гаврилов-Ямский район, д. Прошени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– 5939,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21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4 56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распределительная се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 с. Вышеслав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– 93,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6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 50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распределительная се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с. Ставот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– 4206,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15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 98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распределительная се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д. Б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– 382,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9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 36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распределительная се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п. З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– 13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17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 10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распределительная се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с.Пружинино в  т.ч. ГРП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– 5629,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50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 144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распределительная се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д.Курдум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– 2654,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19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 24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РП-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с.Ос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площадь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735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РП-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с . Мит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площадь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7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 88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 д.Плоти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д.Пло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– 103,4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20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568 786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низ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д.Шал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699,7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9 58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ы и газооборудование жилых дом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рославская область, Гаврилов-Ямский район , Великое, ул. Р. Люксембург, ул. Урицкого,  ул. 1-я Красная, ул.2-я Красная, ул.Гражданская, ул. Труфанова, ул. Своб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361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395 459,57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ы и газооборудование жилых дом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Ярославская область, Гаврилов-Ямский район , с.Великое, ул. Р. Люксембург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 ж/д № 22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8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1 178,33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ы и газооборудование жилых дом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рославская область, Гаврилов-Ямский район,  с.Великое,  ул. Моруг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2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 420,26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пределительный газопровод низ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рославская область, Гаврилов-Ямский район, с.Великое,  ул. Ямская, ул.Пролетарская,  ул. Некрасов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5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890,79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ружный газопровод газоснабжения жилых дом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Ярославская область, Гаврилов-Ямский район, с. Великое,</w:t>
            </w:r>
            <w:r>
              <w:rPr>
                <w:sz w:val="24"/>
                <w:szCs w:val="24"/>
                <w:lang w:eastAsia="ru-RU"/>
              </w:rPr>
              <w:t xml:space="preserve"> у</w:t>
            </w:r>
            <w:r>
              <w:rPr>
                <w:lang w:eastAsia="ru-RU"/>
              </w:rPr>
              <w:t xml:space="preserve">л. Р. Люксембур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2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 835,26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ы и газооборудование жилых дом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рославская область, Гаврилов-Ямский район, с.Великое (III этап) ул. Пролетарская, ул. Свободы, ул. Урицкого, ул. Труф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11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79 417,65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снабжение жилых дом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рославская область, Гаврилов-Ямский район, с.Великое,  ул. Некрасов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4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1 530,5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ы и газооборудование жилых дом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с.Великое, ул. Р. Люксембург, ул. Урицкого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л. Советская, ул. Труда, ул. Ярославская (II эта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16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561 139,64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снабжение жилых дом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рославская область, Гаврилов-Ямский район , с. Великое ул. Сверд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1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 379,33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земный-надземный газопровод низкого давления к котельной сельской администр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рославская область, Гаврилов-Ямский район ,с. Великое, ул. Моруг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3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 988,25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низ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рославская область, Гаврилов-Ямский район от ГСГО-МВ-00 №30 к жилым домам в с. Велик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3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74 484,76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высо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 от места врезки до ГСГО-МВ-00 №30 в с. Вели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– 35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 988,15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земный газопровод низ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рославская область, Гаврилов-Ямский район, с Великое, ул.1-я Красная, д.1,3,5,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006,08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ружный газопрово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рославская область, Гаврилов-Ямский район,   с.Великое, ул.Гражданск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2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 928,07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дземный газопровод-вво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с.Великое,  ул.Гражда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284,29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азопровод низкого давления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с.Великое, ул.Р.Люксембург, ул.Ямская, ул. Гагарина, ул.Труда,  ул. Сад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15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 769,32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ы и газооборудование жилых дом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с.Великое, (I этап) ул. Гагарина, ул.Ямская, ул. Садовая, ул.К.Маркса, ул. Р.Люксембург, ул. Гражданская, ул. Труда, ул.Моруг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11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45 263,85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ификация жилых дом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а, с.Великое (от ГРПШ ГСГО-00 до заглуш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17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736 967,34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высо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от точки врезки у ОАО ГМЗ «Агат» до с. Вели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– 51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897 657,38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 в праве 71940/280255 газопровода и газооборудования муниципальных жилых домов*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рославская область, Гаврилов-Ямский район Великое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Р.Люксембург  (ll этап)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– 4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940,71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ружный газопровод высо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  с.Великое от места врезки до ГРПШ ГСГО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– 4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9 262,01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пределительные сети газопровода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 с.Шоп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28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 175 253,86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пределительные сети газопровода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 с.Шоп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14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724 916,31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 высокого дав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 п.Новый, д..№ 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-7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664 365,2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пределительные сети газопровода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 д. Поля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-247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691 053,7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азификация д. Поляна – санаторий-профилакторий «Сосновый бор»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Ярославская область, Гаврилов-Ямский район д. Поляна – санаторий-профилакторий «Сосновый бор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/д-3362,6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/д-5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036 268,17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азопровод низкого давления, внутридомовые инженерные системы газоснабжения жилых домов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Ярославская область, Гаврилов-Ямский район, г. Гаврилов-Ям, ул. Комарова,  д. 3, 7, 8, 9,10,11,12,13, 14, 15, 16,19,20;  ул.З. Зубрицкой, д.7,9,10,12, 13,14,15, 16, 17,18,19,20, 21,22,23, 24,26, 26а, 27,28,29,30,3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- 1957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7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ификация 36-ти квартирного жилого дом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Великосельский с.о., санаторий-профилакторий «Сосновый б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– 31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 784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распределительная сеть*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Ярославская область, Гаврилов-Ямский район,  с.Стогинское до д.Путилово, Пасынково, Ульяново, Кадищи, Матвейка, Осенево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этап Стогинское-Пути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3484,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21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355 050,27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опрово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с.Великое - с.Плеще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2757,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/д  2,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 1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172 080,00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зификация дер.Ступкино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 д.Ступ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/д 94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16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143 574,27</w:t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одящие сет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ская область, Гаврилов-Ямский район, с.Шопша  ул.Старосельская (дома с № 41 по №79 нечётная стор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/д 9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9 405,00</w:t>
            </w:r>
          </w:p>
        </w:tc>
      </w:tr>
      <w:tr>
        <w:trPr>
          <w:trHeight w:val="23" w:hRule="atLeast"/>
          <w:cantSplit w:val="true"/>
        </w:trPr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5 502 231,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8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Aacaoiino">
    <w:name w:val="Aacao_iino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1:00Z</dcterms:created>
  <dc:creator>.</dc:creator>
  <dc:description/>
  <cp:keywords/>
  <dc:language>en-US</dc:language>
  <cp:lastModifiedBy>Smto_3</cp:lastModifiedBy>
  <cp:lastPrinted>2014-11-27T10:13:00Z</cp:lastPrinted>
  <dcterms:modified xsi:type="dcterms:W3CDTF">2014-11-27T07:15:00Z</dcterms:modified>
  <cp:revision>4</cp:revision>
  <dc:subject/>
  <dc:title>Проект</dc:title>
</cp:coreProperties>
</file>