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true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rPr/>
      </w:pPr>
      <w:r>
        <w:rPr/>
        <w:t xml:space="preserve"> 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TextBody"/>
        <w:keepNext w:val="true"/>
        <w:spacing w:before="0" w:after="0"/>
        <w:rPr/>
      </w:pPr>
      <w:r>
        <w:rPr/>
        <w:t>06.11.2018 № 1260</w:t>
      </w:r>
    </w:p>
    <w:p>
      <w:pPr>
        <w:pStyle w:val="TextBody"/>
        <w:keepNext w:val="true"/>
        <w:spacing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я Администрации Гаврилов-Ямского муниципального района от 13.02.2019 № 181, от 21.02.2020 № 183, от 15.02.2021 № 146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в Гаврилов-Ямск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районе» на 2019-2021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, 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 программу «Энергоэффективность в Гаврилов-Ямском  муниципальном районе» на 2019-2021 годы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В.И.Серебряк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11.2018 № 1260 </w:t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Гаврилов-Ямского муниципального района от 13.02.2019 № 181, от 21.02.2020 № 183, от 15.02.2021 № 146)</w:t>
      </w:r>
    </w:p>
    <w:p>
      <w:pPr>
        <w:pStyle w:val="Style20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                                   </w:t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эффективность в Гаврилов-Ямском муниципальном районе»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9-2021 годы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эффективность в Гаврилов-Ямском муниципальном районе» на 2019-2021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И.В. Соломатин, телефон: (48534)2-46-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муниципального района В.Н. Таганов, телефон: (48534)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 в Гаврилов-Ямском  муниципальном районе Ярославской области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Актуализация схем теплоснабжения сельских поселений 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426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7,3 тыс.руб. (из них 37,3 БМР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94,5 тыс.руб. (из них 194,5 БМР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95,0 тыс.руб. (из них 195,0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ЦП «Энергосбережение в Гаврилов-Ямском муниципальном районе Ярославской области» на 2019 - 2021 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Анастасия Андреевна, начальник отдела ЖКХ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(48534)2-33-2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блемы и обоснование необходимости её решения программно-целевыми методами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экономика и бюджетная сфера Ярославской области и Гаврилов-Ямского  муниципального района в частности,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и Президента Российской Федерации Федеральному Собранию от 10 мая 2006 год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оптовые цены на природный газ к 2021 году вырастут по сравнению с 2018 годом в 1,3 раз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к 01 января 2018 года будет происходить увеличение доли электроэнергии, реализуемой по нерегулируемым государством ценам, до уровня 100 процентов.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1 года будет расти по уровню инфляции. Близкие значения дает прогноз темпов роста стоимости услуг по водоснабжению и водоотведению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организаций муниципальной бюджетной сферы на оплату основных топливно-энергетических и коммунальных ресурсов к 2021 году вырастут по сравнению с 2018 годом в 1,5 раз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ях одной из основных угроз социально-экономическому развитию Гаврилов-Ямского муниципальн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ении существующего положения показатели эффективности использования энергии и других видов ресурсов в экономике, социальной сфере и в домохозяйствах на территории муниципального образования будут значительно отставать от сопоставимых показателей развитых стран, следовательно, затраты на оплату энергии в несколько раз превысят аналогичные затраты в экономике развитых стран и регионов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оящий период на территории Гаврилов-Ямского  муниципального района должны быть выполнены положения установленные Федеральным Законом N 261-ФЗ от 23 ноября 2009 года: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нергетических обследований;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энергетических ресурсов;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энергетических паспортов;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топливно-энергетических балансов;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ирование потребления энергетических ресурсов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комплексной целевой программы «Энергосбережение и повышение энергоэффективности в Ярославской области» на 2008-2013 и перспективу до 2020 год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ми реализации Закона Ярославской области от 05.10.2011 № 33-з «Об энергосбережении и повышении энергетической эффективности в Ярославской области»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аздел 2.</w:t>
      </w:r>
      <w:r>
        <w:rPr>
          <w:rFonts w:cs="Times New Roman" w:ascii="Times New Roman" w:hAnsi="Times New Roman"/>
          <w:b/>
          <w:sz w:val="24"/>
          <w:szCs w:val="28"/>
        </w:rPr>
        <w:t xml:space="preserve"> Цели, задачи, ожидаемые результаты от реализации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Цел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вышение энергетической эффективности использования энергетических ресурсов в Гаврилов-Ямском  муниципальном район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Развитие в бюджетной сфере муниципального образования энергосберегающей экономи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Задачи Программы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Актуализация схем теплоснабжения сельских посел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Ожидаемые результат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создание муниципальной нормативно-правовой базы по энергосбережению и стимулированию повышения энергоэффек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Перечень  целевых показателей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134"/>
        <w:gridCol w:w="1700"/>
        <w:gridCol w:w="1418"/>
        <w:gridCol w:w="1417"/>
      </w:tblGrid>
      <w:tr>
        <w:trPr>
          <w:trHeight w:val="5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я целевых показателей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 Актуализация схем теплоснабжения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</w:tr>
    </w:tbl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аздел 3.</w:t>
      </w:r>
      <w:r>
        <w:rPr>
          <w:rFonts w:cs="Times New Roman" w:ascii="Times New Roman" w:hAnsi="Times New Roman"/>
          <w:b/>
          <w:sz w:val="24"/>
          <w:szCs w:val="28"/>
        </w:rPr>
        <w:t xml:space="preserve"> Перечень Подпрограмм Муниципальной программы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ая программа «Энергоэффективность в Гаврилов-Ямском муниципальном районе» состоит из одной Муниципальной целевой программы «Энергосбережение в Гаврилов-Ямском муниципальном районе Ярославской области» на 2019 - 2021 годы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ЫЕ СВЕДЕНИЯ О  ПОДПРОГРАММЕ                                               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целевая программа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е в Гаврилов-Ямском муниципальном районе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на 2019-2021 годы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снабжения сельских поселений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изация схем теплоснабжения сельских поселений 2019г. – 3 ед.; 2020г. – 3 ед.; 2021 г. – 3 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426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– 37,3 тыс.руб. (из них 37,3 БМ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– 194,5 тыс.руб. (из них 194,5 БМ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95,0 тыс.руб. (из них 195,0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телефон:(48534)2-33-24</w:t>
            </w:r>
          </w:p>
        </w:tc>
      </w:tr>
    </w:tbl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урсное обеспечение Муниципальной программы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Энергоэффективность в Гаврилов-Ямском муниципальном районе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9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701"/>
        <w:gridCol w:w="1399"/>
        <w:gridCol w:w="1276"/>
      </w:tblGrid>
      <w:tr>
        <w:trPr>
          <w:trHeight w:val="3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в т.ч. по годам</w:t>
            </w:r>
          </w:p>
        </w:tc>
      </w:tr>
      <w:tr>
        <w:trPr>
          <w:trHeight w:val="5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Яросла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Система управления реализацией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за счет проведения программных мероприятий на  предприятиях, в организациях и органах местного самоуправления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существляется  из средств, предусмотренных на реализацию программных мероприятий по энергосбережению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инансирования программных мероприятий устанавливается Администрацией Гаврилов-Ямского муниципального район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сполнителей для выполнения работ по реализации программных мероприятий производится  в установленном для размещения муниципальных заказов порядке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ежеквартально, до 30 числа месяца, следующего за отчетным кварталом, рассматривает ход реализации программных мероприятий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рассмотрения вопросов о выполнении программных мероприятий в муниципальных учреждениях - один раз в квартал.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ных мероприятий производится по указанным в паспорте Программы показателям и индикаторам, позволяющим оценить ход ее реализации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ветственный исполнитель направляет в отдел экономики, предпринимательской деятельности и инвестиций отчет (за 6 месяцев) и доклад (за год) о ходе реализации Муниципальной программы, использовании финансовых средств (по согласованию с Управлением финансов)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 6  месяцев по установленной форме в срок до 20 июл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Ежегодный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sz w:val="24"/>
          <w:szCs w:val="24"/>
        </w:rPr>
        <w:t xml:space="preserve">  Мероприятия Муниципа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78"/>
        <w:gridCol w:w="1094"/>
        <w:gridCol w:w="1276"/>
        <w:gridCol w:w="1134"/>
        <w:gridCol w:w="1811"/>
        <w:gridCol w:w="1843"/>
        <w:gridCol w:w="1701"/>
        <w:gridCol w:w="13"/>
        <w:gridCol w:w="1782"/>
        <w:gridCol w:w="32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spacing w:lineRule="auto" w:line="240" w:before="0" w:after="0"/>
              <w:ind w:left="-120"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г. 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схем теплоснабжения сельских посел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схем теплоснабж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6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И – внебюджетные источ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СО – ресурсоснабжающ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У – бюджетны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К, ТСЖ – управляющие компании, товарищества собственников жилья</w:t>
      </w:r>
    </w:p>
    <w:p>
      <w:pPr>
        <w:sectPr>
          <w:type w:val="nextPage"/>
          <w:pgSz w:orient="landscape" w:w="16838" w:h="11906"/>
          <w:pgMar w:left="992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П и СП – городское поселение и сельские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 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счет результативности и эффективност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425" w:gutter="0" w:header="709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ёт результативности и эффективности Муниципальной программы производится согласно Приложения № 9 к Порядку разработки и реализации муниципальных программ Гаврилов-Ямского муниципального района, утвержденного постановлением  Администрации Гаврилов-Ямского муниципального района от 04.08.2017 года № 817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Раздел 8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Целевые показател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"/>
        <w:gridCol w:w="35"/>
        <w:gridCol w:w="6038"/>
        <w:gridCol w:w="24"/>
        <w:gridCol w:w="968"/>
        <w:gridCol w:w="24"/>
        <w:gridCol w:w="1535"/>
        <w:gridCol w:w="24"/>
        <w:gridCol w:w="2411"/>
        <w:gridCol w:w="2244"/>
        <w:gridCol w:w="24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на 01.01.2019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целевых показателей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01.01.20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01.0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ие целевые показатели энергосбережения и повышения энергетической эффективности использования энергетических ресурсов в Гаврилов-Ямском муниципальном район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ъема холодной воды, расчеты за которую осуществляются с использованием приборов учета, в общем объеме воды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Яросла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ма энергетических ресурсов, производи-мых с использованием возобновляемых источников энергии и (или) вторичных энергетических ресурсов, в общем объеме энергетических ресурсов, произ-водимых на территории Яросла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показатели энергосбережения и повышения энергетической эффективности использования энергетических ресурсов в муниципальном секторе Яросл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расход электрической энергии на снаб-жение органов местного самоуправления и муници-пальных учреждений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*ч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расход тепловой энергии на снабжение органов местного самоуправления и муниципальных учреждений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расход холодно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  (в расчете на 1 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показатели энергосбережения и повышения энергетической эффективности использования энергетических ресурсов в жилищном фонде Яросл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расход тепловой энергии в многоквартир-ных домах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расход горячей воды на снабжение органов местного самоуправления и муниципальных учреждений (в расчете на 1 жителя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б.м/че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расход электрической энергии в многоквартирных домах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*ч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природного газа в многоквартир-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 куб.м/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природного газа в многоквартир-ных домах с иными системами теплоснабжения (в расчете на 1 жи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 куб.м/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суммарный расход энергетических ресурсов в многоквартирных дома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у.т.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809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показатели энергосбережения и повышения энергетической эффективности использования энергетических ресурсов в системах коммунальной инфраструктуры Яросла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топлива на выработку электри-ческой энергии тепловыми электростанц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у.т./тыс. МВт х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,у.т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*ч/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терь воды при ее передаче в общем объеме переданной в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электрической энергии, используемой для передачи (транспортировки) воды в системах водоснабжения (на 1куб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кВт*ч/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электрической энергии, используемой в системах водоотведения(на 1куб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кВт*ч/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 х ч/куб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показатели в области энергосбережения и повышения энергетической эффективности в транспортном комплексе Яросл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сокоэкономичных по использованию моторного топлива и электрической энергии (в т.ч. относящихся к объектам с высоким классом энер-гетической эффективности) транспортных средств, относящихся к общественному транспорту, регули-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lang w:eastAsia="ru-RU"/>
        </w:rPr>
        <w:t>где т.у.т. – тонна условного топлив</w:t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1:00Z</dcterms:created>
  <dc:creator>Oepdi_1</dc:creator>
  <dc:description/>
  <cp:keywords/>
  <dc:language>en-US</dc:language>
  <cp:lastModifiedBy>Герасимова Анастасия Андреевна</cp:lastModifiedBy>
  <cp:lastPrinted>2014-09-22T11:51:00Z</cp:lastPrinted>
  <dcterms:modified xsi:type="dcterms:W3CDTF">2021-02-16T08:18:00Z</dcterms:modified>
  <cp:revision>6</cp:revision>
  <dc:subject/>
  <dc:title/>
</cp:coreProperties>
</file>