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635</wp:posOffset>
            </wp:positionV>
            <wp:extent cx="419100" cy="4857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4" r="-8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882" w:leader="none"/>
        </w:tabs>
        <w:autoSpaceDE w:val="fals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ГАВРИЛОВ-ЯМ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8.05.2023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аврилов-Ям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0.01.2022 №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реализации статьи 179 Бюджетного кодекса Российской Федерации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рядком разработки, реализации и оценки эффективности муниципальных программ Гаврилов-Ямского муниципального района, утвержденным постановлением Администрации Гаврилов-Ямского муниципального района от 07.09.2021 №751</w:t>
      </w:r>
      <w:r>
        <w:rPr>
          <w:rFonts w:cs="Times New Roman" w:ascii="Times New Roman" w:hAnsi="Times New Roman"/>
          <w:bCs/>
          <w:sz w:val="28"/>
          <w:szCs w:val="28"/>
        </w:rPr>
        <w:t>, руководствуясь статьей 26 Устава Гаврилов-Ямского муниципального района Ярославской области,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right="-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нести в муниципальную программу «Развитие образования в Гаврилов-Ямском муниципальном районе» на 2022-2025 годы, утвержденную постановлением Администрации Гаврилов-Ямского  муниципального района от 10.01.2022 № 6, изменения 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             А.Б. Сергеи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ind w:firstLine="5812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18.05.2023  №   474 </w:t>
      </w:r>
    </w:p>
    <w:p>
      <w:pPr>
        <w:pStyle w:val="Normal"/>
        <w:keepNext w:val="true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вносимые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Развитие образования в Гаврилов-Ямском муниципальном районе» на 2022-202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Объёмы и источники финансирования Муниципальной программы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953 693 739,99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315 01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4 471 2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4 760 26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09 727 33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05 165 3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05 414 53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2 782 080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 983 385 349,3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 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315 01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24 471 2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24 760 26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636 888 99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526 717 47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512 590 34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512 839 53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50 359 445,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30 633 558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82 204 040 руб.»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е Муниципальной программы в графе «Плановые объемы финансирования подпрограмм Муниципальной программы по годам реализации»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794 331 106,19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66 824 423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64 143 0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12 378 84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159 362 633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159 362 633,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sz w:val="28"/>
          <w:szCs w:val="28"/>
        </w:rPr>
        <w:t>» заменить слов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едомственная целевая программа «Развитие образования Гаврилов-Ямского муниципального района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на 2022-2025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824 022 715,5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750 984 792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781 666 046,56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671 568 04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619 803 83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ая целевая программа «Создание условий для дополнительного образования детей в Гаврилов-Ямском муниципальном районе» на 2022-2025 го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159 362 633,8 млн.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159 362 633,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-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-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- 0 руб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дел V. «Цель (цели), задачи и целевые показател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Цель (цели) и 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: Развитие эффективной муниципальной системы образования Гаврилов-Ямского муниципального района, обеспечивающей максимально равную доступность получения качественного дошкольного, общего, дополнительного образования детей, охрану </w:t>
      </w:r>
      <w:r>
        <w:rPr>
          <w:rFonts w:cs="Times New Roman" w:ascii="Times New Roman" w:hAnsi="Times New Roman"/>
          <w:bCs/>
          <w:sz w:val="26"/>
          <w:szCs w:val="26"/>
        </w:rPr>
        <w:t>семьи и детства, организацию отдыха и оздоровления–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Задач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- Создание условий для обеспечения и повышения качества дошкольного и общего, образования детей, социальных выплат, отдыха и оздоровления обучающихс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- Повышение доступности и качества дополнительного образования в Гаврилов-Ямском муниципальном районе.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Целевые показател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 w:val="26"/>
          <w:szCs w:val="20"/>
          <w:lang w:eastAsia="ru-RU"/>
        </w:rPr>
      </w:pPr>
      <w:r>
        <w:rPr>
          <w:rFonts w:eastAsia="Times New Roman" w:cs="Calibri" w:ascii="Times New Roman" w:hAnsi="Times New Roman"/>
          <w:sz w:val="26"/>
          <w:szCs w:val="20"/>
          <w:lang w:eastAsia="ru-RU"/>
        </w:rPr>
      </w:r>
    </w:p>
    <w:tbl>
      <w:tblPr>
        <w:tblW w:w="10212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476"/>
        <w:gridCol w:w="67"/>
        <w:gridCol w:w="840"/>
        <w:gridCol w:w="11"/>
        <w:gridCol w:w="943"/>
        <w:gridCol w:w="50"/>
        <w:gridCol w:w="109"/>
        <w:gridCol w:w="741"/>
        <w:gridCol w:w="251"/>
        <w:gridCol w:w="33"/>
        <w:gridCol w:w="960"/>
        <w:gridCol w:w="33"/>
        <w:gridCol w:w="960"/>
        <w:gridCol w:w="322"/>
        <w:gridCol w:w="85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, 2021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Развитие образования в Гаврилов-Ямс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м районе» на 2022-2025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граждан, получивших услуги по реализации образовательных программ дошкольного, начального, основного, среднего общего и дополнительного образования, от общей численности граждан, заявивших свои права на получение этих услуг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государственных гарантий прав граждан на социальную поддержку и охрану семьи и детства, а также на получение пособий и компенсаций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от 7 до 17 лет, проживающих на территории муниципального района, получивших услуги по отдыху и оздоровлению, от общей численности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, получающих услугу дополнительного образования от общего количества детей от 5 до 18 ле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выплат пособий и компенсаций гражданам от общей численности граждан, имеющих и заявивших право на их получение.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, имеющих первую и высшую квалификационную категорию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102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Муниципальная целевая программ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Общая площадь вновь построенного здания учреждения дополнительного образовани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83,3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мест для детей во вновь построенном здании дополнительн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/>
      </w:pPr>
      <w:r>
        <w:rPr/>
        <w:tab/>
      </w:r>
    </w:p>
    <w:tbl>
      <w:tblPr>
        <w:tblW w:w="10272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834"/>
        <w:gridCol w:w="142"/>
        <w:gridCol w:w="75"/>
        <w:gridCol w:w="1342"/>
        <w:gridCol w:w="372"/>
        <w:gridCol w:w="904"/>
        <w:gridCol w:w="284"/>
        <w:gridCol w:w="378"/>
        <w:gridCol w:w="614"/>
        <w:gridCol w:w="393"/>
        <w:gridCol w:w="32"/>
        <w:gridCol w:w="992"/>
        <w:gridCol w:w="120"/>
        <w:gridCol w:w="164"/>
        <w:gridCol w:w="992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&lt;1&gt;</w:t>
            </w:r>
          </w:p>
        </w:tc>
        <w:tc>
          <w:tcPr>
            <w:tcW w:w="4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</w:tr>
      <w:tr>
        <w:trPr/>
        <w:tc>
          <w:tcPr>
            <w:tcW w:w="10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Развитие образования Гаврилов-Ямского муниципального района» на 2022-2025 год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4022715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0984792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1666046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156804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980383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8768291,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1424244,0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0633558,56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45064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0386089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4864615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2671747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51259034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83953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966455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309898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43150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244712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60264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бласт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. Муниципальная целевая программа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Создание условий для дополнительного образования детей в Гаврилов-Ямском муниципальном районе» на 2022-2025 годы</w:t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62633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9362633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935 201,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 935 201,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427 43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0 427 4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средства других бюджет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2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предусмотренных средств решением Собрания представителей муниципального района о бюджете)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3385349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34742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1666046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1568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980383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усмотрено решением Собрания представителей муниципального района о бюджете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7703493,38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0359445,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0633558,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45064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20404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9036350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688899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71747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590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2839530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е средств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 645 50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 098 98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315 0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471 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 760 264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иные источник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 (за рамками средств предусмотренных решением Собрания представителей муниципального района о бюджете) &lt;2&gt;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редства бюджета муниципального район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ласт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федеральные средства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иные источник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приложении 1 к муниципальной программе в п</w:t>
      </w:r>
      <w:r>
        <w:rPr>
          <w:rFonts w:cs="Times New Roman" w:ascii="Times New Roman" w:hAnsi="Times New Roman"/>
          <w:sz w:val="28"/>
          <w:szCs w:val="28"/>
        </w:rPr>
        <w:t xml:space="preserve">аспорте </w:t>
      </w:r>
      <w:bookmarkStart w:id="0" w:name="_Hlk83809750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едомственная целевая программа «Развитие образования Гаврилов-Ямского муниципального района» на 2022-2025 годы» </w:t>
      </w:r>
      <w:bookmarkEnd w:id="0"/>
      <w:r>
        <w:rPr>
          <w:rFonts w:cs="Times New Roman" w:ascii="Times New Roman" w:hAnsi="Times New Roman"/>
          <w:sz w:val="28"/>
          <w:szCs w:val="28"/>
        </w:rPr>
        <w:t>в графе «Объемы и источники финансирования ведомственной целевой программы слов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794 331 106,19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315 01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4 471 2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4 760 26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 461 566 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09 727 333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05 165 351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05 414 53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32 782 080,17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)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2 824 022 715,58 руб., из них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23 098 98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24 315 01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24 471 25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24 760 26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ластные сред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486 461 566 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526 717 478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512 590 344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512 839 530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бюджета муниципального район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1 424 244,02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3 год – 230 633 558,56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4 год – 134 506 449 руб.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5 год – 82 204 040 руб.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сточники финансирования указываются при их налич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нести изменения в приложение 1 муниципальной программы, изложив раздел «Задачи ведомственной целевой, муниципальной целевой программы» в следующей редакции:</w:t>
      </w:r>
    </w:p>
    <w:tbl>
      <w:tblPr>
        <w:tblW w:w="155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1562"/>
        <w:gridCol w:w="1472"/>
        <w:gridCol w:w="656"/>
        <w:gridCol w:w="848"/>
        <w:gridCol w:w="1835"/>
        <w:gridCol w:w="1207"/>
        <w:gridCol w:w="1922"/>
        <w:gridCol w:w="1783"/>
        <w:gridCol w:w="348"/>
        <w:gridCol w:w="325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(в установленном порядке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 мероприят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 (руб.)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&lt;2&gt;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е средства &lt;3&gt;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ые средств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ства муниципального бюджета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ые источники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57 564 792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645 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86 784 955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4 134 331,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 399 690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 034 98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 265 719,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0 029 377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15 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 159 2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 555 123,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682 4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 170 7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 040 4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 453 2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60 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4 419 95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 273 0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бразовательного процесса в муниципальных образовательных учреждения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618 1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1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бщеобразовательных учрежден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228 24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 228 244,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 828 224,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622 08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 622 08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 797 89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1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80 0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итания обучающихся муниципальных образовательных организац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115 2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115 22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932 5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9 5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649 56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266 55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дошкольных учрежден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846 579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 846 579,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 733 024,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1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213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123 5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77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едоставления услуг по дошкольному образованию детей в дошкольных образовательных учреждения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 597 26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муниципа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018 4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 018 45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76 43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8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46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647 33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ь учреждения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прочих учреждений образ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2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769 728,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775 18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83 544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583 544,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175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36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учреждений дополните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231 9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 231 96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 742 89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18 07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 018 07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884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1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587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стипендий одарённым детям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 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 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910 9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563 8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47 1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300 6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725 83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 78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 МОУ Великосельская С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БУ «Детский сад компенсирующего вида «Золотой ключи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№6 «Лен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«Ильинская ОШ», МОБУ «Пружининская СШ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У СШ №2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 «Теремок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У СШ №3 г. Гаврилов-Я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10 «Радуга»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10 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38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2 3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ДОУ «Детский сад №2 «Родничок»,МОУ Великосельская СШ, Средняяшкола№1,МОУ СШ №3 г.Гаврилов-Яма,МОУ СШ №6, МОБУСШ №2, МОУ«Вышеславская ОШ».</w:t>
            </w:r>
          </w:p>
        </w:tc>
      </w:tr>
      <w:tr>
        <w:trPr>
          <w:trHeight w:val="159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 532 8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 463 6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 069 1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558 28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176 18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82 1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613 5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851 09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7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79 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17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981 4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62 4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219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о обеспечению персонифицированного финансирования дополнительного образования детей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3 22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153 220,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39 220,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357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43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51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14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учреждений дополнительного образования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,реализующих образовательные программы начального общего образования,образовательные программы основного общего образования,образовательные программы среднего общего образования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652 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 652 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686 9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17 8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217 8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3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74 08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 926 6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 992 55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934 0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3 1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412 03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481 16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831 7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97 17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734 57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69 9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386 18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83 7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8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33 86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56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5 78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 49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29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Вышеславская ОШ»</w:t>
            </w:r>
          </w:p>
        </w:tc>
      </w:tr>
      <w:tr>
        <w:trPr>
          <w:trHeight w:val="51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реализацию мероприятий по обеспечению обязательных требований охраны объектов образования 1-3 категорий опасност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0 3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5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6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бразовательного процесс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3 279 47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53 279 47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7 759 82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разовательных учреждений</w:t>
            </w:r>
          </w:p>
        </w:tc>
      </w:tr>
      <w:tr>
        <w:trPr>
          <w:trHeight w:val="642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ышение антитеррористической защищённости объектов образован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9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727 15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СШ №6</w:t>
            </w:r>
          </w:p>
        </w:tc>
      </w:tr>
      <w:tr>
        <w:trPr>
          <w:trHeight w:val="372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храны семьи и детства учреждениями сферы образ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общей численности граждан, имеющих и заявивших право на их полу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09 01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 309 01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 913 1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7 7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557 73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 919 07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опеки и попечительств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76 3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776 3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379 5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65 60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ддержка опеки и попечительств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71 3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71 34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83 2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29 36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9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ком-пенсацию расхо-дов за присмотр и уход за   детьми,осваивающими образова-тельные программы дошкольного образования в организациях,осуществляющих образовательную деятельность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64 12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664 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48 0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4 46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64 46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25 81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5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со-держания ребёнка в семье опекуна и приёмной семье, а также вознаг-раждение, причи-тающееся приём-ному родителю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097 1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097 15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202 25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4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98 29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1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рганизация отдыха и оздоровления дет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детей от 7 до 17 лет включительно, охваченных отдыхом и оздоровлением от общего количества детей в возрасте от 7 до 17 лет, проживающих на территории рай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060 5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514 9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545 633,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62 083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013 45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48 633,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4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600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00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966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66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3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 431 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500 5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1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5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рганизацию отдыха детей и их оздоровления в ча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расходы на  компенсацию части расходов на приобретение путевки в организации отдыха детей и их оздоро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расходы на  частичную оплату стоимости путевки в организации отдыха детей и их оздоровления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4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4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49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5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 </w:t>
            </w:r>
          </w:p>
        </w:tc>
      </w:tr>
      <w:tr>
        <w:trPr>
          <w:trHeight w:val="44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 32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плату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769 377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2 3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046,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 365,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 41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 946,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5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2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 00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6 30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7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за счёт средств областного бюджет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13 1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313 13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279 53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677 86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0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здоровление и отдых детей на территории Гаврилов-Ямского М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8 587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268 587,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983 687,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29 3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95 3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 3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от планового знач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30 43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930 430,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99 487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899 487,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70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6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0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3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38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я в области образования 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30 43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30 430,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943,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99 487,3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699 487,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8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проекта «Инициативное бюджетирование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яя школа №1</w:t>
            </w:r>
          </w:p>
        </w:tc>
      </w:tr>
      <w:tr>
        <w:trPr>
          <w:trHeight w:val="36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СШ №2</w:t>
            </w:r>
          </w:p>
        </w:tc>
      </w:tr>
      <w:tr>
        <w:trPr>
          <w:trHeight w:val="2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. Реализация регионального проекта «Современная школа»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разовательных учреждений, участвующих в проекте (ед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49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1.1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ремонтных работ в помещениях, предназначенных для создания центров образования естественно-научной и технологической направленност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57 89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0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 89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образования, руководители общеобразовательных учреждений</w:t>
            </w:r>
          </w:p>
        </w:tc>
      </w:tr>
      <w:tr>
        <w:trPr>
          <w:trHeight w:val="52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78 94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 0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 9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образова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У «Пружинин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Ш»,МОБУ «Митинская ОШ»,МОБУ «Ильинская ОШ»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муниципальной целевой /ведомственной целевой программ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-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24 022 715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645 50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038 608 9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8 768 291,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 984 792,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098 982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6 461 56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 424 244,0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1 666 046,5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315 0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6 717 47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 633 558,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1 568 04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471 25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 590 34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 506 4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 803 8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760 264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 839 5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 204 0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5:00Z</dcterms:created>
  <dc:creator>Хайданов ВЮ</dc:creator>
  <dc:description/>
  <cp:keywords/>
  <dc:language>en-US</dc:language>
  <cp:lastModifiedBy>smto_3</cp:lastModifiedBy>
  <cp:lastPrinted>2023-05-24T13:14:00Z</cp:lastPrinted>
  <dcterms:modified xsi:type="dcterms:W3CDTF">2023-05-24T10:15:00Z</dcterms:modified>
  <cp:revision>3</cp:revision>
  <dc:subject/>
  <dc:title/>
</cp:coreProperties>
</file>