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30"/>
          <w:szCs w:val="3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jc w:val="center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9.2019   № 10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Гаврилов-Ям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1.12.2016 №1314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оптимизации расходов и эффективного использования бюджетных средств, руководствуясь статьей 26 Устава Гаврилов-Ямского муниципального района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Внести изменения в постановление Администрации Гаврилов-Ямского муниципального района от 01.12.2016 №1314 «Об утверждении муниципальной целевой программы «Развитие физической культуры и спорта в Гаврилов-Ямском муниципальном районе» на 2017-2019 г.г., измен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первого заместителя Главы Администрации Гаврилов-Ямского муниципального района   Заба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lang w:eastAsia="en-US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А.Комар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9.2019  № 10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вносимые 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муниципальную целевую программу «Развитие физической культуры и спорта в Гаврилов-Ямском муниципальном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на 2017-2019 г.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аспорт муниципальной целевой программы изложить в следующей редакции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АВРИЛОВ-ЯМСКОМ МУНИЦИПАЛЬНОМ РАЙОНЕ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7-2019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950"/>
      </w:tblGrid>
      <w:tr>
        <w:trPr>
          <w:trHeight w:val="709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целевой программ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спорта в Гаврилов – Ямском муниципальном районе 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ев Андрей Александрович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целевой программ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2017 по 31 декабря 2019 года</w:t>
            </w:r>
          </w:p>
        </w:tc>
      </w:tr>
      <w:tr>
        <w:trPr>
          <w:trHeight w:val="87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права граждан на занятия физической культурой и спортом</w:t>
            </w:r>
          </w:p>
        </w:tc>
      </w:tr>
      <w:tr>
        <w:trPr>
          <w:trHeight w:val="97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целевой   программ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Формирование у населения потребности в занятиях физической культурой и спортом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.Совершенствование системы управления физкультурно-спортивным движением в Гаврилов-Ямском муниципальном районе, кадровое обеспечение, совершенствование нормативно правовой базы.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.Повышение эффективности физического воспитания в учреждениях образования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.Развитие физической культуры на производстве, по месту жительства и отдыха населения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.Развитие физической культуры и спорта среди инвалидов и ветеранов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.Организация и проведение массовых физкультурно-спортивных мероприятий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.Развитие сети физкультурно-оздоровительных объектов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.Медицинское обеспечение и врачебный контроль за лицами, занимающимися     физической культурой и спортом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я и проведение мероприятий профилактической направленности</w:t>
            </w:r>
          </w:p>
        </w:tc>
      </w:tr>
      <w:tr>
        <w:trPr>
          <w:trHeight w:val="266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(индикаторы) муниципальной целевой программ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удельного веса населения района, систематически занимающегося физкультурой и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количество детей, занимающихся в спортивных секциях ДЮСШ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количества подготовленных спортсменов разрядников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муниципальной целевой программы из бюджета муниципального района, в том числе по годам реализации, </w:t>
            </w:r>
            <w:r>
              <w:rPr>
                <w:i/>
                <w:sz w:val="28"/>
                <w:szCs w:val="28"/>
              </w:rPr>
              <w:t>тыс.руб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– 524,6 тыс.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год – 725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25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программе: 2500,5 тыс.  руб.</w:t>
            </w:r>
          </w:p>
        </w:tc>
      </w:tr>
      <w:tr>
        <w:trPr>
          <w:trHeight w:val="48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екменев Дмитрий Анатольевич,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едущий специалист УКТС и МП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: 8(48-534)2-36-5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624" w:gutter="0" w:header="284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20" w:firstLine="720"/>
        <w:jc w:val="both"/>
        <w:rPr>
          <w:sz w:val="28"/>
          <w:szCs w:val="34"/>
        </w:rPr>
      </w:pPr>
      <w:r>
        <w:rPr>
          <w:sz w:val="28"/>
          <w:szCs w:val="34"/>
        </w:rPr>
        <w:t>Количественные показатели индикаторов достижения целей Программы рассчитываются один раз в год по итогам мероприятий с учетом объемов средств районного бюджета, выделенных на соответствующий финансовый год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 3 «Перечень мероприятий МЦП «Развитие физической культуры и спорта в Гаврилов-Ямском муниципальном районе на 2017-2019 гг.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еречень мероприятий МЦП «Развитие физической культуры и спорта </w:t>
      </w:r>
    </w:p>
    <w:p>
      <w:pPr>
        <w:pStyle w:val="Normal"/>
        <w:spacing w:lineRule="auto" w:line="276" w:before="0" w:after="200"/>
        <w:ind w:firstLine="70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Гаврилов-Ямском МР на 2017-2019 гг.»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136"/>
        <w:gridCol w:w="1701"/>
        <w:gridCol w:w="1417"/>
        <w:gridCol w:w="993"/>
        <w:gridCol w:w="1023"/>
        <w:gridCol w:w="992"/>
        <w:gridCol w:w="1134"/>
        <w:gridCol w:w="2119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, обеспечивающие выполнение 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сполни-тели, участники (главные распоря-дите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 рования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ъёмы финансирования, тыс. руб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.ч. по годам реализаци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Задача 6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массовых физкультурно-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турниров клуба «6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поселенческих спортивных соревнований «Снежинка Лах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3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3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рганизация   и проведение массовых спортивных соревнований районного и межмуниципального уровня. (Кубки Главы Гаврилов-Ямского МР, открытый межмуниципальный гандикап-турнир по шахматам, легкоатлетический кросс «Гаврилов-Ямская осень», факельная эстафета «Бег мира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13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4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хоккейной, баскетбольной, мини-футбольной команд района в областных соревнов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41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8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ревнований с трудными подростками в рамках профилактики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 и З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мероприятий в рамках спортивного праздника «День физкультурника», чествование лучших спортсменов-тренеров, победителей областных, районных и Всероссийских соревнований по итогам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4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манды района в межмуниципальных спортивных соревнованиях «Снежинка Приволж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ФК АГАТ в чемпионате области по футб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г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а года</w:t>
            </w:r>
          </w:p>
        </w:tc>
      </w:tr>
      <w:tr>
        <w:trPr>
          <w:trHeight w:val="10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организация соревнований общества охотников и рыболов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в рамках праздника «Великосельская ярмар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15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артакиады трудящихся Гаврилов-Ямского МР, участие в Спартакиаде трудящихся Гаврилов-Ямского М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футбольного «Ретро мат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>
          <w:trHeight w:val="7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спортивных мероприятиях среди инвалидов и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4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задаче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35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7.</w:t>
            </w:r>
          </w:p>
          <w:p>
            <w:pPr>
              <w:pStyle w:val="Style2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сети физкультурно-оздоровительных объек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/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лой спортивной площадки для сдачи норм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7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задаче 7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3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9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 профилак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агитационных материалов (листовки профилактической  направ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, МУ 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 профилак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47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задаче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97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,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5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контрольных показателей Программы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720" w:gutter="0" w:header="284" w:top="709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20" w:leader="none"/>
        </w:tabs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аздел 4 Ресурсное обеспечение МЦП «Развитие физической культуры и спорта в Гаврилов-Ямском муниципальном районе»</w:t>
      </w:r>
    </w:p>
    <w:p>
      <w:pPr>
        <w:pStyle w:val="Normal"/>
        <w:tabs>
          <w:tab w:val="clear" w:pos="708"/>
          <w:tab w:val="left" w:pos="1520" w:leader="none"/>
        </w:tabs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РЕСУРСНОЕ ОБЕСПЕЧЕНИЕ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МЦП «Развитие физической культуры и спорта </w:t>
      </w:r>
    </w:p>
    <w:p>
      <w:pPr>
        <w:pStyle w:val="Style30"/>
        <w:spacing w:lineRule="auto" w:line="240" w:before="0" w:after="0"/>
        <w:contextualSpacing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 Гаврилов-Ямском муниципальном районе»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ая потребность в финансовых ресурсах МЦП/ВЦП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48"/>
        <w:gridCol w:w="1417"/>
        <w:gridCol w:w="1560"/>
        <w:gridCol w:w="1275"/>
        <w:gridCol w:w="1276"/>
      </w:tblGrid>
      <w:tr>
        <w:trPr>
          <w:trHeight w:val="41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финансирования (тыс.руб.), в т.ч. по годам</w:t>
            </w:r>
          </w:p>
        </w:tc>
      </w:tr>
      <w:tr>
        <w:trPr>
          <w:trHeight w:val="32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ЦП</w:t>
            </w:r>
            <w:r>
              <w:rPr>
                <w:sz w:val="28"/>
                <w:szCs w:val="28"/>
              </w:rPr>
              <w:t xml:space="preserve"> «Развитие физической культуры и спорта в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врилов – Ямском муниципальном районе на 2017-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7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7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оч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ind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56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Финансовое обеспечение реализации Муниципальной программы осуществляется за счет бюджетных ассигнований муниципального района, привлеченных средств бюджетов других уровней, предусмотренных решением Собрания представителей муниципального района о бюджете Гаврилов-Ямского муниципального района на очередной финансовый год и плановый период (далее решение о бюджете), и внебюджетных источников.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яемы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жидаемый результат (финансир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МП - Бюджет  Мит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ВП –Бюджет Великосель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«Агат»- Бюджет ОАО ГМЗ «Ага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МР –Бюджет Гаврилов – Ям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- Великосельский аграрный коллед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- Гаврилов-Ямское отделение общественной организации «Всероссийское общество слепых»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- Гаврилов-Ямское отделение общественной организации «Всероссийское общество инвал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ГП- Бюджет город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– коллективы  физ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чебных заведений – коллективы физической культуры учебных за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СШ - МУДО Гаврилов-Ямская ДЮС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МЦ - Муниципальное учреждение "Молодежный центр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ЗП – отдел по делам несовершеннолетних и защите их пр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- Областной бюдж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–Политехнический колледж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ГАТУ- Гаврилов-Ямский филиал федерального государственного бюджетного образовательного учреждения высшего образования "Рыбинский государственный авиационный технический университет имени П.А. Соловьева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О-Районное общество ох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ТСиМП-  Управление культуры , туризма, спорта и молодежной поли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КХ,КСиП – управление жилищно-коммунального хозяйства , капитального строительства и природо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Б-Федеральный бюдже</w:t>
      </w:r>
    </w:p>
    <w:sectPr>
      <w:headerReference w:type="defaul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basedOn w:val="Style13"/>
    <w:qFormat/>
    <w:rPr/>
  </w:style>
  <w:style w:type="character" w:styleId="Job">
    <w:name w:val="job"/>
    <w:basedOn w:val="Style13"/>
    <w:qFormat/>
    <w:rPr/>
  </w:style>
  <w:style w:type="character" w:styleId="Region">
    <w:name w:val="region"/>
    <w:basedOn w:val="Style13"/>
    <w:qFormat/>
    <w:rPr/>
  </w:style>
  <w:style w:type="character" w:styleId="Email">
    <w:name w:val="email"/>
    <w:basedOn w:val="Style13"/>
    <w:qFormat/>
    <w:rPr/>
  </w:style>
  <w:style w:type="character" w:styleId="Icq">
    <w:name w:val="icq"/>
    <w:basedOn w:val="Style13"/>
    <w:qFormat/>
    <w:rPr/>
  </w:style>
  <w:style w:type="character" w:styleId="Skype">
    <w:name w:val="skype"/>
    <w:basedOn w:val="Style13"/>
    <w:qFormat/>
    <w:rPr/>
  </w:style>
  <w:style w:type="character" w:styleId="Workphone">
    <w:name w:val="workphone"/>
    <w:basedOn w:val="Style13"/>
    <w:qFormat/>
    <w:rPr/>
  </w:style>
  <w:style w:type="character" w:styleId="Phone">
    <w:name w:val="phone"/>
    <w:basedOn w:val="Style13"/>
    <w:qFormat/>
    <w:rPr/>
  </w:style>
  <w:style w:type="character" w:styleId="Qr">
    <w:name w:val="qr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32"/>
    </w:rPr>
  </w:style>
  <w:style w:type="paragraph" w:styleId="Style26">
    <w:name w:val="Заголовок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autoSpaceDE w:val="false"/>
    </w:pPr>
    <w:rPr>
      <w:rFonts w:cs="Tahoma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4:00Z</dcterms:created>
  <dc:creator>user</dc:creator>
  <dc:description/>
  <dc:language>en-US</dc:language>
  <cp:lastModifiedBy>smto_3</cp:lastModifiedBy>
  <cp:lastPrinted>2019-02-04T16:09:00Z</cp:lastPrinted>
  <dcterms:modified xsi:type="dcterms:W3CDTF">2019-09-27T08:14:00Z</dcterms:modified>
  <cp:revision>2</cp:revision>
  <dc:subject/>
  <dc:title/>
</cp:coreProperties>
</file>