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4765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19</w:t>
        <w:tab/>
        <w:t xml:space="preserve">  № 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месячника безопасности людей на водных объектах на территории Гаврилов-Ям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Губернатора Ярославской области от 04.06.2019 № 88-р "О проведении месячника безопасности людей на водных объектах на территории Ярославской области" и в целях обеспечения безопасности и охраны жизни людей на водных объектах на территории Гаврилов-Ямского муниципального района, руководствуясь ст.26 Устава Гаврилов-Ям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Провести с 01 июля 2019 года месячник безопасности людей на водных объектах на территор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тделу по мобилизационной подготовке, гражданской обороне и чрезвычайным ситуация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В срок до 01 июля 2019 года разработать и утвердить план проведения месячника на территории Гаврилов-Ям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Организовать еженедельное представление информации о проведенных мероприятиях за предыдущую неделю в департамент региональной безопасности по утвержденной форме отчет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3. В срок до 31 июля 2019 года подвести итоги проведения месячника и представить соответствующую информацию в департамент региональной безопасности и Главное управление МЧС России по Ярославской области по утвержденной форме отчет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Рекомендовать главам поселени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 В срок до 01 июля 2019 года разработать и утвердить планы проведения месячника безопасности людей на водных объектах на территории посе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 Организовать выявление и учет мест массового пребывания людей на водных объектах и обеспечить их благоустройство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. Обеспечить выставление аншлагов с информацией о запрете купания в выявленных опасных и запрещенных места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4. Организовать разъяснительную работу с населением и информирование через средства массовой информации по вопросам соблюдения правил безопасного поведения на водных объек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Рекомендовать главе городского поселения Гаврилов-Я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Организовать проверку работы общественного спасательного пос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 Провести учебно-тренировочный смотр спасательного поста по готовности к спасанию утопающих и оказанию помощ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 Постановление вступает в силу с момента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А.Кома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9:00Z</dcterms:created>
  <dc:creator>1</dc:creator>
  <dc:description/>
  <cp:keywords/>
  <dc:language>en-US</dc:language>
  <cp:lastModifiedBy>smto_3</cp:lastModifiedBy>
  <cp:lastPrinted>2019-06-26T09:10:00Z</cp:lastPrinted>
  <dcterms:modified xsi:type="dcterms:W3CDTF">2019-06-26T06:13:00Z</dcterms:modified>
  <cp:revision>4</cp:revision>
  <dc:subject/>
  <dc:title>Проект</dc:title>
</cp:coreProperties>
</file>