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7.02.2019г                                                                                                № 15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унктом 9 статьи 20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кодом подвида доход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8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ида дох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КБ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оведение капитального ремонта муниципальных учреждений культу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2 02 29999 05 2006 15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6 2 02 29999 10 2006 15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7 2 02 29999 10 2006 15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9 2 02 29999 10 2006 15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4 2 02 29999 10 2006 15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 2 02 29999 13 2006 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 муниципальных районов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Главному администратору дохода принять соответствующие нормативно-правовые акты в соответствии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риказ вступает в силу с 27.02.2019 год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Е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Пользователь Windows</cp:lastModifiedBy>
  <cp:lastPrinted>2019-01-21T12:07:00Z</cp:lastPrinted>
  <dcterms:modified xsi:type="dcterms:W3CDTF">2019-02-27T08:51:00Z</dcterms:modified>
  <cp:revision>53</cp:revision>
  <dc:subject/>
  <dc:title>Структура</dc:title>
</cp:coreProperties>
</file>