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31"/>
        <w:keepNext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8.03.2016   №  292</w:t>
      </w:r>
    </w:p>
    <w:p>
      <w:pPr>
        <w:pStyle w:val="TextBodyIndent"/>
        <w:keepNex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О публичных слушаниях по исполнению  бюджета Гаврилов-Ямского</w:t>
      </w:r>
    </w:p>
    <w:p>
      <w:pPr>
        <w:pStyle w:val="Normal"/>
        <w:keepNext w:val="true"/>
        <w:snapToGrid w:val="false"/>
        <w:spacing w:lineRule="auto" w:line="24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 района за 2015 год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28 Федерального закона от 06.10.2003 №131-ФЗ  «Об общих принципах организации местного самоуправления  в Российской Федерации», решением Собрания представителей Гаврилов-Ямского муниципального района от 08.12.2005 № 143 «О публичных слушаниях в Гаврилов – Ямском муниципальном районе», руководствуясь ст.16, 26  Устава Гаврилов-Ямского муниципального района,  </w:t>
      </w:r>
    </w:p>
    <w:p>
      <w:pPr>
        <w:pStyle w:val="Normal"/>
        <w:keepNext w:val="true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/>
        <w:ind w:firstLine="5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публичные слушания по отчету об  исполнении бюджета Гаврилов – Ямского муниципального района за 2015 год  15.04.2016 в 14-00 в зале заседаний Администрации Гаврилов – Ямского муниципального района, по адресу: г. Гаврилов – Ям, ул. Советская, дом 51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прилагаемый  Порядок проведения публичных слушаний по отчету об исполнении  бюджета муниципального района за 2015 год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ению финансов администрации муниципального  района осуществить организационное обеспечение проведения публичных  слушаний по отчету  об  исполнении бюджета Гаврилов-Ямского муниципального района за 2015 год. Опубликовать объявление о дате, времени и месте проведения публичных слушаний по отчету об исполнении бюджета муниципального района за 2015 год, а также организовать освещение материалов публичных слушаний по отчету об исполнении бюджета муниципального района за 2015 год в  районн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остановления возложить на начальника управления финансов  администрации муниципального района Баранову Е.В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л</w:t>
      </w:r>
      <w:r>
        <w:rPr>
          <w:rFonts w:cs="Times New Roman" w:ascii="Times New Roman" w:hAnsi="Times New Roman"/>
          <w:sz w:val="27"/>
          <w:szCs w:val="27"/>
        </w:rPr>
        <w:t>ава Администрации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</w:t>
        <w:tab/>
        <w:tab/>
        <w:t>В.И.Серебряков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</w:t>
        <w:tab/>
        <w:t xml:space="preserve">постановлением Администрации                                                                               </w:t>
        <w:tab/>
        <w:t xml:space="preserve">Гаврилов – Ямского 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муниципального района</w:t>
        <w:tab/>
        <w:t xml:space="preserve">                                                                              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28.03.2016  №  292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 публичных слушаний по отчету  об  исполнении бюджета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 – Ямского муниципального района за 2015 год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тчету об исполнении  бюджета Гаврилов – Ямского муниципального района за 2015 год (далее – публичные слушания) проводятся в целях выявления и учета  общественного мнения и общественно – значимых интересов жителей района для решения наиболее важных  проблем экономического и  социального развития Гаврилов – Ямского  муниципального района.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  публичных слушаниях обсуждаются только  отчет об  исполнении бюджета муниципального района  за 2015 год и относящиеся к нему материалы, опубликованные в средствах массовой информации и размещенные на официальном сайте Администрации Гаврилов – Ямского муниципального района. Обсуждение иных вопросов на публичных слушаниях не проводится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едательствует на публичных слушаниях Глава  муниципального района либо уполномоченное им должностное лицо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бличные слушания проводятся в следующем порядке: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аткая информация  председательствующего на публичных слушаниях о  существе обсуждаемого вопроса, его значимости, порядке проведения заседания,  составе приглашенных;</w:t>
      </w:r>
    </w:p>
    <w:p>
      <w:pPr>
        <w:pStyle w:val="Normal"/>
        <w:keepNext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лад по отчету об исполнении бюджета  Гаврилов – Ямского муниципального района за 2015 год должностного лица, уполномоченного Главой муниципального района, вопросы к докладчику (в пределах 20 минут);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упления лиц, подавших письменные заявки (по одному разу не более 5 минут)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вправе лишить выступающего слова в случае, если его выступление не относится к теме публичных слушаний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ение  финансов администрации  муниципального района обеспечивает ведение протокола публичных слушаний, в который записываются устные предложения участников слушаний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токол публичных слушаний, а также все письменные обращения их участников обобщаются в течение двух дней после проведения публичных слушаний.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правление финансов готовит заключение на поступившие от участников публичных слушаний обращения и представляет его Главе муниципального  района для направления в Собрание представителей Гаврилов – Ямского муниципального района.      </w:t>
      </w:r>
    </w:p>
    <w:p>
      <w:pPr>
        <w:pStyle w:val="Normal"/>
        <w:keepNext w:val="true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отокол публичных слушаний, а также все письменные обращения их участников, поступившие по результатам публичных слушаний, направляется в Собрание представителей Гаврилов – Ямского муниципального района с заключением по ним Главы  муниципального района.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1:00Z</dcterms:created>
  <dc:creator>Владелец</dc:creator>
  <dc:description/>
  <cp:keywords/>
  <dc:language>en-US</dc:language>
  <cp:lastModifiedBy>Smto_3</cp:lastModifiedBy>
  <cp:lastPrinted>2016-03-28T10:59:00Z</cp:lastPrinted>
  <dcterms:modified xsi:type="dcterms:W3CDTF">2016-03-28T08:40:00Z</dcterms:modified>
  <cp:revision>3</cp:revision>
  <dc:subject/>
  <dc:title/>
</cp:coreProperties>
</file>