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2.12.2017 № 1397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>Об антитеррористической комиссии</w:t>
      </w:r>
    </w:p>
    <w:p>
      <w:pPr>
        <w:pStyle w:val="Normal"/>
        <w:keepNext w:val="true"/>
        <w:keepLines/>
        <w:jc w:val="both"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 соответствии с рекомендациями антитеррористической комиссии Ярославской области, Положением об антитеррористической комиссии в муниципальном районе/городском округе Ярославской области утвержденным 18.08.2017 председателем АТК, временно исполняющим  обязанности Губернатора Ярославской области Д.Ю.Мироновым, актуализацией и изменением состава антитеррористической комиссии Гаврилов-Ямского муниципального района и руководствуясь ст.26 Устава Гаврилов-Ямского муниципального района,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персональный состав антитеррористической комиссии Гаврилов-Ямского муниципального района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остановление Главы Администрации Гаврилов-Ямского муниципального района от 03.10.2006 № 769 «Об антитеррористической комиссии при Администрации Гаврилов-Ямского муниципального района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постановление Администрации Гаврилов-Ямского муниципального района от 08.06.2017 № 572 «О внесении изменений в постановление Главы Администрации муниципального района от 03.10.2006 № 769»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32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32"/>
        <w:keepNext w:val="true"/>
        <w:keepLines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ind w:firstLine="5387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firstLine="5387"/>
        <w:rPr>
          <w:sz w:val="26"/>
          <w:szCs w:val="26"/>
        </w:rPr>
      </w:pPr>
      <w:r>
        <w:rPr>
          <w:sz w:val="26"/>
          <w:szCs w:val="26"/>
        </w:rPr>
        <w:t>от 12.12.2017 № 1397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нтитеррористической комисси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Администрации Гаврилов-Ямского муниципального района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ВД России по Гаврилов-Ямскому району, 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аре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мобилизационной подготовке, гражданской обороне и чрезвычайным ситуациям Администрации муниципального района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Ростовского филиала ФГКУ УВО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зи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Шопш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Заячье-Холм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штаба ОМВД России по Гаврилов-Ям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ер Мужаид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итинского сель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юк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по охране общественного порядка ОМВД России по Гаврилов-Ям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ган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щигин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Глава городского поселения Гаврилов-Ям;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НД и ПБ по Ростовскому, Борисоглебскому  и Гаврилов-Ямскому районам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кошвеев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ГУЗ ЯО «Гаврилов-Ямская ЦРБ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 Георги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ликосельского сельского поселения.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Тигина Г. Г.</dc:creator>
  <dc:description/>
  <cp:keywords/>
  <dc:language>en-US</dc:language>
  <cp:lastModifiedBy>User</cp:lastModifiedBy>
  <cp:lastPrinted>2017-12-12T11:25:00Z</cp:lastPrinted>
  <dcterms:modified xsi:type="dcterms:W3CDTF">2017-12-12T08:26:00Z</dcterms:modified>
  <cp:revision>4</cp:revision>
  <dc:subject/>
  <dc:title/>
</cp:coreProperties>
</file>