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кую Веру Андреевну, 1973 года рождения, место жительства: Ярославская область, Гаврилов-Ямский район, г. Гаврилов-Ям, место работы: МУ Гаврилов-Ямский КЦСОН «Ветеран», директор учреждения социального обслуживания, 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0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ятницкой В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3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5:18:00Z</dcterms:modified>
  <cp:revision>6</cp:revision>
  <dc:subject/>
  <dc:title/>
</cp:coreProperties>
</file>