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3   № 145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фестиваля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го творчества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поддержки творчества различных категорий молодёж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с.29 Устава муниципального рай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районного фестиваля-конкурса молодёжного творчества «Надежда» (Приложение 1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сти районный фестиваль-конкурс молодёжного творчества «Надежда» 25.10.2013 года в 16.00 ч. в МУК «Дом культуры», г.Гаврилов-Ям, ул. Клубная, д.1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4. Постановл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В.И.Серебря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1"/>
        <w:ind w:right="-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1"/>
        <w:ind w:right="-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1"/>
        <w:ind w:right="-62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03.10.2013   № 145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–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творчества «Надежда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ёж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олистов и молодёжных творческих коллектив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фестивале - конкурсе могут принимать участие представители четырех категор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чащиеся школ старше 14 л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щиеся профессиональных училищ и СУЗ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уденты ВУЗ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ающая молодёжь в возрасте до 30 ле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Гаврилов-Ям, ул. Клубная, д.1, МУК «Дом культур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3 г. в 16.00 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-кон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тупления конкурсантов должны соответствовать номинац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кал (академический вокал, эстрадный вокал, народное пе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анец (эстрадный танец, современный танец, народный танец, бальный танец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чт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оминации «вокал» предполагаются выступления солистов и ансамблей (за исключением вокально-инструментальных) в двух возрастных категориях 14-20 лет и 20-30 лет, победители в женской и мужской подгруппах оцениваются отдельно. В номинации «танец» - выступление солистов и коллективов, в номинации «художественное чтение» - выступление чтецов и самодеятельных театральных коллективов (продолжительностью не более 7 мину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дготовка звукового оформления выступлений (фонограммы) возлагается на участников фестиваля-конкурса.</w:t>
      </w:r>
    </w:p>
    <w:p>
      <w:pPr>
        <w:pStyle w:val="Normal"/>
        <w:ind w:firstLine="567"/>
        <w:rPr/>
      </w:pPr>
      <w:r>
        <w:rPr>
          <w:sz w:val="28"/>
          <w:szCs w:val="28"/>
        </w:rPr>
        <w:t>Фонограмма выступления должна быть представлена на мини-диске или на карте памяти (</w:t>
      </w:r>
      <w:r>
        <w:rPr>
          <w:bCs/>
          <w:sz w:val="28"/>
          <w:szCs w:val="28"/>
        </w:rPr>
        <w:t>FLASH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фестиваля – конкурса участники награждаются дипломами и памятными подар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получают право участия в областном фестивале молодёжного творчества «Годы молоды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стиваль будет освещаться в средствах массовой информации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ценке жюри будет учитывать: - профессионализ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- сценический образ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до 18 октября 2013 г. (включительно) по телефону – факсу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6-51 (Управление КТСиМП) и 2-38-86 (Администрация городского поселения Гаврилов-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6:00Z</dcterms:created>
  <dc:creator>Алена</dc:creator>
  <dc:description/>
  <cp:keywords/>
  <dc:language>en-US</dc:language>
  <cp:lastModifiedBy>Smto_3</cp:lastModifiedBy>
  <cp:lastPrinted>2013-10-03T16:28:00Z</cp:lastPrinted>
  <dcterms:modified xsi:type="dcterms:W3CDTF">2013-10-03T14:08:00Z</dcterms:modified>
  <cp:revision>5</cp:revision>
  <dc:subject/>
  <dc:title/>
</cp:coreProperties>
</file>