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возмездной передаче муниципального имущества Гаврилов-Ямского муниципального района в собственность Ярославской област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24.05.2018 года</w:t>
      </w:r>
      <w:r>
        <w:rPr>
          <w:sz w:val="27"/>
          <w:szCs w:val="27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ями 22 и 41 Устава Гаврилов-Ямского муниципального района»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 в целях обеспечения исполнения закона Ярославской области от 29.12.2016 № 10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, в соответствии с пунктом 3.3.2 плана мероприятий по передаче имущества водо-канализационного хозяйства из муниципальной собственности в областную на 2018 год Департамента жилищно-коммунального хозяйства, энергетики и регулирования тарифов Ярославской области (ИХ.18-02025/18 от 19.03.2018)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едложить передать безвозмездно в собственность Ярославской области имущество Гаврилов-Ямского муниципальн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Гаврилов-Ямского муниципального района передать муниципальное имущество, указанное в пункте 1 решения, в установленном порядке в собственность Ярославской обла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 Опубликовать решение в печати,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2409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к решению  Собрания представителей Гаврилов-Ямского муниципального района от 24.05.2018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едприятий (учреждений) как имущественных комплексов, предлагаемых к передаче из муниципальной собственности Гаврилов-Ямского муниципального района в собственность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6804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ликосельское муниципальное предприятие жилищно-коммунального хозяйства Гаврилов-Ямского муниципального окр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аврилов-Ямский район, Великосельский с/о, с.Великое, ул.Урицкого, д.2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37601401221, ИНН 76160065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9:00Z</dcterms:created>
  <dc:creator>Косоурова Е.Л.</dc:creator>
  <dc:description/>
  <cp:keywords/>
  <dc:language>en-US</dc:language>
  <cp:lastModifiedBy>Smto_3</cp:lastModifiedBy>
  <cp:lastPrinted>2018-05-28T08:20:00Z</cp:lastPrinted>
  <dcterms:modified xsi:type="dcterms:W3CDTF">2018-05-30T04:13:00Z</dcterms:modified>
  <cp:revision>5</cp:revision>
  <dc:subject/>
  <dc:title>Проект</dc:title>
</cp:coreProperties>
</file>