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2.2020 № 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т 06.11.2018 № 126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  <w:tab/>
        <w:t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гиональным и муниципальным программам в области энергосбережения и повышения энергетической эффективности» и руководствуясь статьей 26 Устава Гаврилов-Ямского муниципального района Ярославской области,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Энергоэффективность в Гаврилов-Ямском муниципальном районе» на 2019-2021 годы», утвержденную  постановлением Администрации Гаврилов-Ямского муниципального района от 06.11.2018 № 1260 «Об утверждении муниципальной программы «Энергоэффективность в Гаврилов-Ямском муниципальном районе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нкт 1 постановления Администрации Гаврилов-Ямского муниципального района от 13.02.2019 № 181 «О внесении изменений в  постановление Администрации Гаврилов-Ямского муниципального района от 06.11.2018 № 1260» признать утратившим сил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района                                                </w:t>
        <w:tab/>
        <w:tab/>
        <w:tab/>
        <w:t>А.А.Комаров</w:t>
      </w:r>
    </w:p>
    <w:p>
      <w:pPr>
        <w:pStyle w:val="Style2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1.02.2020 № 183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вносимые в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ую программу «Энергоэффективность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аврилов-Ямском муниципальном районе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9-2021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ктуализация схем теплоснабжения сельских поселений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28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7,3 тыс.руб. (из них 37,3 БМР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00,0 тыс.руб. (из них 200,0 БМР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46,0 тыс.руб. (из них 46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9 - 2021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дел 2 изложить в следующей редакции:</w:t>
      </w:r>
    </w:p>
    <w:p>
      <w:pPr>
        <w:pStyle w:val="Style20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, задачи, ожидаемые результаты от реализации</w:t>
      </w:r>
    </w:p>
    <w:p>
      <w:pPr>
        <w:pStyle w:val="Style20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 бюджетной сфере муниципального образования энергосберегающей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ктуализация схем теплоснабжения сельских поселений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1700"/>
        <w:gridCol w:w="1418"/>
        <w:gridCol w:w="1417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туализация схем теплоснабжения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жидаемое значение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здел 3 изложить в следующей редакци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Подпрограмм Муниципальной программы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Энергоэффективность в Гаврилов-Ямском муниципальном районе» состоит из одной Муниципальной целевой программы «Энергосбережение в Гаврилов-Ямском муниципальном районе Ярославской области» на 2019 - 2021 год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 ПОДПРОГРАММЕ                                               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ая целевая программа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8"/>
          <w:szCs w:val="24"/>
        </w:rPr>
        <w:t xml:space="preserve"> на 2019-2021 год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снабжения сельских поселений 2019г. – 3 ед.; 2020г. – 3 ед.; 2021 г. – 3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28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37,3 тыс.руб. (из них 37,3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* – 200,0 тыс.руб. (из них 200,0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46,0 тыс.руб. (из них 46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дел 4 изложить в следующей редакци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4.</w:t>
      </w:r>
      <w:r>
        <w:rPr>
          <w:rFonts w:cs="Times New Roman" w:ascii="Times New Roman" w:hAnsi="Times New Roman"/>
          <w:b/>
          <w:sz w:val="28"/>
          <w:szCs w:val="24"/>
        </w:rPr>
        <w:t xml:space="preserve"> Ресурсное обеспечение Муниципальной программы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Энергоэффективность в Гаврилов-Ямском муниципальном районе»</w:t>
      </w:r>
      <w:r>
        <w:rPr/>
        <w:t xml:space="preserve">   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399"/>
        <w:gridCol w:w="1276"/>
      </w:tblGrid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Яросла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5. Раздел 5 изложить в следующей редакции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8"/>
          <w:szCs w:val="24"/>
        </w:rPr>
        <w:t xml:space="preserve">  Мероприятия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701"/>
        <w:gridCol w:w="13"/>
        <w:gridCol w:w="1782"/>
        <w:gridCol w:w="3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 *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снабж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Дополнить разделом 8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евые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"/>
        <w:gridCol w:w="35"/>
        <w:gridCol w:w="6038"/>
        <w:gridCol w:w="24"/>
        <w:gridCol w:w="968"/>
        <w:gridCol w:w="24"/>
        <w:gridCol w:w="1535"/>
        <w:gridCol w:w="24"/>
        <w:gridCol w:w="2411"/>
        <w:gridCol w:w="2244"/>
        <w:gridCol w:w="24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 на 01.01.201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целевых показателей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е целевые показатели энергосбережения и повышения энергетической эффективности использования энергетических ресурсов в Гаврилов-Ямском муниципальном райо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энергетических ресурсов, производи-мых с использованием возобновляемых источников энергии и (или) вторичных энергетических ресурсов, в общем объеме энергетических ресурсов, произ-водимых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муниципальном сектор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на снаб-жение органов местного самоуправления и муници-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на снабжение органов местного самоуправления и муници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 (в расчете на 1 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жилищном фонд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в многоквартир-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.м/ч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3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в многоквартир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ыми системами теплоснабжения (в расчете на 1 ж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суммарный расход энергетических ресурсов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80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системах коммунальной инфраструктуры Яросла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электри-ческой энергии тепловыми электростанц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тыс. МВт х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,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9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в системах водоотведения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т х ч/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окоэкономичных по использованию моторного топлива и электрической энергии (в т.ч. относящихся к объектам с высоким классом энер-гетической эффективности) транспортных средств, относящихся к общественному транспорту, регули-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где т.у.т. – тонна условного топли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7:00Z</dcterms:created>
  <dc:creator>Oepdi_1</dc:creator>
  <dc:description/>
  <cp:keywords/>
  <dc:language>en-US</dc:language>
  <cp:lastModifiedBy>User</cp:lastModifiedBy>
  <cp:lastPrinted>2020-02-21T11:07:00Z</cp:lastPrinted>
  <dcterms:modified xsi:type="dcterms:W3CDTF">2020-02-26T12:49:00Z</dcterms:modified>
  <cp:revision>10</cp:revision>
  <dc:subject/>
  <dc:title/>
</cp:coreProperties>
</file>